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POSTOJANJU / NE POSTOJANJU SUKOBA INTERESA U SMISLU ČLANKA 13. ZAKONA O JAVNOJ NABAVI („NARODNE NOVINE“ BR. 90/2011)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ovlaštene predstavnike naručitelja u pojedinom postupku javne nabave (članak 13. stavak 2. točka 2.) ili druge osobe iz članka 24. stavka 5. Zakon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</w:t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</w:rPr>
        <w:t>kojom ja, Mihaela Sajler-Teis</w:t>
      </w:r>
    </w:p>
    <w:p>
      <w:pPr>
        <w:pStyle w:val="Normal"/>
        <w:spacing w:before="36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kao predstavnik naručitelja Osnovna Škola „Silvije Strahimir Kranjčević“, Levanjska Varoš</w:t>
      </w:r>
      <w:r>
        <w:rPr>
          <w:rFonts w:cs="Arial" w:ascii="Arial" w:hAnsi="Arial"/>
          <w:i/>
          <w:color w:val="C00000"/>
        </w:rPr>
        <w:t xml:space="preserve"> </w:t>
      </w:r>
      <w:r>
        <w:rPr>
          <w:rFonts w:cs="Arial" w:ascii="Arial" w:hAnsi="Arial"/>
        </w:rPr>
        <w:t>u smislu članka 13. stavka 2. točke ili točke 3. Zakona o javnoj nabavi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ujem da kao privatna osob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istovremeno s obavljanjem poslova predstavnika naručitelja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 ne obavljam</w:t>
      </w:r>
      <w:r>
        <w:rPr>
          <w:rFonts w:cs="Arial" w:ascii="Arial" w:hAnsi="Arial"/>
        </w:rPr>
        <w:t xml:space="preserve"> upravljačke poslove u gospodarskim subjektim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3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nisam vlasnik</w:t>
      </w:r>
      <w:r>
        <w:rPr>
          <w:rFonts w:cs="Arial" w:ascii="Arial" w:hAnsi="Arial"/>
        </w:rPr>
        <w:t xml:space="preserve"> poslovnog udjela, dionica odnosno drugih prava na temelju kojih bi sudjelovao u upravljanju odnosno kapitalu gospodarskih subjekata s više od 0,5%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ga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 postoje gospodarski subjekti s kojima Osnovna škola „Silvije Strahimir Kranjčević“, Levanjska Varoš ne smije sklapati ugovore o javnoj nabavi (u svojstvu ponuditelja, člana zajednice ponuditelja, ili podizvoditelja odabranom ponuditelju).</w:t>
      </w:r>
    </w:p>
    <w:p>
      <w:pPr>
        <w:pStyle w:val="Normal"/>
        <w:spacing w:before="4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03.02.2013.  Mihaela Sajler-Teis</w:t>
      </w:r>
    </w:p>
    <w:p>
      <w:pPr>
        <w:pStyle w:val="Normal"/>
        <w:spacing w:before="120" w:after="0"/>
        <w:ind w:left="708" w:hanging="0"/>
        <w:jc w:val="right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Napomen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>
          <w:rFonts w:cs="Arial" w:ascii="Arial" w:hAnsi="Arial"/>
          <w:color w:val="C00000"/>
        </w:rPr>
        <w:t>Temeljem ove Izjave, naručitelj je obvezan u dokumentaciji za nadmetanje za pojedini postupak javne nabave navesti popis gospodarskih subjekata s kojima je u sukobu interesa ili navesti da ih nem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Također, naručitelj je obvezan popis stalno ažurirati u skladu s promjenam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48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i/>
          <w:color w:val="C00000"/>
        </w:rPr>
        <w:t>Primjer objave obavijesti o nepostojanju sukoba interesa u dokumentaciji za nadmetanj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eljem članka 13. Zakona o javnoj nabavi („Narodne novine“, broj: 90/11) ne postoje gospodarski subjekti s kojima _______________ </w:t>
      </w:r>
      <w:r>
        <w:rPr>
          <w:rFonts w:cs="Arial" w:ascii="Arial" w:hAnsi="Arial"/>
          <w:i/>
          <w:color w:val="C00000"/>
        </w:rPr>
        <w:t>[naziv naručitelja]</w:t>
      </w:r>
      <w:r>
        <w:rPr>
          <w:rFonts w:cs="Arial" w:ascii="Arial" w:hAnsi="Arial"/>
        </w:rPr>
        <w:t xml:space="preserve"> ne smije sklapati ugovore o javnoj nabavi (u svojstvu ponuditelja, člana zajednice ponuditelja, ili podizvoditelja odabranom ponuditelju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48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i/>
          <w:color w:val="C00000"/>
        </w:rPr>
        <w:t>Primjer objave popisa gospodarskih subjekata u dokumentaciji za nadmetanj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240" w:after="0"/>
        <w:jc w:val="both"/>
        <w:rPr/>
      </w:pPr>
      <w:r>
        <w:rPr>
          <w:rFonts w:cs="Arial" w:ascii="Arial" w:hAnsi="Arial"/>
        </w:rPr>
        <w:t xml:space="preserve">Temeljem članka 13. Zakona o javnoj nabavi („Narodne novine“, broj: 90/11) _______________ </w:t>
      </w:r>
      <w:r>
        <w:rPr>
          <w:rFonts w:cs="Arial" w:ascii="Arial" w:hAnsi="Arial"/>
          <w:i/>
          <w:color w:val="C00000"/>
        </w:rPr>
        <w:t>[naziv naručitelja]</w:t>
      </w:r>
      <w:r>
        <w:rPr>
          <w:rFonts w:cs="Arial" w:ascii="Arial" w:hAnsi="Arial"/>
        </w:rPr>
        <w:t xml:space="preserve"> ne smije sklapati ugovore o javnoj nabavi sa sljedećim gospodarskim subjektima (u svojstvu ponuditelja, člana zajednice ponuditelja, ili podizvoditelja odabranom ponuditelju)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color w:val="C00000"/>
          <w:sz w:val="20"/>
        </w:rPr>
        <w:t>[</w:t>
      </w:r>
      <w:r>
        <w:rPr>
          <w:rFonts w:cs="Arial" w:ascii="Arial" w:hAnsi="Arial"/>
          <w:color w:val="C00000"/>
        </w:rPr>
        <w:t>naziv i adresa trgovačkog društva, obrta ….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color w:val="C00000"/>
        </w:rPr>
        <w:t>[naziv i adresa trgovačkog društva, obrta ….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color w:val="C00000"/>
        </w:rPr>
        <w:t>[naziv i adresa trgovačkog društva, obrta ….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 </w:t>
      </w:r>
      <w:r>
        <w:rPr>
          <w:rFonts w:cs="Arial" w:ascii="Arial" w:hAnsi="Arial"/>
          <w:color w:val="C00000"/>
        </w:rPr>
        <w:t>[naziv i adresa trgovačkog društva, obrta ….]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59:00Z</dcterms:created>
  <dc:creator>tkolar</dc:creator>
  <dc:description/>
  <cp:keywords/>
  <dc:language>en-US</dc:language>
  <cp:lastModifiedBy>korisnik</cp:lastModifiedBy>
  <dcterms:modified xsi:type="dcterms:W3CDTF">2014-02-03T08:58:00Z</dcterms:modified>
  <cp:revision>5</cp:revision>
  <dc:subject/>
  <dc:title/>
</cp:coreProperties>
</file>