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ALOG INFORMACIJA OSNOVNE ŠKOL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SILVIJE STRAHIMIR KRANJČEVIĆ“, LEVANJSKA VARO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Informacije sadržane u ovom katalogu razvrstane su po područjima rada škole i nadležnostima pojedine službe, a prikazane u tablicama. Katalog  podliježe stalnim izmjenama i dopunama.</w:t>
      </w:r>
    </w:p>
    <w:p>
      <w:pPr>
        <w:pStyle w:val="Normal"/>
        <w:rPr/>
      </w:pPr>
      <w:r>
        <w:rPr/>
        <w:t>Katalog informacija sadrži podatke o informaciji, opis sadržaja te način i rokove ostvarivanja prava na pristup informacij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cija</w:t>
      </w:r>
      <w:r>
        <w:rPr/>
        <w:t xml:space="preserve"> – stupac u tablici u kojem je označena vrsta informacije.</w:t>
      </w:r>
    </w:p>
    <w:p>
      <w:pPr>
        <w:pStyle w:val="Normal"/>
        <w:rPr/>
      </w:pPr>
      <w:r>
        <w:rPr>
          <w:b/>
        </w:rPr>
        <w:t xml:space="preserve">Sadržaj       </w:t>
      </w:r>
      <w:r>
        <w:rPr/>
        <w:t xml:space="preserve"> – stupac u kojem je dan puni naziv ili opis sadržaja pojedine informacije.</w:t>
      </w:r>
    </w:p>
    <w:p>
      <w:pPr>
        <w:pStyle w:val="Normal"/>
        <w:rPr/>
      </w:pPr>
      <w:r>
        <w:rPr>
          <w:b/>
        </w:rPr>
        <w:t xml:space="preserve">Dostupno     </w:t>
      </w:r>
      <w:r>
        <w:rPr/>
        <w:t>- stupac u kojem je slovno naznačen pristup informaciji;</w:t>
      </w:r>
    </w:p>
    <w:p>
      <w:pPr>
        <w:pStyle w:val="Normal"/>
        <w:numPr>
          <w:ilvl w:val="0"/>
          <w:numId w:val="2"/>
        </w:numPr>
        <w:rPr/>
      </w:pPr>
      <w:r>
        <w:rPr/>
        <w:t>dostupno bez posebnog zahtjeva putem web stranice, oglasnih ploča i tiskanih publikacija.</w:t>
      </w:r>
    </w:p>
    <w:p>
      <w:pPr>
        <w:pStyle w:val="Normal"/>
        <w:numPr>
          <w:ilvl w:val="0"/>
          <w:numId w:val="2"/>
        </w:numPr>
        <w:rPr/>
      </w:pPr>
      <w:r>
        <w:rPr/>
        <w:t>dostupne na zahtjev</w:t>
      </w:r>
    </w:p>
    <w:p>
      <w:pPr>
        <w:pStyle w:val="Normal"/>
        <w:numPr>
          <w:ilvl w:val="0"/>
          <w:numId w:val="2"/>
        </w:numPr>
        <w:rPr/>
      </w:pPr>
      <w:r>
        <w:rPr/>
        <w:t>nisu dostupn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Cs/>
        </w:rPr>
        <w:t>Rok ostvarivanja prava na pristup informacijama</w:t>
      </w:r>
      <w:r>
        <w:rPr>
          <w:iCs/>
        </w:rPr>
        <w:t xml:space="preserve"> naznačen  je samo kod onih informacija</w:t>
      </w:r>
    </w:p>
    <w:p>
      <w:pPr>
        <w:pStyle w:val="Normal"/>
        <w:autoSpaceDE w:val="false"/>
        <w:rPr>
          <w:iCs/>
        </w:rPr>
      </w:pPr>
      <w:r>
        <w:rPr>
          <w:iCs/>
        </w:rPr>
        <w:t>kod kojih pristup nije moguć u rokovima predviđenim Zakonom o pravu na pristup</w:t>
      </w:r>
    </w:p>
    <w:p>
      <w:pPr>
        <w:pStyle w:val="Normal"/>
        <w:rPr/>
      </w:pPr>
      <w:r>
        <w:rPr>
          <w:iCs/>
        </w:rPr>
        <w:t>informacij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VNATEL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FORMACI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ADRŽAJ INFORM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DOSTUPNOS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 školi- povije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omenica šk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i ustroj rada škol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o i uredovno vrijeme, organizacija nastave, raspored smjena, raspored sati, ustrojavanje razreda, prijevoz učenik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je i programiran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i plan i program rada, Školski kurikulu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nastavnim program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planovi i programi 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radu i aktivnostima vijeća učitelja, vijeća roditelja i vijeća učeni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nici sa sjedn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rezultatima rad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a o realizaciji godišnjeg plana i programa rada, priopćenja za medij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B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J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18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I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SADRŽAJ INFORMACIJ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UPNOS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učenicim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ična knjiga, e -mat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/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radnic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a knjiga radnika, evidencija o radniku, registar zaposlenih u javnim službama, ugovori o radu,  odluke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B/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školskim nekretnina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ništvo, građevinske i uporabne dozvo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izboru i radu školskog odbo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nici, Rješenja o imenovanju, odluk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sadržaju općih akata ško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ut, Pravilnik o radu, Kućni red, Pravilnik  o zaštiti na radu, Pravilnik o protupožarnoj zaštiti, Pravilnik o unutarnjem ustrojstvu i načinu rada škole, Pravilnik o zaštiti i obradi arhivskog i registraturnog gradiva, Etički kodeks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zasnivanju radnog odno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ci zasnivanja radnog odnosa putem natječaja, zasnivanje radnog odnosa bez natječaja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ugovor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i sadržaj zaključenih ugovo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stupcima javne naba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nici , odluke, izvješća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inspekcijskim nalaz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azi i rješenja inspekcijskih službi u obavljanju nadzora rada škole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udžbenic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 postupak i rezultat odabira obveznih udžbenika. Katalog obveznih udžbeni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ČUNOVOD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18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I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RŽAJ INFORMACIJ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UPNOS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fnancijskim   planovima  i rezultatima financijskog poslovan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i planovi , Projekcije financijskih planova , Plan nabave, Godišnji obračun, Polugodišnji obračun, tromjesečni izvještaji, bruto bilance,  statistički izvještaji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pisu imov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urne liste, zapisnici, rješenja o otpis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vlastitim prihod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ri i iznosi vlastitih prihoda po vrstama, evidencije upla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laćama, obustavama, isplatama naknada plaće i drugih materijalnih pra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čun plaće, isplatne liste Porezne kartice, evidencije, statisti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/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RUČNI SURAD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18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I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RŽAJ INFORMACIJ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UPNOS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ostvarenim rezultatima učenika u učenju i vladanju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vješća, tablice, pregledi, statistički podaci, e- matica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izrečenim pedagoškim mjera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ija pedagoških mje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elementima vrednovanja i ocjenjivan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lnik o elementima vrednovanja i ocjenjivanja učeni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pisanim provjeram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menik pisanih ispi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pravnim i razrednim ispitima i ispitima pred povjerenstv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ve, zapisnic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/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sudjelovanju učenika u natjecanjima i smotr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ati, priznanja, diplome, radov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učeničkim klubov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rojstvo, članstvo, aktivnosti, rezultat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školskoj knjižnic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udba i korištenje knjižnične građe, naslovi, radno vrijeme, katalog knjiga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školskim novina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ređivanje, tiskanje, distribucij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48:00Z</dcterms:created>
  <dc:creator>Korisnik</dc:creator>
  <dc:description/>
  <cp:keywords/>
  <dc:language>en-US</dc:language>
  <cp:lastModifiedBy>korisnik</cp:lastModifiedBy>
  <dcterms:modified xsi:type="dcterms:W3CDTF">2012-01-27T07:22:00Z</dcterms:modified>
  <cp:revision>17</cp:revision>
  <dc:subject/>
  <dc:title>KATALOG INFORMACIJA OSNOVNE ŠKOLE JOSIPA ANTUNA ĆOLNIĆA, ĐAKOVO</dc:title>
</cp:coreProperties>
</file>