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emeljem članka stavka 3. članka 5.c Zakona o javnoj nabavi (N.N.110/07 i 125/08) osnovna škola „Silvije Strahimir Kranjčević“ Levanjska Varoš,  kao javni naručitelj d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 POSLOVNIM SUBJEKTIMA O NEPOSTOJANJU ZAPREKA ZA SKLAPANJE UGOVORA O JAVNOJ NABA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avnatelj škole ne obavlja upravljačku djelatnost  niti je vlasnik poslovnih udjela, dionica, odnosno drugih prava na temelju kojih sudjeluje u upravljanju odnosno u kapitalu bilo kojeg gospodarskog subjekta s više od 20%.</w:t>
      </w:r>
    </w:p>
    <w:p>
      <w:pPr>
        <w:pStyle w:val="Normal"/>
        <w:rPr/>
      </w:pPr>
      <w:r>
        <w:rPr/>
        <w:t>Slijedom navedenog nema gospodarskog subjekta s kojim škola kao javni naručitelj ne smije sklapati ugovore o javnoj nabavi u smislu stavka 1. članka 5.c Zakona o javnoj nab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07:00Z</dcterms:created>
  <dc:creator>Korisnik</dc:creator>
  <dc:description/>
  <cp:keywords/>
  <dc:language>en-US</dc:language>
  <cp:lastModifiedBy>korisnik</cp:lastModifiedBy>
  <dcterms:modified xsi:type="dcterms:W3CDTF">2011-03-30T07:27:00Z</dcterms:modified>
  <cp:revision>7</cp:revision>
  <dc:subject/>
  <dc:title>Temeljem članka stavka 3</dc:title>
</cp:coreProperties>
</file>