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o početku i završetku nastavne godine, broju radnih dana i trajanju odmora učenika osnovnih i srednjih škola za školsku godinu 2019./202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r-HR"/>
        </w:rPr>
        <w:t>Školske ustanove na području Osječko-baranjske županije primjenjivat će dosadašnji model odmora učenika, označen u članku 4. Odluke kao model 1. (članak 4. stavak 1. točka 1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stavna godina počinje 9. rujna 2019. godine, a završava 17. lipnja 2020. godi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 području Osječko-baranjske županije odmor za učenike realizirat će se na sljedeći način: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imski odmor za učenike počinje 23. prosinca 2019. godine i traje do 10. siječnja 2020. godine, s tim da nastava počinje 13. siječnja 2020. godi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ljetni odmor za učenike počinje 10. travnja 2020. godine i završava 17. travnja 2020. godine, s tim da nastava počinje 20. travnja 2020. godi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vedena odluka objavljena je u Narodnim novinama, broj 48/2019 i može se pročitati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hr-HR"/>
          </w:rPr>
          <w:t>ovdje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vnazora-fericanci.skole.hr/upload/os-vnazora-fericanci/images/newsimg/752/File/Odluka o pocetku i zavrsetku nastavne godi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7:00Z</dcterms:created>
  <dc:creator>korisnik</dc:creator>
  <dc:description/>
  <dc:language>en-US</dc:language>
  <cp:lastModifiedBy>korisnik</cp:lastModifiedBy>
  <dcterms:modified xsi:type="dcterms:W3CDTF">2019-07-01T08:10:00Z</dcterms:modified>
  <cp:revision>1</cp:revision>
  <dc:subject/>
  <dc:title/>
</cp:coreProperties>
</file>