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Silvije Strahimir Kranjčević“,</w:t>
      </w:r>
    </w:p>
    <w:p>
      <w:pPr>
        <w:pStyle w:val="Normal"/>
        <w:rPr/>
      </w:pPr>
      <w:r>
        <w:rPr/>
        <w:t>Levanjska Varoš</w:t>
      </w:r>
    </w:p>
    <w:p>
      <w:pPr>
        <w:pStyle w:val="Normal"/>
        <w:rPr/>
      </w:pPr>
      <w:r>
        <w:rPr/>
        <w:t>Klasa: 003-05/14-01/04</w:t>
      </w:r>
    </w:p>
    <w:p>
      <w:pPr>
        <w:pStyle w:val="Normal"/>
        <w:rPr/>
      </w:pPr>
      <w:r>
        <w:rPr/>
        <w:t>Urbroj: 2121-20-14-01</w:t>
      </w:r>
    </w:p>
    <w:p>
      <w:pPr>
        <w:pStyle w:val="Normal"/>
        <w:rPr/>
      </w:pPr>
      <w:r>
        <w:rPr/>
        <w:t>Levanjska Varoš, 06. ožujka 20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temelju članka 118. stavak 2. podstavak 3. Zakona o odgoju i obrazovanju u osnovnoj i srednjoj školi (N.N.87/08., 86/09.,92/10.,105/10, 90/11, 86/12 i 94/13.). , a u svezi s člankom 18. stavak 3. Zakona o javnoj nabavi (N.N. 90/11,83/13 i 143/13.) i  članka 57. Statuta Osnovne škole „Silvije Strahimir Kranjčević“ Levanjska Varoš, ravnatelj Škol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 PROCEDURI NABAVE ROBA, USLUGA I RADOVA MALE VRIJED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novna škola „Silvije Strahimir Kranjčević“Levanjska Varoš ( u daljem tekstu: Naručitelj )  ovom Odlukom uređuje postupak koji prethodi ugovornom odnosu za nabavu roba i usluga procijenjene vrijednosti do 200.000,00 kn, odnosno za nabavu radova procijenjene vrijednosti do 500.000,00 kn za koje se ne primjenjuje Zakon o javnoj naba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likom provođenja postupaka iz ovog Pravilnika naručitelj je u obvezi u odnosu na sve gospodarske subjekte poštovati načelo slobode kretanja robe, načelo slobode poslovnog nastanka i načelo slobode pružanja usluga te načela koja iz toga proizlaze, kao što su načelo tržišnog natjecanja, načelo jednakog tretmana, načelo zabrane diskriminacije, načelo uzajamnog priznavanja, načelo razmjernosti i načelo transparent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Nabavu roba, radova i usluga procijenjene vrijednosti do 20.000,00 kn, naručitelj provodi  izdavanjem narudžbenice ili sklapanjem ugovora s jednim gospodarskom subjektom. </w:t>
      </w:r>
    </w:p>
    <w:p>
      <w:pPr>
        <w:pStyle w:val="Default"/>
        <w:rPr/>
      </w:pPr>
      <w:r>
        <w:rPr/>
        <w:t>Na izdavanja narudžbenice, odnosno sklapanje ugovora za nabavke iz stavka 1. ovog članka primjenjuje se važeća interna Procedura stvaranja  ugovornih obveza za koje nije obvezna javna nabav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ČLANAK 4.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Za nabavu roba, radova i usluga procijenjene vrijednosti veće od 20.000,00 Kn. Naručitelj mora zatražiti najmanje tri ponude. </w:t>
      </w:r>
    </w:p>
    <w:p>
      <w:pPr>
        <w:pStyle w:val="Default"/>
        <w:rPr/>
      </w:pPr>
      <w:r>
        <w:rPr/>
        <w:t>Postupak nabave iz stavka 1. ovog članaka priprema i provodi Povjerenstvo za provođenje nabave male vrijednosti (u daljem tekstu: Povjerenstvo) koje imenuje ravnatelj škole za svaki pojedinačni slučaj. Povjerenstvo broji tri član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ČLANAK 5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slovi povjerenstva jesu;</w:t>
      </w:r>
    </w:p>
    <w:p>
      <w:pPr>
        <w:pStyle w:val="Default"/>
        <w:numPr>
          <w:ilvl w:val="0"/>
          <w:numId w:val="1"/>
        </w:numPr>
        <w:rPr/>
      </w:pPr>
      <w:r>
        <w:rPr/>
        <w:t>izrađuje poziv i potrebnu dokumentaciju za podnošenje ponuda,</w:t>
      </w:r>
    </w:p>
    <w:p>
      <w:pPr>
        <w:pStyle w:val="Default"/>
        <w:numPr>
          <w:ilvl w:val="0"/>
          <w:numId w:val="1"/>
        </w:numPr>
        <w:rPr/>
      </w:pPr>
      <w:r>
        <w:rPr/>
        <w:t>objavljuje poziv i drugu dokumentaciju na internetskoj stanici Naručitelja,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upućuje, preporučenom pošiljkom, poziv za dostavu ponuda na adresu najmanje tri gospodarska subjekta koji obavljaju djelatnost koja je predmet nabave,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aprima, otvara, uspoređuje i ocjenjuje pristigle ponude, </w:t>
      </w:r>
    </w:p>
    <w:p>
      <w:pPr>
        <w:pStyle w:val="Default"/>
        <w:numPr>
          <w:ilvl w:val="0"/>
          <w:numId w:val="1"/>
        </w:numPr>
        <w:rPr/>
      </w:pPr>
      <w:r>
        <w:rPr/>
        <w:t>izrađuje Zapisnik o otvaranju, pregledu, usporedbi i ocjeni ponuda,</w:t>
      </w:r>
    </w:p>
    <w:p>
      <w:pPr>
        <w:pStyle w:val="Default"/>
        <w:numPr>
          <w:ilvl w:val="0"/>
          <w:numId w:val="1"/>
        </w:numPr>
        <w:rPr/>
      </w:pPr>
      <w:r>
        <w:rPr/>
        <w:t>predlaže ravnatelju škole odabir ponuditelja koji udovoljava uvjetima i ima najnižu cijen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ČLANAK 6.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Kada  na poziv za podnošenje ponuda pristigne samo jedna ponuda Povjerenstvo će predložiti ravnatelju škole njezin odabir ukoliko ponuda udovoljava traženim uvjetim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ČLANAK 7.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aručitelj je dužan u roku utvrđenom dokumentacijom za nadmetanje pisano obavijestiti sve ponuditelje o odabiru ponuditelja.</w:t>
      </w:r>
    </w:p>
    <w:p>
      <w:pPr>
        <w:pStyle w:val="Default"/>
        <w:rPr/>
      </w:pPr>
      <w:r>
        <w:rPr/>
        <w:t>Obavijest o odabiru objavljuje se na internetskoj stranici Naruč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Odredba članka 4. ovog Pravilnika ne primjenjuje se;</w:t>
      </w:r>
    </w:p>
    <w:p>
      <w:pPr>
        <w:pStyle w:val="Default"/>
        <w:rPr/>
      </w:pPr>
      <w:r>
        <w:rPr/>
        <w:t xml:space="preserve">- na nabavku usluga  koje  po svojoj naravi zahtijevaju specijalistička stručna znanja (npr. konzultantske, javnobilježničke, konzervatorske, odvjetničke, zdravstvene i sl. usluge), </w:t>
      </w:r>
    </w:p>
    <w:p>
      <w:pPr>
        <w:pStyle w:val="Default"/>
        <w:rPr/>
      </w:pPr>
      <w:r>
        <w:rPr/>
        <w:t>- u slučaju kada predmet nabave  može izvršiti samo određeni gospodarski subjekt odnosno kada subjekt  ima koncesiju za određenu uslugu,</w:t>
      </w:r>
    </w:p>
    <w:p>
      <w:pPr>
        <w:pStyle w:val="Normal"/>
        <w:rPr/>
      </w:pPr>
      <w:r>
        <w:rPr/>
        <w:t>- u slučaju nabave koja zahtjeva hitnost radi sprečavanja nastanka ili otklanjanja nastale štete.</w:t>
      </w:r>
    </w:p>
    <w:p>
      <w:pPr>
        <w:pStyle w:val="Normal"/>
        <w:rPr/>
      </w:pPr>
      <w:r>
        <w:rPr/>
        <w:t>- u slučaju kada osnivač škole provodi zajedničku nabavu za više naruč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Ravnatelj:</w:t>
      </w:r>
    </w:p>
    <w:p>
      <w:pPr>
        <w:pStyle w:val="Normal"/>
        <w:ind w:left="6372" w:hanging="0"/>
        <w:rPr/>
      </w:pPr>
      <w:r>
        <w:rPr/>
        <w:t>____________________</w:t>
      </w:r>
    </w:p>
    <w:p>
      <w:pPr>
        <w:pStyle w:val="Normal"/>
        <w:ind w:left="6372" w:hanging="0"/>
        <w:rPr/>
      </w:pPr>
      <w:r>
        <w:rPr/>
        <w:t>Mate Kneže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9:00Z</dcterms:created>
  <dc:creator>Korisnik</dc:creator>
  <dc:description/>
  <cp:keywords/>
  <dc:language>en-US</dc:language>
  <cp:lastModifiedBy>korisnik</cp:lastModifiedBy>
  <cp:lastPrinted>2014-03-05T12:10:00Z</cp:lastPrinted>
  <dcterms:modified xsi:type="dcterms:W3CDTF">2014-03-05T11:11:00Z</dcterms:modified>
  <cp:revision>7</cp:revision>
  <dc:subject/>
  <dc:title/>
</cp:coreProperties>
</file>