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temelju Zakona o javnoj nabavi (NN br120/16) i čl.46 Statuta Školski odbor Osnovne škole „Silvije Strahimir Kranjčević“ Levanjska Varoš na sjednici održanoj</w:t>
      </w:r>
    </w:p>
    <w:p>
      <w:pPr>
        <w:pStyle w:val="Normal"/>
        <w:rPr/>
      </w:pPr>
      <w:r>
        <w:rPr>
          <w:sz w:val="16"/>
          <w:szCs w:val="16"/>
        </w:rPr>
        <w:t>21.prosinca 2018. godine donos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LAN NABAVE</w:t>
      </w:r>
    </w:p>
    <w:p>
      <w:pPr>
        <w:pStyle w:val="Normal"/>
        <w:jc w:val="center"/>
        <w:rPr/>
      </w:pPr>
      <w:r>
        <w:rPr>
          <w:sz w:val="16"/>
          <w:szCs w:val="16"/>
        </w:rPr>
        <w:t>roba, radova i usluga male vrijednosti za 2019. godinu</w:t>
      </w:r>
      <w:bookmarkStart w:id="0" w:name="_GoBack"/>
      <w:bookmarkEnd w:id="0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I. </w:t>
      </w:r>
    </w:p>
    <w:p>
      <w:pPr>
        <w:pStyle w:val="Normal"/>
        <w:jc w:val="center"/>
        <w:rPr/>
      </w:pPr>
      <w:r>
        <w:rPr>
          <w:sz w:val="16"/>
          <w:szCs w:val="16"/>
        </w:rPr>
        <w:t>Sredstva za plan nabave su iz Županijskog proračuna (Financijski plan za 2019.) 92,13% i iz vlastitih sredstava i Općine 7,87 %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I.</w:t>
      </w:r>
    </w:p>
    <w:p>
      <w:pPr>
        <w:pStyle w:val="Normal"/>
        <w:rPr/>
      </w:pPr>
      <w:r>
        <w:rPr/>
        <w:t>ŽUPANIJA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4"/>
        <w:gridCol w:w="6441"/>
        <w:gridCol w:w="125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čun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met nabav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up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k.rashodi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užbena puto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nevnice za službeni put u zeml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smještaj na službenom putu u zeml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1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prijevoz na službenom putu u zeml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ručno usavršavanje zaposle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inari, savjetovanja i simpozij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3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čajevi i stručni ispi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ale naknade troškova zaposleni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4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4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knada za korištenje privatnog automobil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edski materijal i ostali materijalni rasho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4.5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dski materij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eratura (publikacije, časopisi, glasila i ostal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jal i sredstva za čišćenje i održav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erijal za higijenske potrebe i njeg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materijal za potrebe redovnog poslo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nergij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17.7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ična energ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ni benzin i dizel goriv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.7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3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materijal za proizvodnju energije (ugljen, drva, teško ulj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terijal i dijelovi za tekuće i investicijsko održavanj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. i dijelovi za tek. i inv. održavanje građevinskih obj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. i dijelovi za tek. i inv. održavanje postrojenja i opr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4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. i dijelovi za tek. i inv. održavanje transportnih sre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itan inventar i auto gu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2.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5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an invent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5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togu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lužbena, radna i zaštitna odjeća i obu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7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užbena, radna i zaštitna odjeća i obu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luge telefona, pošte i prijevoz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8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Usluge telefona, telefaks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štar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.za komunikaciju prijevo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3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luge tekućeg i investicijskog održa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59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tek. i inv. održavanja građevinskih objekat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tek. i inv. održavanja postrojenja i opre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tek. i inv. održavanja prijevoznih sredsta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mun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5.304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skrba vod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nošenje i odvoz smeć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Determinacija i dezinsek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mnjačarske i ekološk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2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4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komun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.854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upnine i naj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5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nine za najam i opremu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stve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2.532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6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Obvezni i preventivni zdravstveni pregledi zaposleni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532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telektualne i osob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5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detsko-katastarsk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6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vještače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7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intelektu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čun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8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računaln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3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al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6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fičke i tiskarske usluge, usluge kopiranja i uvezi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lm i izrada fotograf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ređenje prostor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pri registraciji prijevoznih sredsta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nespomenute uslu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mije osigur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.7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2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je osiguranja prijevoznih sredstav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7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2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mije osiguranja zaposleni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eprezentacija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prezentaci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5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stojbe i nakna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5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ravne i administrativne pristoj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5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dske pristoj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5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vnobilježničke pristojb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5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ristojbe i naknad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ali nespomenuti rashodi poslovan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shodi protokola (vijenci, cvijeće, svijeće i sličn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99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espomenuti rasho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tezne kam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tezne kamate za porez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3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tezne kamate na doprinos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3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zatezne kama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ali nespomenuti financijski rasho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22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34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espomenuti financijski rasho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2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jevoz učenika, vlastiti prijevoz roditelj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19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za komunikaciju i prijevoz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19" w:leader="none"/>
              </w:tabs>
              <w:spacing w:lineRule="auto" w:line="240" w:before="0" w:after="0"/>
              <w:jc w:val="right"/>
              <w:rPr/>
            </w:pPr>
            <w:r>
              <w:rPr/>
              <w:tab/>
              <w:t xml:space="preserve">  </w:t>
              <w:tab/>
              <w:t>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16.208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redska oprema i namješta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ređaji,strojevi i oprema za ostale namje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36.208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NANC.IZNAD MIN.STANDAR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2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njige </w:t>
            </w:r>
            <w:r>
              <w:rPr/>
              <w:t>(sufinanc.obavezne šk.lektire OŠ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rijal i sirovin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.3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amirnice (Šk.obrok za sve 80%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224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irnice (Šk.shema-vcoće,povrće,mlijeko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3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3.900,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VEUKUPNO ŽUPANIJA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390.1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.ŠKOLSTVA IZVAN ŽUP.PRORAČU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VLASTITA SREDSTVA +OPĆINA)</w:t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48150" cy="3188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18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"/>
                              <w:gridCol w:w="774"/>
                              <w:gridCol w:w="3895"/>
                              <w:gridCol w:w="1255"/>
                            </w:tblGrid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ačun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dmet nabav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k.rasho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lužbena putovanj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11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nevnice za službeni put u zemlj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2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jal i sirovin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.1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22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mirnice (Vrijeme je za školski obrok 2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0.6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224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Namirnice ( Školski obrok za sve 20%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2.5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emije osiguranja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7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923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emije osig.učenika(Općina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7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99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stali nespom.rashodi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2999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zleti/šk.u prirodi 2019.(Roditelji+Općina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3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nkarske usluge 2019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431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karske usluge 2019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41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njig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2411</w:t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njige(zakasnine)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VEUKUPNO VLSTITA SREDSDSTVA: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.3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VEUKUPNO ZA 2019.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423.44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25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"/>
                        <w:gridCol w:w="774"/>
                        <w:gridCol w:w="3895"/>
                        <w:gridCol w:w="1255"/>
                      </w:tblGrid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ačun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dmet nabav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kup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k.rasho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lužbena putovanj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11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nevnice za službeni put u zemlj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.2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2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jal i sirovin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23.1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22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irnice (Vrijeme je za školski obrok 2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0.6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224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irnice ( Školski obrok za sve 20%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2.5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mije osiguranja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7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923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emije osig.učenika(Općina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1.77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99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stali nespom.rashodi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2999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zleti/šk.u prirodi 2019.(Roditelji+Općina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3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nkarske usluge 2019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431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karske usluge 2019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41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njig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2411</w:t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njige(zakasnine)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/>
                              <w:t>25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VEUKUPNO VLSTITA SREDSDSTVA: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.33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VEUKUPNO ZA 2019.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423.44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sz w:val="16"/>
          <w:szCs w:val="16"/>
        </w:rPr>
        <w:t>Ovaj Plan nabave stupa na snagu danom donošenja, a primjenjuje se od 01. siječnja 2019. godine.</w:t>
      </w:r>
    </w:p>
    <w:p>
      <w:pPr>
        <w:pStyle w:val="Normal"/>
        <w:rPr/>
      </w:pPr>
      <w:r>
        <w:rPr>
          <w:sz w:val="16"/>
          <w:szCs w:val="16"/>
        </w:rPr>
        <w:t>U Lev.Varoši, 21.12.201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LASA:431-03/18-01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RBROJ:2121-20-18-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REDSJEDNIK ŠO: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Majda Rončević, prof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3:00Z</dcterms:created>
  <dc:creator>Mihaela</dc:creator>
  <dc:description/>
  <dc:language>en-US</dc:language>
  <cp:lastModifiedBy>korisnik</cp:lastModifiedBy>
  <cp:lastPrinted>2018-12-21T11:13:00Z</cp:lastPrinted>
  <dcterms:modified xsi:type="dcterms:W3CDTF">2019-02-04T12:43:00Z</dcterms:modified>
  <cp:revision>2</cp:revision>
  <dc:subject/>
  <dc:title/>
</cp:coreProperties>
</file>