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Zakona o javnoj nabavi (NN br100/07) i čl.46 Statuta Školski odbor Osnovne škole „Silvije Strahimir Kranjčević“ Levanjska Varoš na sjednici održanoj</w:t>
      </w:r>
    </w:p>
    <w:p>
      <w:pPr>
        <w:pStyle w:val="Normal"/>
        <w:rPr/>
      </w:pPr>
      <w:r>
        <w:rPr/>
        <w:t>22.prosinca 2017. godine dono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NABAVE</w:t>
      </w:r>
    </w:p>
    <w:p>
      <w:pPr>
        <w:pStyle w:val="Normal"/>
        <w:jc w:val="center"/>
        <w:rPr/>
      </w:pPr>
      <w:r>
        <w:rPr>
          <w:sz w:val="28"/>
          <w:szCs w:val="28"/>
        </w:rPr>
        <w:t>roba, radova i usluga male vrijednosti za 2018. 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</w:t>
      </w:r>
    </w:p>
    <w:p>
      <w:pPr>
        <w:pStyle w:val="Normal"/>
        <w:jc w:val="center"/>
        <w:rPr/>
      </w:pPr>
      <w:r>
        <w:rPr>
          <w:color w:val="000000"/>
        </w:rPr>
        <w:t>Sredstva za plan nabave su iz Županijskog proračuna (Financijski plan za 2018.) 84,86 % i iz vlastitih sredstava 15,14 %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ŽUPANIJA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74"/>
        <w:gridCol w:w="6441"/>
        <w:gridCol w:w="125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met nabav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p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k.rashodi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užbena putova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0.83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nevnice za službeni put u zeml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1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smještaj na službenom putu u zeml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75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prijevoz na službenom putu u zeml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255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učno usavršavanje zaposleni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3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nari, savjetovanja i simpozi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3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čajevi i stručni ispi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ale naknade troškova zaposleni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4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knada za korištenje privatnog automobil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edski materijal i ostali materijalni rashod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6.2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edski materij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2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eratura (publikacije, časopisi, glasila i ostal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jal i sredstva za čišćenje i održavan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jal za higijenske potrebe i njeg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materijal za potrebe redovnog poslova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nergij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14.3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ična energ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orni benzin i dizel goriv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3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materijal za proizvodnju energije (ugljen, drva, teško ulje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rijal i dijelovi za tekuće i investicijsko održavan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5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4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. i dijelovi za tek. i inv. održavanje građevinskih obj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4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. i dijelovi za tek. i inv. održavanje postrojenja i opr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4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. i dijelovi za tek. i inv. održavanje transportnih sre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itan inventar i auto gu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0.1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5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an invent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5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gu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užbena, radna i zaštitna odjeća i obuć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7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užbena, radna i zaštitna odjeća i obuć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sluge telefona, pošte i prijevoz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8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sluge telefona, telefak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štari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usl.za komunikaciju prijevo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sluge tekućeg i investicijskog održava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56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tek. i inv. održavanja građevinskih objeka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tek. i inv. održavanja postrojenja i opre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tek. i inv. održavanja prijevoznih sredsta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munaln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4.654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skrba vod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nošenje i odvoz smeć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erminacija i dezinsekc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mnjačarske i ekološk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5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komunaln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854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stven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2.532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6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vezni i preventivni zdravstveni pregledi zaposleni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532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telektualne i osobn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detsko-katastarsk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vještače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intelektualn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čunaln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računaln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al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5.45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ičke i tiskarske usluge, usluge kopiranja i uveziva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m i izrada fotograf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eđenje prosto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pri registraciji prijevoznih sredsta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45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nespomenut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mije osigura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.75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2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je osiguranja prijevoznih sredsta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75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2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je osiguranja zaposleni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prezentacij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3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rezentac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stojbe i nakna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5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ravne i administrativne pristoj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5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dske pristoj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5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vnobilježničke pristoj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5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ristojbe i nakna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ali nespomenuti rashodi poslova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shodi protokola (vijenci, cvijeće, svijeće i sličn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espomenuti rashod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tezne kama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3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tezne kamate za porez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3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tezne kamate na doprinos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3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zatezne kama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ali nespomenuti financijski rashod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2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4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espomenuti financijski rashod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jevoz učenika, vlastiti prijevoz roditel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usluge za komunikaciju i prijevo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519" w:leader="none"/>
              </w:tabs>
              <w:spacing w:lineRule="auto" w:line="240" w:before="0" w:after="0"/>
              <w:rPr/>
            </w:pPr>
            <w:r>
              <w:rPr/>
              <w:tab/>
              <w:t xml:space="preserve">  </w:t>
              <w:tab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11.236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sluge tek.i inv.održava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. I inv.održavanja građ.objeka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95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ji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EUKUPNO ŽUPANIJA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19.431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LASTITA SREDSTVA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2395" cy="301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74"/>
                              <w:gridCol w:w="3382"/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k.rasho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1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užbena putovanj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111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nevnice za službeni put u zemlji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2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.kuhinja 2018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224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.kuhinj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9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mije osiguranj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923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mije osig.učenik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leti/šk.u prirodi 2018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999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zleti/šk.u prirodi 2018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3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karske usluge 2018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4311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karske usluge 2018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VEUKUPNO VLSTITA SREDSDSTVA: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VEUKUPNO ZA 2018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6.43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23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74"/>
                        <w:gridCol w:w="3382"/>
                        <w:gridCol w:w="1255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dmet nabave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k.rasho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1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užbena putovanj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111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nevnice za službeni put u zemlji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2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.kuhinja 2018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224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.kuhinj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4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9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mije osiguranj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923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mije osig.učenik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leti/šk.u prirodi 2018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999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zleti/šk.u prirodi 2018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7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3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karske usluge 2018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4311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karske usluge 2018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VEUKUPNO VLSTITA SREDSDSTVA: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VEUKUPNO ZA 2018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6.43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Ovaj Plan nabave stupa na snagu danom donošenja, a primjenjuje se od 01. siječnja 2018. godine.</w:t>
      </w:r>
    </w:p>
    <w:p>
      <w:pPr>
        <w:pStyle w:val="Normal"/>
        <w:rPr/>
      </w:pPr>
      <w:r>
        <w:rPr/>
        <w:t>U Lev.Varoši, 21</w:t>
      </w:r>
      <w:bookmarkStart w:id="0" w:name="_GoBack"/>
      <w:bookmarkEnd w:id="0"/>
      <w:r>
        <w:rPr/>
        <w:t>.12.2017.</w:t>
      </w:r>
    </w:p>
    <w:p>
      <w:pPr>
        <w:pStyle w:val="Normal"/>
        <w:rPr/>
      </w:pPr>
      <w:r>
        <w:rPr/>
        <w:t>KLASA:431-03/17-01/</w:t>
      </w:r>
    </w:p>
    <w:p>
      <w:pPr>
        <w:pStyle w:val="Normal"/>
        <w:rPr/>
      </w:pPr>
      <w:r>
        <w:rPr/>
        <w:t>URBROJ:2121-20-17-01</w:t>
      </w:r>
    </w:p>
    <w:p>
      <w:pPr>
        <w:pStyle w:val="Normal"/>
        <w:jc w:val="center"/>
        <w:rPr/>
      </w:pPr>
      <w:r>
        <w:rPr/>
        <w:t>PREDSJEDNIK ŠO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Majda Rončević, prof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2:00Z</dcterms:created>
  <dc:creator>Mihaela</dc:creator>
  <dc:description/>
  <dc:language>en-US</dc:language>
  <cp:lastModifiedBy>korisnik</cp:lastModifiedBy>
  <cp:lastPrinted>2017-01-26T10:37:00Z</cp:lastPrinted>
  <dcterms:modified xsi:type="dcterms:W3CDTF">2018-03-07T10:32:00Z</dcterms:modified>
  <cp:revision>2</cp:revision>
  <dc:subject/>
  <dc:title/>
</cp:coreProperties>
</file>