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jerenik za informiranj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ilog Uputi za provedbu članka 13. Zakona o pravu na pristup informacijam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brazac za dostavu podataka o tijelu javne vlasti i službeniku za informiranje u Popis tijela javne vlasti Povjerenika za informiranj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0"/>
      </w:tblGrid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PIS TIJELA JAVNE VLASTI - PODACI O TIJELU JAVNE VLASTI I SLUŽBENIKU ZA INFORMIRANJE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I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409709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„Silvije Strahimir Kranjčević“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a (ulica i broj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a 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štanski broj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jedište (općina ili grad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jska Varoš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telefon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/864-0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faks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/864-0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et stranica tijela javne vlas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-sskranjcevic-levanjska-varos.skole.h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tijela javne vlas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@os-sskranjcevic-levanjska-varos.skole.h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enik za informiranje - ime i prez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ko Petrovi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užbenik za informiranje – broj telef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/864-0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lužbenik za informiranje – e-mai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ko.petrovic@skole.hr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8:00Z</dcterms:created>
  <dc:creator>PC</dc:creator>
  <dc:description/>
  <cp:keywords/>
  <dc:language>en-US</dc:language>
  <cp:lastModifiedBy>korisnik</cp:lastModifiedBy>
  <dcterms:modified xsi:type="dcterms:W3CDTF">2016-01-21T09:33:00Z</dcterms:modified>
  <cp:revision>3</cp:revision>
  <dc:subject/>
  <dc:title/>
</cp:coreProperties>
</file>