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emeljem odredbi Zakona o arhivskom gradivu i arhivima (NN 105/1997. i 64/2000.) te čl. 46. Statuta Osnovne škole „Silvije Strahimir Kranjčević“ na sjednici održanoj dana 30. lipnja 2009. Školski odbor Osnovne škole „Silvije Strahimir Kranjčević“ donio j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 R A V I L N I K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 xml:space="preserve">o zaštiti arhivskog i registraturnog gradiva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 OPĆE ODREDB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Ovim se Pravilnikom uređuje prikupljanje, odlaganje, način i uvjeti čuvanja, obrada, odabiranje i izlučivanje,  zaštita i korištenje  arhivskog i registraturnoga gradiva koje je nastalo, zaprimljeno ili se koristi u poslovanju Osnovne škole „Silvije Strahimir Kranjčević“ i njenih/njegovih prednika (u daljnjem tekstu: Škola), kao i predaja gradiva nadležnom arhiv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astavni dio ovoga Pravilnika predstavlja u privitku Poseban popis arhivskog i registraturnoga gradiva Osnovne škole „Silvije Strahimir Kranjčević“ s rokovima čuvanja, koji obuhvaća cjelokupno arhivsko i registraturno gradivo koje nastaje u poslovanju Škole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Cjelokupno arhivsko i registraturno gradivo Škole od interesa je za Republiku Hrvatsku i ima njezinu osobitu zaštitu bez obzira je li registrirano ili evidentiran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cjelokupno arhivsko i registraturno gradivo Škole odgovoran je ravnatelj Mate Knežević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dzor nad zaštitom cjelokupnog arhivskog i registraturnoga gradiva Škole obavlja nadležni arhiv, te se u tom smislu obvezuju na suradnju sve osobe odgovorne i zadužene za gradivo.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efinicije pojmova za potrebe ovoga Pravilnik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Arhivska jedinica gradiva</w:t>
      </w:r>
      <w:r>
        <w:rPr>
          <w:sz w:val="24"/>
          <w:lang w:val="hr-HR"/>
        </w:rPr>
        <w:t xml:space="preserve"> jest najmanja logičko–sadržajna jedinica organizacije gradiva (predmet, dosje, spis, periodički definiran upisnik, zapisnik,…).</w:t>
      </w:r>
    </w:p>
    <w:p>
      <w:pPr>
        <w:pStyle w:val="Heading1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Arhivska knjiga </w:t>
      </w:r>
      <w:r>
        <w:rPr>
          <w:rFonts w:cs="Times New Roman" w:ascii="Times New Roman" w:hAnsi="Times New Roman"/>
          <w:b w:val="false"/>
          <w:sz w:val="24"/>
        </w:rPr>
        <w:t>je evidencija ulaska gradiva u pismohranu, prema vrstama i količin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Arhivskim (registraturnim) gradivom</w:t>
      </w:r>
      <w:r>
        <w:rPr>
          <w:sz w:val="24"/>
          <w:lang w:val="hr-HR"/>
        </w:rPr>
        <w:t xml:space="preserve"> smatra se cjelokupna dokumentacija nastala radom ili u posjedu Škole, bez obzira je li ili nije evidentirana kroz službene evidencije (pr. dokumentacija nastala u uredskome poslovanju, službenome poslovanju, evidencije,…)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Izlučivanje</w:t>
      </w:r>
      <w:r>
        <w:rPr>
          <w:sz w:val="24"/>
          <w:lang w:val="hr-HR"/>
        </w:rPr>
        <w:t xml:space="preserve"> je postupak kojim se iz neke cjeline gradiva izdvajaju jedinice čiji je utvrđeni rok čuvanja isteka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Konvencionalno gradivo</w:t>
      </w:r>
      <w:r>
        <w:rPr>
          <w:sz w:val="24"/>
          <w:lang w:val="hr-HR"/>
        </w:rPr>
        <w:t xml:space="preserve"> je gradivo za čije isčitavanje nisu potrebni posebni uređaj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Nekonvencionalno gradivo</w:t>
      </w:r>
      <w:r>
        <w:rPr>
          <w:sz w:val="24"/>
          <w:lang w:val="hr-HR"/>
        </w:rPr>
        <w:t xml:space="preserve"> je ono za čije su isčitavanje potrebni posebni uređaji. Ono može biti na optičko-magnetskim medijima, na mikrofilmu ili na CD-u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Odabiranje</w:t>
      </w:r>
      <w:r>
        <w:rPr>
          <w:sz w:val="24"/>
          <w:lang w:val="hr-HR"/>
        </w:rPr>
        <w:t xml:space="preserve"> arhivskoga gradiva je postupak kojim se iz registraturnoga gradiva temeljem utvrđenih propisa odabire arhivsko gradivo za trajno čuvanje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Odgovorna osoba za pismohranu </w:t>
      </w:r>
      <w:r>
        <w:rPr>
          <w:sz w:val="24"/>
          <w:lang w:val="hr-HR"/>
        </w:rPr>
        <w:t xml:space="preserve">je voditelj ustrojstvene jedinice u čijem je sastavu organizirana pismohrana, odnosno osoba na koju takove ovlasti prenese ravnatelj/direktor/dekan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Poseban popis gradiva s rokovima čuvanja </w:t>
      </w:r>
      <w:r>
        <w:rPr>
          <w:rFonts w:cs="Times New Roman" w:ascii="Times New Roman" w:hAnsi="Times New Roman"/>
          <w:b w:val="false"/>
          <w:sz w:val="24"/>
        </w:rPr>
        <w:t xml:space="preserve">je popis jedinica gradiva organiziran prema sadržajnim cjelinama (poslovnim područjima) Škole, s označenim rokovima čuvanja za svaku jedinicu popisa i postupkom s gradivom nakon isteka roka čuvan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Tehnička jedinica gradiva </w:t>
      </w:r>
      <w:r>
        <w:rPr>
          <w:sz w:val="24"/>
          <w:lang w:val="hr-HR"/>
        </w:rPr>
        <w:t>je jedinica fizičke organizacije gradiva (svežanj, kutija, knjiga, fascikl, mapa, mikrofilmska rola, magnetska traka, CD,…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Zadužena osoba za pismohranu </w:t>
      </w:r>
      <w:r>
        <w:rPr>
          <w:sz w:val="24"/>
          <w:lang w:val="hr-HR"/>
        </w:rPr>
        <w:t xml:space="preserve">je osoba koja neposredno obavlja poslove pismohran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Zbirna evidencija gradiva </w:t>
      </w:r>
      <w:r>
        <w:rPr>
          <w:sz w:val="24"/>
          <w:lang w:val="hr-HR"/>
        </w:rPr>
        <w:t xml:space="preserve">je popis jedinica cjelokupnoga gradiva u posjedu Škole, bez obzira na mjesto čuvanja, organiziran prema sadržajnim (dokumentacijskim) cjelinama.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4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Arhivsko i registraturno gradivo nastalo tijekom rada i poslovanja Škole predstavlja jednu cjelinu i u pravilu se ne može dijeliti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II. OBVEZE STVARATELJA I                                                                                                                                                                                       IMATELJA JAVNOGA ARHIVSKOG I REGISTRATURNOGA GRADIV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5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Osnovna škola „Silvije Strahimir Kranjčević“ kao stvaratelj i imatelj javnoga arhivskog i registraturnoga gradiva dužan/ dužno je temeljem </w:t>
      </w:r>
      <w:r>
        <w:rPr>
          <w:b/>
          <w:i/>
          <w:sz w:val="22"/>
        </w:rPr>
        <w:t>Pravilnika</w:t>
      </w:r>
      <w:r>
        <w:rPr>
          <w:b/>
          <w:i/>
          <w:sz w:val="22"/>
          <w:lang w:val="hr-HR"/>
        </w:rPr>
        <w:t xml:space="preserve"> </w:t>
      </w:r>
      <w:r>
        <w:rPr>
          <w:b/>
          <w:i/>
          <w:sz w:val="22"/>
        </w:rPr>
        <w:t>o</w:t>
      </w:r>
      <w:r>
        <w:rPr>
          <w:b/>
          <w:i/>
          <w:sz w:val="22"/>
          <w:lang w:val="hr-HR"/>
        </w:rPr>
        <w:t xml:space="preserve"> </w:t>
      </w:r>
      <w:r>
        <w:rPr>
          <w:b/>
          <w:i/>
          <w:sz w:val="22"/>
        </w:rPr>
        <w:t>za</w:t>
      </w:r>
      <w:r>
        <w:rPr>
          <w:b/>
          <w:i/>
          <w:sz w:val="22"/>
          <w:lang w:val="hr-HR"/>
        </w:rPr>
        <w:t>š</w:t>
      </w:r>
      <w:r>
        <w:rPr>
          <w:b/>
          <w:i/>
          <w:sz w:val="22"/>
        </w:rPr>
        <w:t>titi</w:t>
      </w:r>
      <w:r>
        <w:rPr>
          <w:b/>
          <w:i/>
          <w:sz w:val="22"/>
          <w:lang w:val="hr-HR"/>
        </w:rPr>
        <w:t xml:space="preserve"> </w:t>
      </w:r>
      <w:r>
        <w:rPr>
          <w:b/>
          <w:i/>
          <w:sz w:val="22"/>
        </w:rPr>
        <w:t>i</w:t>
      </w:r>
      <w:r>
        <w:rPr>
          <w:b/>
          <w:i/>
          <w:sz w:val="22"/>
          <w:lang w:val="hr-HR"/>
        </w:rPr>
        <w:t xml:space="preserve"> č</w:t>
      </w:r>
      <w:r>
        <w:rPr>
          <w:b/>
          <w:i/>
          <w:sz w:val="22"/>
        </w:rPr>
        <w:t>uvanju</w:t>
      </w:r>
      <w:r>
        <w:rPr>
          <w:b/>
          <w:i/>
          <w:sz w:val="22"/>
          <w:lang w:val="hr-HR"/>
        </w:rPr>
        <w:t xml:space="preserve"> </w:t>
      </w:r>
      <w:r>
        <w:rPr>
          <w:b/>
          <w:i/>
          <w:sz w:val="22"/>
        </w:rPr>
        <w:t>arhivskog</w:t>
      </w:r>
      <w:r>
        <w:rPr>
          <w:b/>
          <w:i/>
          <w:sz w:val="22"/>
          <w:lang w:val="hr-HR"/>
        </w:rPr>
        <w:t xml:space="preserve"> </w:t>
      </w:r>
      <w:r>
        <w:rPr>
          <w:b/>
          <w:i/>
          <w:sz w:val="22"/>
        </w:rPr>
        <w:t>i</w:t>
      </w:r>
      <w:r>
        <w:rPr>
          <w:b/>
          <w:i/>
          <w:sz w:val="22"/>
          <w:lang w:val="hr-HR"/>
        </w:rPr>
        <w:t xml:space="preserve"> </w:t>
      </w:r>
      <w:r>
        <w:rPr>
          <w:b/>
          <w:i/>
          <w:sz w:val="22"/>
        </w:rPr>
        <w:t>registraturnoga</w:t>
      </w:r>
      <w:r>
        <w:rPr>
          <w:b/>
          <w:i/>
          <w:sz w:val="22"/>
          <w:lang w:val="hr-HR"/>
        </w:rPr>
        <w:t xml:space="preserve"> </w:t>
      </w:r>
      <w:r>
        <w:rPr>
          <w:b/>
          <w:i/>
          <w:sz w:val="22"/>
        </w:rPr>
        <w:t>gradiva</w:t>
      </w:r>
      <w:r>
        <w:rPr>
          <w:b/>
          <w:i/>
          <w:sz w:val="22"/>
          <w:lang w:val="hr-HR"/>
        </w:rPr>
        <w:t xml:space="preserve"> </w:t>
      </w:r>
      <w:r>
        <w:rPr>
          <w:b/>
          <w:i/>
          <w:sz w:val="22"/>
        </w:rPr>
        <w:t>izvan</w:t>
      </w:r>
      <w:r>
        <w:rPr>
          <w:b/>
          <w:i/>
          <w:sz w:val="22"/>
          <w:lang w:val="hr-HR"/>
        </w:rPr>
        <w:t xml:space="preserve"> </w:t>
      </w:r>
      <w:r>
        <w:rPr>
          <w:b/>
          <w:i/>
          <w:sz w:val="22"/>
        </w:rPr>
        <w:t>arhiva</w:t>
      </w:r>
      <w:r>
        <w:rPr>
          <w:b/>
          <w:i/>
          <w:sz w:val="22"/>
          <w:lang w:val="hr-HR"/>
        </w:rPr>
        <w:t xml:space="preserve"> </w:t>
      </w:r>
      <w:r>
        <w:rPr>
          <w:b/>
          <w:sz w:val="22"/>
          <w:lang w:val="hr-HR"/>
        </w:rPr>
        <w:t>(</w:t>
      </w:r>
      <w:r>
        <w:rPr>
          <w:b/>
          <w:sz w:val="22"/>
        </w:rPr>
        <w:t>NN</w:t>
      </w:r>
      <w:r>
        <w:rPr>
          <w:b/>
          <w:sz w:val="22"/>
          <w:lang w:val="hr-HR"/>
        </w:rPr>
        <w:t xml:space="preserve"> 63/04)</w:t>
      </w:r>
      <w:r>
        <w:rPr>
          <w:b/>
          <w:sz w:val="24"/>
          <w:lang w:val="hr-HR"/>
        </w:rPr>
        <w:t>: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avjesno ga čuvati u sređenom stanju i osiguravati od oštećenja do predaje nadležnom arhiv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ostavljati na zahtjev nadležnog arhiva popis gradiva i javljati sve promjene u vezi s nji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ibavljati mišljenje nadležnog arhiva prije poduzimanja mjera koje se odnose na gradiv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dovito odabirati arhivsko gradivo iz registraturnoga gradiv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redovito periodički izlučivati gradivo kojemu su istekli rokovi čuvanj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mogućiti ovlaštenim djelatnicima nadležnog arhiva obavljanje stručnog nadzora nad čuvanjem gradiva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lang w:val="hr-HR"/>
        </w:rPr>
        <w:t>Škola je također dužna izvijestiti nadležni arhiv o svakoj svojoj promjeni statusa i ustrojstva radi davanja mišljenja o postupanju s gradiv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I. PRIKUPLJANJE, OBRADA I ČUVANJE GRADIV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hr-HR"/>
        </w:rPr>
        <w:t>Konvencionalno i nekonvencionalno gradivo Škole prikuplja se, zaprima, obrađuje, evidentira, odabire i izlučuje, te osigurava od oštećenja, uništenja i zagubljenja u pismohra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Određene cjeline gradiva mogu se čuvati i obrađivati u drugoj ustrojstvenoj jedinici osim pismohrane ako je to potrebno radi poslovanja i ako je tako utvrđeno ovim Pravilnikom ili posebnom odluko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hr-HR"/>
        </w:rPr>
        <w:t>(</w:t>
      </w:r>
      <w:r>
        <w:rPr>
          <w:i/>
          <w:sz w:val="24"/>
          <w:lang w:val="hr-HR"/>
        </w:rPr>
        <w:t>navesti koje cjeline gradiva se čuvaju izvan pismohrane i gdje: npr. računovodstvena dokumentacija, određene službene i poslovne evidencije, pomoćna poslovna dokumentacija i sl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Ustrojstvena jedinica koja čuva ili obrađuje neku cjelinu gradiva izvan pismohrane dužna je to gradivo evidentirati te pismohrani redovito dostavljati podatke o jedinicama gradiva koje posjeduje, radi upisa u Zbirnu evidenciju iz članka 7. ovoga Pravilnika i provođenja postupka odabiranja i izlučivan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U okviru uredovanja  pismohrane vodi s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hr-HR"/>
        </w:rPr>
        <w:t>a) Arhivska knjiga, kao knjiga evidencije ulaska arhivskog i registraturnoga gradiva u pismohranu (obrazac 12 NN / Ulazna knjiga s podatcima…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b) Zbirna evidencija o gradivu, organizirana kao popis arhivskih jedinca gradiva unutar sadržajnih cjelina, kao opći inventarni pregled cjelokupnoga arhivskog i registraturnoga gradiva koje je po bilo kakvoj osnovi u posjedu Škole. Zbirna evidencija sadržava slijedeće podatke: redni broj, oznaka, naziv, sadržaj, vrijeme nastanka, količina, nosač, rok čuvanja, napome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Zbirne evidencije gradiva iz prethodnoga članka, dostavljaju se nadležnom arhivu redovito jednom godišn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I/1   Konvencionalno gradiv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Riješeni predmeti i dovršeni spisi (dalje: gradivo) stavljaju se u za to određene omote, fascikle, registratore, arhivske kutije, svežnjeve, uveze ili arhivske mape (fascikle s preklopom),… i sl. tehničke arhivske jedinice. U ustrojstvenoj jedinici u kojoj je gradivo nastalo (u tzv. priručnoj pismohrani), ono se čuva najviše dvije godine od završetka predmeta. Nakon toga roka gradivo se obavezno predaje u pismohranu, osim u slučajevima iz članka 6. stavka 3. ovoga Pravilnika, u sređenom stanju, tehnički opremljeno, te popisa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Rukovoditelj svake ustrojstvene jedinice odgovoran je za arhivsko i registraturno gradivo koje nastaje u njegovom poslovnom području, od trenutka zaprimanja i obrade do predaje na daljnje čuvan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Svaki zaposlenik odgovoran je za gradivo za koje je zadužen u pogledu sadržaja podataka, pravodobne obrade, te ukupnog stanja svakog predmeta kojim raspolaž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Svaki zaposlenik koji je zadužen za gradivo do predaje u pismohranu, dužan ga je tijekom godine odlagati po utvrđenom planu koji odgovara naravi posla, te ga svrstavati u odgovarajuće arhivske jedinice. Na svaku arhivsku jedinicu, ispisuju se sljedeći podatci: naziv institucije, ustrojstvena jedinica, godina nastanka gradiva, naziv i vrsta gradiva, raspon brojeva predmeta u arhivskoj jedinici, rok čuvanja gradiv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Arhivsko i registraturno gradivo predaje se u pismohranu u sređenom stanju, u tehnički oblikovanim i označenim arhivskim jedinicama, te uz popis jedinica gradiva obuhvaćenog primopredajnim zapisniko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hr-HR"/>
        </w:rPr>
        <w:t>Primopredajni zapisnik supotpisuju ovlašteni zaposlenici koji predaju gradivo i odgovorna osoba za rad pismohrane, odnosno zaposlenik u pismohra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Primopredajni zapisnik izrađuje se u dva primjerka, od kojih jedan čuva ustrojstvena jedinica koja predaje gradivo, a drugi odgovorna osoba za rad pismohrane, odnosno zaposlenik u pismohra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Odgovorna osoba za rad pismohrane, odnosno zaposlenik u pismohrani, dužan je pregledati sve preuzeto gradivo i provjeriti točnost upisanih podata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Po prijemu i obradi arhivskog i registraturnoga gradiva na način propisan u odredbama ovoga Pravilnika, gradivo se raspoređuje na police, odnosno ormare, u odgovarajućim prostorijama pismohran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hr-HR"/>
        </w:rPr>
        <w:t>Arhivsko i registraturno gradivo u pismohrani razvrstava se prema sadržajnim cjelinama,  vremenu nastanka, vrstama gradiva i rokovima čuvanja. Nakon smještanja gradiva jednoga godišta na police i u ormare, obavlja se numeriranje arhivskih jedinic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I/2 Nekonvencionalno gradiv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2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Dokumenti nastali ili zaprimljeni u elektroničkom obliku, baze podataka, elektroničke kopije dokumenata i drugi elektronički zapisi nastali u poslovanju čuvaju se na način koji ih osigurava od neovlaštenog pristupa, brisanja, mijenjanja ili gubitka podataka, sukladno važećim standardima te dobroj praksi upravljanja i zaštite informacijskih sustav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Za svaki računalni sustav, odnosno aplikaciju koja se koristi za pohranu ili rad s elektroničkim dokumentima i drugim elektroničkim zapisima, obvezno je odrediti osobu koja je odgovorna za zaštitu podataka, redovitu izradu sigurnosnih kopija i arhiviranje podataka, te u pisanom obliku utvrditi postupak i učestalost izrade sigurnosnih kopija, te postupak obnove podataka u slučaju greške ili gubitka podatak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Postupci izrade sigurnosnih kopija i obnove podataka trebaju biti takvi da omoguće sigurnu i cjelovitu obnovu podataka u kratkom rok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3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24"/>
          <w:lang w:val="hr-HR"/>
        </w:rPr>
        <w:t>Kod uvođenja ili izmjena aplikacije, baze podataka ili formata zapisa, obvezno je u pisanom obliku opisati: svrhu, opseg i način korištenja aplikacije; minimalne hardverske i softverske zahtjeve; mjere zaštite zapisa od neovlaštenoga pristupa, mijenjanja i gubitka podataka; format i strukturu zapisa; predviđeni način trajne pohrane zapisa (npr. čuvanje u izvornom formatu, konverzija u drugi format, kopiranje na drugi medij i dr.); način (tehnologija) na koji će se osigurati pristup podacima ako je predviđeno čuvanje izvan izvornog hardverskog i softverskog okruženja; način predaje gradiva arhivu (format zapisa i medij, aplikacija/tehnologija za pristup podacima koja treba omogućiti iskoristivost podataka nakon predaje, dokumentacija o aplikaciji i strukturi zapisa, dokumentacija o postupku pripreme za predaju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4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Elektronički dokumenti i drugi elektronički zapisi arhiviraju se i čuvaju u najmanje dva primjerka. Barem jedan primjerak treba biti takav da je iz njega moguće obnoviti podatke i mogućnost njihova pregledavanja i korištenja u slučaju gubitka ili oštećenja podataka u računalnom sustavu u kojem se obavlja pohrana i obrada zapis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i izradi arhivske kopije obvezno se u pisanom obliku utvrđuje predmet arhiviranja, format i struktura zapisa, vrijeme i odgovornost za izradu kopije, te da li se zapisi i dalje čuvaju u izvorišnom informacijskom sustavu ili brišu iz njega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Prije predaje arhivskih kopija na mjesto čuvanja obvezno se provjerava njihova cjelovitost, čitljivost i ispravnost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24"/>
          <w:lang w:val="hr-HR"/>
        </w:rPr>
        <w:t>Arhivske se kopije predaju na mjesto čuvanja s programima, odnosno aplikacijama koje su potrebne za njihovo pregledavanje i korištenje, ili s podrobnim uputama o hardverskim i softverskim zahtjevima za prikaz i korištenje i navodom o informacijskom sustavu koji trenutno to omogućuj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Cjelovitost, čitljivost i ispravnost arhivskih kopija elektroničkih zapisa redovito se provjerava najmanje jedanput godišnje. Presnimavanje na novi medij vrši se najmanje svake pete godine, a obvezno ako su prilikom provjere uočene pogreške ili ako je primjerak arhivske kopije nečitljiv, oštećen ili izgubl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V. KORIŠTENJE GRADIV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5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orištenje gradiva odobrava osoba odgovorna za rad pismohrane, odnosno zaposlenik u pismohra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Arhivsko i registraturno gradivo može se koristiti u prostorijama pismohrane samo i jedino uz nazočnost odgovorne osobe za rad pismohrane, odnosno zaposlenika zaduženog za pismohr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orištenje se ostvaruje neposrednim uvidom u traženo gradivo, izdavanjem preslika ili izdavanjem original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riginalno arhivsko i registraturno gradivo može se izdati na privremeno korištenje jedino putem odgovarajuće potvrde (reversa) i obaveznog upisa u Knjigu posudbe, dok je za uvid i izdavanje kopije potreban samo upis u evidencij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6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Osoba koja je preuzela gradivo na korištenje, dužna je isto vratiti u roku naznačenom u revers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Revers se izdaje u tri primjerka. Jedan primjerak potvrde (reversa) ostavlja se na mjestu gdje je gradivo izdvojeno, drugi primjerak uzima odgovorna osoba za rad pismohrane, odnosno zaposlenik u pismohrani, a treći primjerak dobiva zaposlenik, odnosno korisnik gradiva. Poslije korištenja gradivo se obavezno vraća na mjesto odakle je i uzeto, a revers se poništav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Izdavanje arhivskog i registraturnoga gradiva za vanjske korisnike, koji temeljem zakona i propisa imaju pravo uvida u informacije sadržane u gradivu, obavlja se temeljem pismene zamolbe tražitel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Korištenje gradiva može se uskratiti u slučajevima koje propisuje čl. 8 Zakona o pravu na pristup informacijama (NN  172/03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Krajem svake godine, odnosno prije godišnjeg ulaganja novoga gradiva u pismohranu, vrši se provjera je li tijekom godine posuđeno gradivo vraćeno u pismohranu. Nadzor obavlja odgovorna osoba za rad pismohrane, odnosno zaposlenik u pismohra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tvrdi li se da posuđeno gradivo nije vraćeno, odgovorna osoba za rad pismohrane, odnosno zaposlenik u pismohrani, traže povrat gradiv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Korisnik gradiva pismeno potvrđuje, uz supotpis odgovorne osobe ustrojstvene jedinice, ukoliko mu zaduženo gradivo treba i u slijedećoj godi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. POSTUPAK ODABIRANJA I IZLUČIVANJA GRADI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Redovito, a najkasnije 5 godina od posljednjega provedenog postupka, obavlja se odabiranje arhivskoga i izlučivanje onog dijela registraturnoga gradiva kojemu je prema utvrđenim propisima prošao rok čuvanja, kako bi se u pismohrani pravovremeno oslobodio prostor za prirast novoga grad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Odabiranje arhivskog i izlučivanje registraturnoga gradiva Škole obavlja se samo ukoliko je gradivo sređeno i popisano sukladno članku 7. st. 2., te člancima 11. i 14. ovoga Pravilni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Odabiranje arhivskog i izlučivanje registraturnoga gradiva obavlja se temeljem Pravilnika o vrednovanju te postupku odabiranja i izlučivanja arhivskoga gradiva (NN 90/2002.) kao i Posebnoga popisa iz čl.1. st.2. ovoga Pravilnika, na kojega suglasnost daje nadležni arhi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okovi čuvanja navedeni u popisu iz čl. 1. st.2. ovoga Pravilnika počinju teć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kod uredskih knjiga i evidencija - od kraja godine posljednjega upis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kod vođenja postupaka - od kraja godine u kojoj je postupak dovrše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kod rješenja, dozvola, odobrenja, potvrda sa ograničenim trajanjem - od kraja godine u kojoj su rješenja, dozvole ili odobrenja prestali vrijediti ili su se prestali primjenjiva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kod računovodstvene i knjigovodstvene dokumentacije - od dana prihvaćanja završnog računa za godinu na koju se ta dokumentacija odno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kod personalnih listova - od godine osnutka personalnog list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kod ostaloga gradiva - od kraja godine u kojoj je gradivo nasta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Postupak za izlučivanje registraturnoga gradiva pokreće odgovorna osoba  Ško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Popis gradiva za izlučivanje treba sadržavati naziv stvaratelja gradiva, ustrojstvenu jedinicu u kojoj je gradivo nastalo, jasan i točan naziv vrste gradiva koje će se izlučivati, starost gradiva (vrijeme nastanka) i količinu izraženu brojem svežnjeva, registratora, knjiga i sl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Za svaku vrstu gradiva ukratko se obrazlaže zašto se predlaže za izlučivanje i uništenje (npr. istekao rok čuvanja sukladno popisu iz čl.1 st. 2, nepotrebno za daljnje poslovanje, statistički obrađeno i sl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Prema potrebi, u pripremi izlučivanja može sudjelovati i stručni djelatnik nadležnog arhiv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pis gradiva predloženog za izlučivanje, te potpisan od odgovorne osobe Škole dostavlja se nadležnom arhiv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Nadležni arhiv izdaje rješenje kojim može predloženo gradivo za izlučivanje u cijelosti odobriti ili u cijelosti odbit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Po primitku rješenja o odobrenju izlučivanja iz prethodnoga članka, odgovorna osoba donosi odluku o izlučivanju kojom se utvrđuje način uništavanja dotičnoga grad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 postupku uništavanja izlučenoga gradiva sastavlja se zapisnik, kojega se jedan primjerak dostavlja nadležnom arhivu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koliko gradivo sadrži povjerljive podatke, uništavanje se obavezno provodi na način da podatci ne budu dostupni osobama koje nemaju pravo uvida u njih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zlučivanje registraturnoga gradiva bilježi se u Arhivskoj knjizi, odnosno u Zbirnoj evidenciji gradiva u pismohrani, s naznakom broja i datuma rješenja nadležnog arhiva o odobrenju izlučivanj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I. PREDAJA GRADIVA NADLEŽNOM ARHIV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8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Arhivsko gradivo Škole predaje se nadležnom arhivu temeljem Zakona o arhivskom gradivu i arhivima (NN 105/1997.), i Pravilnika o predaji arhivskoga gradiva arhivima (NN 90/2002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Javno arhivsko gradivo predaje se nadležnom arhivu u roku koji u pravilu ne može biti dulji od 30 godina od njegova nastanka. Gradivo se može predati i prije isteka toga roka, ako se o tome sporazume imatelj i nadležni arhiv, ili ako je to nužno radi zaštite gradiv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Arhivsko gradivo Škole predaje se tek nakon provedenog odabiranja i izlučivanja, u izvorniku, sređeno i tehnički opremljeno, označeno, popisano i cjelovito za određeno vremensko razdobl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O primopredaji arhivskoga gradiva nadležni državni arhiv sastavlja Zapisnik čiji je sastavni dio popis predanoga grad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II. ZAPOSLENICI VEZANI UZ RAD PISMOHRA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Škola je dužna imati odgovornu osobu za rad pismohrane, te zaduženog zaposlenika s punim ili djelomičnim radnim vremenom u pismohra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0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Zaposlenik u pismohrani mora imati najmanje srednju stručnu spremu, kao i položen stručni ispit za djelatnika u pismohrani, sukladno Pravilniku o stručnom usavršavanju i provjeri stručne osposobljenosti djelatnika u pismohranama (NN 93/2004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Ukoliko zaposlenik iz st. 1. ovoga članka nema položen stručni ispit, dužan ga je položiti u roku 1 godine od dana stupanja na ovaj posao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Zaposlenik u pismohrani obavlja slijedeće poslov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ređivanje i popisivanje gradiv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osiguranje materijalno-fizičke zaštite gradiv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odabiranje arhivskoga gradiv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zlučivanje registraturnoga gradiva kojem su prošli rokovi čuvanj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priprema predaje arhivskoga gradiva nadležnom arhiv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izdavanje gradiva na korištenje, te vođenje evidencija o tome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2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poslenik u pismohrani dužan je u svome radu pridržavati se etičkog kodeksa arhivista, a posebic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čuvati integritet gradiva i na taj način pružati jamstvo da ono predstavlja trajno i pouzdano svjedočanstvo prošlost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dokumentirati svoje postupke pri obradi gradiva i opravdati i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poštivati slobodu pristupa informacijama i propise u svezi s povjerljivošću podataka i zaštitom privatnosti, i postupati unutar granica zakonskih propisa koji su na sna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osobito povjerenje koje mu je povjereno koristiti na dobro sviju i ne služiti se svojim položajem za vlastitu ili bilo čiju neopravdanu koris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nastojati postići najbolju stručnu razinu sustavno i stalno obnavljajući svoje znanje s područja arhivistike i dijeliti s drugima rezultate svojih istraživanja i iskusta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Prilikom raspoređivanja na druge poslove ili raskida radnog odnosa odgovorna osoba za rad pismohrane, odnosno zaposlenik u pismohrani, dužni su izvršiti primopredaju arhivskog i registraturnoga gradiva s osobom koja preuzima pismohr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VIII   PROSTOR PISMOHRAN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Škola je dužna osigurati primjeren prostor i opremu za smještaj i zaštitu arhivskog i registraturnoga grad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Materijalna (fizičko-tehnička) zaštita arhivskog i registraturnoga gradiva obuhvaća fizičko-tehničku zaštitu od oštećenja, uništenja ili nestan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Materijalna zaštita osigurava s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aveznim zaključavanjem prostorija pismohrane, zatvaranjem prozora i isključivanjem strujnoga toka kada se u spremištu ne rad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edovitim čišćenjem i otprašivanjem spremišta i odloženoga gradiva, te prozračivanjem prostorija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ržavanjem odgovarajuće temperature (12-18 °C) i vlažnosti (50-70%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edovitim otklanjanjem nedostataka koji bi mogli dovesti do oštećenja gradiv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5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dgovarajućim prostorom za pohranu arhivskog i registraturnoga gradiva Škole smatraju se prostorije koje su suhe, prozračne, osigurane od požara i krađe, udaljene od mjesta otvorenog plamena i od prostorija u kojima se čuvaju lako zapaljive tvari, bez vodovodnih, kanalizacijskih, plinskih i električnih instalacija te razvodnih vodova i uređaja centralnoga grijanja bez odgovarajuće zaštite, uključujući i zaštitu od nadolaska nadzemnih i podzemnih vo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ve instalacije moraju uvijek biti ispravne i pod nadzor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prostorijama pismohrane strogo je zabranjeno pušenje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6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storije pismohrane moraju imati odgovarajući inventar kao što su police, ormari, ljestve, stol, dobro osvjetljenje i dr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storije moraju biti osigurane valjanim uređajima za sigurno zatvaranje vrata, te opremljene odgovarajućim brojem protupožarnih aparata na prah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7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stup u pismohranu dozvoljen je samo odgovornoj osobi za rad pismohrane, odnosno zaposleniku u pismohra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rigu o uređenju pismohrane, te nadzor nad radom u pismohrani provodi odgovorna osoba ustrojstvene jedinice u kojoj se nalazi pismohran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X. ZAVRŠNE ODREDB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8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dgovorne osobe za cjelokupno arhivsko i registraturno gradivo nastalo tijekom poslovanja Škole i njegovih prednika obvezne su postupati u skladu s odredbama Zakona o arhivskom gradivu i arhivima, te odredbama ovog Pravilni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9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Izmjene i dopune ovoga Pravilnika donose se na način i po postupku utvrđenim za njegovo donošenje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40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 sva pitanja koja nisu navedena ovim Pravilnikom primjenjuje se Zakon o arhivskom gradivu i arhivima, njegovi podzakonski akti, kao i drugi zakonski propisi kojima se pobliže utvrđuje rukovanje i rokovi čuvanja arhivskog i registraturnoga gradiv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41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seban popis arhivskog i registraturnoga gradiva Škole primjenjuje se po pribavljenoj suglasnosti nadležnog arhi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42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j Pravilnik stupa na snagu danom donoše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43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j Pravilnik objavljuje se  na Oglasnoj ploči Škol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Osnovna škol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Silvije Strahimir Kranjčević“</w:t>
        <w:tab/>
      </w:r>
    </w:p>
    <w:p>
      <w:pPr>
        <w:pStyle w:val="Normal"/>
        <w:rPr/>
      </w:pPr>
      <w:r>
        <w:rPr/>
        <w:t>KLASA: 003-05/09-01/06</w:t>
        <w:tab/>
      </w:r>
    </w:p>
    <w:p>
      <w:pPr>
        <w:pStyle w:val="Normal"/>
        <w:rPr/>
      </w:pPr>
      <w:r>
        <w:rPr/>
        <w:t>URBROJ: 2121-20/09-01</w:t>
      </w:r>
    </w:p>
    <w:p>
      <w:pPr>
        <w:pStyle w:val="Normal"/>
        <w:rPr/>
      </w:pPr>
      <w:r>
        <w:rPr/>
        <w:t>Levanjska Varoš., 30.06.200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Odgovorna osob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                            </w:t>
      </w:r>
      <w:r>
        <w:rPr>
          <w:sz w:val="24"/>
          <w:lang w:val="hr-HR"/>
        </w:rPr>
        <w:t>___________________________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ab/>
        <w:tab/>
        <w:t>Mate Knežević, ravnatelj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Nadležni arhiv je  dao suglasnost na Poseban popis dana 00.ožujka 2009. godin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7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0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2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5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silvija.babic</dc:creator>
  <dc:description/>
  <cp:keywords/>
  <dc:language>en-US</dc:language>
  <cp:lastModifiedBy>korisnik</cp:lastModifiedBy>
  <dcterms:modified xsi:type="dcterms:W3CDTF">2015-01-08T12:17:00Z</dcterms:modified>
  <cp:revision>13</cp:revision>
  <dc:subject/>
  <dc:title>Temeljem odredbi Zakona o arhivskom gradivu i arhivima (NN 105/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3492036</vt:r8>
  </property>
  <property fmtid="{D5CDD505-2E9C-101B-9397-08002B2CF9AE}" pid="3" name="_AuthorEmail">
    <vt:lpwstr>???????r </vt:lpwstr>
  </property>
  <property fmtid="{D5CDD505-2E9C-101B-9397-08002B2CF9AE}" pid="4" name="_AuthorEmailDisplayName">
    <vt:lpwstr>sbabic@arhiv.hr</vt:lpwstr>
  </property>
  <property fmtid="{D5CDD505-2E9C-101B-9397-08002B2CF9AE}" pid="5" name="_EmailSubject">
    <vt:lpwstr>Pravilnik o zaštiti gradiva kod stvaratelja</vt:lpwstr>
  </property>
  <property fmtid="{D5CDD505-2E9C-101B-9397-08002B2CF9AE}" pid="6" name="_ReviewingToolsShownOnce">
    <vt:lpwstr/>
  </property>
</Properties>
</file>