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u 43. Zakona o zaštiti na radu („Narodne novine“, 71/14., 118/14. i 154/14.), članka 17. Pravilnika o načinu postupanja odgojno-obrazovnih radnika školskih ustanova u poduzimanju mjera zaštite prava učenika te prijave svakog kršenja tih prava nadležnim tijelima („Narodne novine“, br. 132/13.), i članka 41. Statuta Osnovne škole „Silvije Strahimir Kranjčević“, Levanjska Varoš, uz prethodno savjetovanje sa sindikalnim povjerenikom u funkciji radničkog vijeća, Školski odbor na sjednici održanoj 08. siječnja 2020. donio 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PRAVILNIK O KORIŠTENJU SUSTAVA VIDEO NADZORA</w:t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E ODREDBE</w:t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) Ovim se Pravilnikom o korištenju sustava video nadzora (dalje u tekstu: Pravilnik) u Osnovnoj školi „Silvije Strahimir Kranjčević“, Levanjska Varoš (dalje u tekstu: Škola) uređuje prikupljanje, obrada i čuvanje osobnih podataka korištenjem sustava video nadzora u matičnoj školi u Levanjskoj Varoši  zbog sigurnosti učenika, radnika, posjetitelja/stranaka i imovine Škole, a posebno radi zaštite imovine za koju je zakonom određeno da se trajno čuva te imovine koja služi za pohranjivanje i obradu podatak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2) Škola prikuplja osobne podatke korištenjem sustava video nadzora koji bilježi podatke izgleda i kretanja osob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3) Opseg prikupljanja i daljnja obrada podataka korištenjem sustava video nadzora je ograničen na ispunjenje svrhe iz stavka 1. ovog člank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4) Sustav video nadzora obuhvaća prostor koji se nalazi neposredno oko Škole (vanjski prostor škole i školsko dvorište), sva ulazna i izlazna vrata u Školi te hodnike i stubište u prizemlju zgrade Ško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5) Ovaj Pravilnik primjenjuje se na odgovarajući način sukladno zakonskim i podzakonskim aktima kojima se uređuje i regulira zaštita osobnih podataka i provedba sustava tehničke zašti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6) Izrazi koji se u ovom Pravilniku koriste, a koji imaju rodno značenje, koriste se neutralno i odnose se jednako na muški i ženski ro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SVRHA KORIŠTENJA VIDEO NADZ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) Podatci prikupljeni korištenjem sustava video nadzora nalaze se na snimaču u uredu ravnatelja Ško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2) Snimke koje su snimljene sustavom video nazora a sadrže podatke o osobama prikupljene sustavom video nadzora ne smiju se koristiti izvan zakonske namje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3) Pristup podatcima, odnosno uvid u sadržaj nastao korištenjem video nadzora ima ravnatelj Ško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4) Pristup podatcima, odnosno uvid u sadržaj nastao korištenjem video nadzora, moguć je isključivo preko monitora koji se nazali u uredu ravnatelja Ško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5) Presnimavanje i pohrana sadržaja nastalog korištenjem sustava video nadzora na druge medije, kao daljnje korištenje istog dopušteni su isključivo u slučajevima određenim zakon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I. OPSEG, NAČIN I VRIJEME ČUVANA PODATAK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) Podaci prikupljeni korištenjem sustava video nadzora nalaze na snimaču čuvaju se najduže trideset dana od dana nastanka, a nakon proteka tog vremena snimljeni podaci se brišu ili uništavaju na odgovarajući nač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2) Ravnatelj škole može odlukom ovlastiti radnika Škole da ima pravo pristupa snimljenim podatcima video nadzoro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3) U slučaju opravdane potrebe, a u svrhu dokazivanja ravnatelj Škole može u svakom pojedinom slučaju odlučiti da se podaci čuvaju duže od vremena navedenog u stavku 1. ovog članka. Snimke kojima se dokazuje povreda svrhe nadzora pohraniti će se na optički disk (CD, DVD i sl.) te se čuvaju godinu dana od dana pohranjivanj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4) Odredba stavka 1. ovog članka ne odnosi se na slučajeve počinjenja kaznenog djela, oštećenja ili uništenja imovine i sl. kada se prikupljeni podatci o takovim događajima mogu sačuvati kao dokazni materijal te na pisani zahtjev ustupiti pravosudnim i policijskim tijelim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V. ZAŠTITA PRAVA UČENIKA, RADNIKA I SVIH DRUGIH OSOBA KOJE SE NAĐU U ŠKOLI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4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) Ravnatelj Škole dužan je osigurati da se na vidnom mjestu pri ulasku u prostor, kao i unutrašnjost prostorija, istakne obavijest da se prostor nadzire sustavom tehničke zašti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2) Ravnatelj Škole, kao ni bio koja druga osoba, ne smije koristiti podatke o osobama prikupljene sustavom tehničke zaštite izvan njihove zakonske namje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V. ZAVRŠNE ODREDB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5.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avilnik stupa na snagu osmog dana od dana objave na oglasnoj ploči Škole i web stranici Ško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avnateljica:                                                                       Predsjednica Školskog odbora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_____________________                                                  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taša Šego, prof.                                                                   Majda Rončević     </w:t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03-05/20-01/0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21-20-20-0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evanjska Varoš, 08. siječnja 202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aj Pravilnik je objavljen na oglasnoj ploči Škole dana 08. siječnja 2020., a stupio je na snagu dana 16. siječnja 2020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37:00Z</dcterms:created>
  <dc:creator>korisnik</dc:creator>
  <dc:description/>
  <cp:keywords/>
  <dc:language>en-US</dc:language>
  <cp:lastModifiedBy>Windows korisnik</cp:lastModifiedBy>
  <cp:lastPrinted>2020-01-08T09:38:00Z</cp:lastPrinted>
  <dcterms:modified xsi:type="dcterms:W3CDTF">2020-01-08T10:59:00Z</dcterms:modified>
  <cp:revision>4</cp:revision>
  <dc:subject/>
  <dc:title/>
</cp:coreProperties>
</file>