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temelju članka 118. Zakona o odgoju i obrazovanju (Narodne novine, br. 87/08, 86/09, 92/10, 105/10, 90/11, 5/12, 16/12, 86/12, 126/12, 94/13, 152/14, 07/17, 68/18) i članka 65. Statuta Osnovne škole „Silvije Strahimir Kranjčević“, Levanjska Varoš, a u vezi sa člankom 34. Zakona o fiskalnoj odgovornosti (Narodne novine, br. 111/18) i članka 7. Uredbe o sastavljanju i predaji Izjave o fiskalnoj odgovornosti (Narodne novine, broj 95/19), ravnatelj</w:t>
      </w:r>
      <w:r>
        <w:rPr>
          <w:sz w:val="24"/>
          <w:szCs w:val="24"/>
          <w:lang w:val="vi-VN"/>
        </w:rPr>
        <w:t xml:space="preserve">/ica </w:t>
      </w:r>
      <w:r>
        <w:rPr>
          <w:sz w:val="24"/>
          <w:szCs w:val="24"/>
        </w:rPr>
        <w:t>Osnovne škole „Silvije Strahimir Kranjčević“, Levanjska Varoš</w:t>
      </w:r>
      <w:r>
        <w:rPr>
          <w:sz w:val="24"/>
          <w:szCs w:val="24"/>
          <w:lang w:val="vi-VN"/>
        </w:rPr>
        <w:t xml:space="preserve"> </w:t>
      </w:r>
      <w:r>
        <w:rPr>
          <w:sz w:val="24"/>
          <w:szCs w:val="24"/>
        </w:rPr>
        <w:t xml:space="preserve"> dana 27.05.2020. godine donosi</w:t>
      </w:r>
    </w:p>
    <w:p>
      <w:pPr>
        <w:pStyle w:val="Normal"/>
        <w:ind w:left="1416" w:firstLine="708"/>
        <w:rPr/>
      </w:pPr>
      <w:r>
        <w:rPr>
          <w:b/>
          <w:bCs/>
          <w:sz w:val="24"/>
          <w:szCs w:val="24"/>
        </w:rPr>
        <w:t>PROCEDURU KORIŠTENJA SLUŽBENOG VOZILA</w:t>
      </w:r>
      <w:r>
        <w:rPr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ind w:left="1416" w:firstLine="708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OPĆE ODREDBE </w:t>
      </w:r>
    </w:p>
    <w:p>
      <w:pPr>
        <w:pStyle w:val="Normal"/>
        <w:ind w:left="3540" w:hanging="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ab/>
        <w:t>Članak 1.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ind w:left="354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vom Procedurom uređuje se korištenje školskog autobusa Osnovne škole „Silvije Strahimir Kranjčević“, Levanjska Varoš ( u daljnjem tekstu Procedura 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/>
      </w:pPr>
      <w:r>
        <w:rPr>
          <w:sz w:val="24"/>
          <w:szCs w:val="24"/>
        </w:rPr>
        <w:t>Članak 2.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ind w:left="3540"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Škola posjeduje jedno vlastitito vozilo (  školski autobus ) za prijevoz  učenika, koje udovoljava Pravilniku o uvjetima koja moraju ispunjavati autobusi kojima se organizirano prevoze djeca: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rsta vozila: M2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utobus  marke:  VOLKSWAGEN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en-US"/>
        </w:rPr>
        <w:t>tip vozila: CRAFTER C – 234030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en-US"/>
        </w:rPr>
        <w:t xml:space="preserve">model vozila : 50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en-US"/>
        </w:rPr>
        <w:t>VIN oznaka: :WVizzz2Ez86031513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gistarska oznaka DJ906 BA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en-US"/>
        </w:rPr>
        <w:t>godina puštanja u promet I prve registracije  2008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540"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Članak 3.</w:t>
      </w:r>
    </w:p>
    <w:p>
      <w:pPr>
        <w:pStyle w:val="Normal"/>
        <w:ind w:left="3540"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1416"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AVO I UVJETI KORIŠTENJA SLUŽBENOG VOZILA</w:t>
      </w:r>
    </w:p>
    <w:p>
      <w:pPr>
        <w:pStyle w:val="Normal"/>
        <w:ind w:left="3540"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540"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Školski autobus može se koristiti za prijevoz učenika i djelatnika Škole u mjestu rada I izvan mjesta rada do 100 kilometara udaljenosti, u skladu sa Zakonom o prijevozu u cestovnom prometu, a u svrhu obavljanja  djelatnosti Škole.</w:t>
      </w:r>
    </w:p>
    <w:p>
      <w:pPr>
        <w:pStyle w:val="Normal"/>
        <w:rPr/>
      </w:pPr>
      <w:r>
        <w:rPr>
          <w:sz w:val="24"/>
          <w:szCs w:val="24"/>
          <w:lang w:val="en-US"/>
        </w:rPr>
        <w:t>Mjestom rada smatra se područje općine Levanjska Varoš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540"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Članak 4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Školskim autobusom može upravljati jedino zaposlenik raspoređen na  radno mjesto vozača školskog autobusa prema Pravilniku o unutarnjem ustrojstvu, a iznimno po ovlaštenju ravnatelja Škole i druga osoba  koja posjeduje  odgovarajuču  važeču vozačku dozvolu u skladu sa Zakonom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540"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Članak 5.</w:t>
      </w:r>
    </w:p>
    <w:p>
      <w:pPr>
        <w:pStyle w:val="Normal"/>
        <w:ind w:left="3540"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Korištenje školskog autobusa  obavlja se samo na osnovu putnog radnog lista za putničko motorno vozilo, izdanog od ovlaštene osobe. </w:t>
      </w:r>
    </w:p>
    <w:p>
      <w:pPr>
        <w:pStyle w:val="Normal"/>
        <w:rPr/>
      </w:pPr>
      <w:r>
        <w:rPr>
          <w:sz w:val="24"/>
          <w:szCs w:val="24"/>
          <w:lang w:val="en-US"/>
        </w:rPr>
        <w:t>Vozač školskog autobusa dužan je školski autobus po završetku radnog vremena vratiti na zato od strane ravnatelja određano mjesto.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Ključevi školskog autobusa nalaze se kod školskog vozača ili druge osobe koju ravnatelj ovlasti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2832"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Članak 6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Prije upotrebe vozila, vozač je dužan obaviti dnevni preventivni tehnički pregled vozila, te svojim potpisom u putnom random listu potvrditi da je pregled obavio prije nego li je  vozilom krenuo u  u cestovni prome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ilikom dnevnog preventivnog tehničkog pregleda provjerava se: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uređaji za upravljanje; kotači, volan,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uređaji za zaustavljanje; kočnice,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uređaji za osvjetljavanje I svjetlosna signalizacija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razina tekućine za vjetrobranska stakla 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azina tekućine za hlađenje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azina ulja u motoru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eventivni tehnički pregled obuhvača I zakonom propisanu opremu: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va pomoč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igurnosni trokut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flektirajući prsluk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atrogasni aparati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et zamjenskih sijalica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zervni kotač s potrebnim alatom za montažu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zimi se dodaje I zimska oprema</w:t>
      </w:r>
    </w:p>
    <w:p>
      <w:pPr>
        <w:pStyle w:val="Normal"/>
        <w:rPr/>
      </w:pPr>
      <w:r>
        <w:rPr>
          <w:sz w:val="24"/>
          <w:szCs w:val="24"/>
          <w:lang w:val="en-US"/>
        </w:rPr>
        <w:t>Prije uključivanja u cestovni promet vozač je dužan provjeriti razinu ulja, pogonskog goriva, rashladne tekućine, tekućine za pranje vjetrobranskog stakla i tekućine za kočenje, te eventualne nedostatke otkloniti.</w:t>
      </w:r>
    </w:p>
    <w:p>
      <w:pPr>
        <w:pStyle w:val="Normal"/>
        <w:rPr/>
      </w:pPr>
      <w:r>
        <w:rPr>
          <w:sz w:val="24"/>
          <w:szCs w:val="24"/>
          <w:lang w:val="en-US"/>
        </w:rPr>
        <w:t>Vozač je dužan voditi računa da ukupan broj putnika ne prelazi broj sjedečih mjesta u vozilu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2832"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Članak 7.</w:t>
      </w:r>
    </w:p>
    <w:p>
      <w:pPr>
        <w:pStyle w:val="Normal"/>
        <w:ind w:left="2832"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Za svako korištenje školskog autobusa, vozač mora imati putni radni lis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utni radni list preuzima se u  tajništvu Škole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utni radni list sadrži slijedeće podatke: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um izdavanja putnog radnog lista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um korištenja vozila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arku vozila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roj sjedala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roj registarske oznake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lacija kretanje vozila ( mjesto polaska i dolaska )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tanje brojila na odlasku I povratku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en-US"/>
        </w:rPr>
        <w:t>vrijeme odlaska i povratka ( u satima I minutama )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otpisi ovlaštene osobe, odgovorne osobe  I vozača</w:t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552" w:firstLine="69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Članak 8.</w:t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ozač školskog autobusa dužan je upoznati se s ovom Procedurom,  pridržavati se odredbi zakona i drugih propisa kojima se uređuje sigurnost prometa na cestama I odredbi ove Procedure.</w:t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U školskom autobusu strogo je zabranjeno pušenje.</w:t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552" w:firstLine="69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Članak 9.</w:t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20" w:hanging="0"/>
        <w:rPr/>
      </w:pPr>
      <w:r>
        <w:rPr>
          <w:sz w:val="24"/>
          <w:szCs w:val="24"/>
          <w:lang w:val="en-US"/>
        </w:rPr>
        <w:t>Vozač školskog autobusa dužan je upozoriti ravnatelja Škole na uočenu tehničku neispravnost školskog autobusa koju nije u mogučnosti sam otkloniti, a ravnatelj Škole je dužan poduzeti sve što je potrebno da se školski autobus dovede u tehnički ispravno stanje.</w:t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MINISTARTIVNO-TEHNIČKI POSLOVI I NADZOR KORIŠTENJA SLUŽBENOG VOZILA</w:t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552" w:firstLine="69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Članak. 10.</w:t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Školski autobus se osigurava kod izabranog osiguravajučeg društva po propisima o obveznom osiguranju od odgovornosti i policom kasko osiguranja, a putnici su osigurani Policom obveznog osiguranja putnika u javnom prijevozu od posljedica nezgode ( nesretnog slučaja ).</w:t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U slučaju prometne nezgode ili oštećenja na vozilu vozač je dužan izvijestiti ravnatelja Škole. </w:t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U koliko vozač u vožnji školskog autobusa namjerno ili iz krajnje nepažnje uzrokuje štetu  trečoj osobi ili štetu na školskom autobusu, a štetu je nadoknadila Škola, dužan je Školi  nadoknaditi iznos naknade  isplaćene trećoj osobi i popravak vozila.</w:t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Kaznu za prometni prekršaj dužan je platiti vozač koji je u trenutku  počinjenja prometnog prekršaja upavljao školskim autobusom.</w:t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552" w:firstLine="69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Članak 11.</w:t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20" w:hanging="0"/>
        <w:rPr/>
      </w:pPr>
      <w:r>
        <w:rPr>
          <w:sz w:val="24"/>
          <w:szCs w:val="24"/>
          <w:lang w:val="en-US"/>
        </w:rPr>
        <w:t>Održavanje školskog autobusa servis i svi popravci, obavljaju se kod ovlaštenih servisera .</w:t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Za kupnju pogonskog goriva vozač školskog autobusa dužan je koristiti karticu odobrenog dobavljača  goriva.</w:t>
      </w:r>
    </w:p>
    <w:p>
      <w:pPr>
        <w:pStyle w:val="Normal"/>
        <w:ind w:left="720" w:hanging="0"/>
        <w:rPr/>
      </w:pPr>
      <w:r>
        <w:rPr>
          <w:sz w:val="24"/>
          <w:szCs w:val="24"/>
          <w:lang w:val="en-US"/>
        </w:rPr>
        <w:t>Na temelju podataka iz putnog radnog lista i računa za kupnju pogonskog goriva, ovlaštena osoba vodi tjednu evidenciju o ukupno prijeđenim kilometrima I potrošnji goriva radi praćenja ekonomičnosti uporabe školskog autobusa.</w:t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552" w:firstLine="69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552" w:firstLine="696"/>
        <w:rPr/>
      </w:pPr>
      <w:r>
        <w:rPr>
          <w:sz w:val="24"/>
          <w:szCs w:val="24"/>
          <w:lang w:val="en-US"/>
        </w:rPr>
        <w:t>Članak 12.</w:t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imjerak ove Procedure mora se nalaziti u pretincu školskog autobusa.</w:t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552" w:firstLine="69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Članak 13</w:t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20" w:firstLine="69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KORIŠTENJE PRIVATNOG AUTOMOBILA U SLUŽBENE SVRHE</w:t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Privatno motorno vozilo može se koristiti u službene svrhe u iznimnim slučajevima uz odobrenje ravnatelja Škole,  uz nadoknadu troškova sukladno važećim propisima.</w:t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Odlomakpopisa"/>
        <w:ind w:left="2844" w:firstLine="696"/>
        <w:rPr>
          <w:sz w:val="24"/>
          <w:szCs w:val="24"/>
        </w:rPr>
      </w:pPr>
      <w:r>
        <w:rPr>
          <w:sz w:val="24"/>
          <w:szCs w:val="24"/>
          <w:lang w:val="vi-VN"/>
        </w:rPr>
        <w:t xml:space="preserve">ZAVRŠNE ODREDBE </w:t>
      </w:r>
    </w:p>
    <w:p>
      <w:pPr>
        <w:pStyle w:val="Odlomakpopisa"/>
        <w:ind w:left="2844" w:firstLine="6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ind w:left="3552" w:firstLine="696"/>
        <w:rPr>
          <w:sz w:val="24"/>
          <w:szCs w:val="24"/>
        </w:rPr>
      </w:pPr>
      <w:r>
        <w:rPr>
          <w:sz w:val="24"/>
          <w:szCs w:val="24"/>
          <w:lang w:val="vi-VN"/>
        </w:rPr>
        <w:t>Članak 1</w:t>
      </w:r>
      <w:r>
        <w:rPr>
          <w:sz w:val="24"/>
          <w:szCs w:val="24"/>
        </w:rPr>
        <w:t>4</w:t>
      </w:r>
      <w:r>
        <w:rPr>
          <w:sz w:val="24"/>
          <w:szCs w:val="24"/>
          <w:lang w:val="vi-VN"/>
        </w:rPr>
        <w:t xml:space="preserve">. </w:t>
      </w:r>
    </w:p>
    <w:p>
      <w:pPr>
        <w:pStyle w:val="Odlomakpopisa"/>
        <w:ind w:left="3552" w:firstLine="6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lang w:val="vi-VN"/>
        </w:rPr>
        <w:t>Ova Procedura objavit će se na oglasnoj ploči Škole</w:t>
      </w:r>
      <w:r>
        <w:rPr>
          <w:sz w:val="24"/>
          <w:szCs w:val="24"/>
        </w:rPr>
        <w:t xml:space="preserve"> dana 27.05.2020. godine</w:t>
      </w:r>
      <w:r>
        <w:rPr>
          <w:sz w:val="24"/>
          <w:szCs w:val="24"/>
          <w:lang w:val="vi-VN"/>
        </w:rPr>
        <w:t xml:space="preserve">, a stupa na snagu danom donošenja. </w:t>
      </w:r>
    </w:p>
    <w:p>
      <w:pPr>
        <w:pStyle w:val="Odlomakpopis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a: 003-05/20-01/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 2121-20-20-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vanjska Varoš,27.05.2020.go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Ravnateljica : Nataša Šego</w:t>
      </w:r>
    </w:p>
    <w:p>
      <w:pPr>
        <w:pStyle w:val="Normal"/>
        <w:ind w:left="9204"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2:06:00Z</dcterms:created>
  <dc:creator>korisnik</dc:creator>
  <dc:description/>
  <cp:keywords/>
  <dc:language>en-US</dc:language>
  <cp:lastModifiedBy>korisnik</cp:lastModifiedBy>
  <cp:lastPrinted>2019-11-04T12:43:00Z</cp:lastPrinted>
  <dcterms:modified xsi:type="dcterms:W3CDTF">2020-05-27T07:56:00Z</dcterms:modified>
  <cp:revision>4</cp:revision>
  <dc:subject/>
  <dc:title/>
</cp:coreProperties>
</file>