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ind w:right="972" w:hanging="0"/>
        <w:outlineLvl w:val="0"/>
        <w:rPr/>
      </w:pPr>
      <w:r>
        <w:rPr/>
        <w:t>Osnovna škola „Silvije Strahimir Kranječvić“,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/>
        <w:t>Levanjska Varoš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/>
        <w:t>KLASA: 003-01/12-01/07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/>
        <w:t>URBROJ: 2121-20-12- 01</w:t>
      </w:r>
    </w:p>
    <w:p>
      <w:pPr>
        <w:pStyle w:val="Normal"/>
        <w:ind w:right="5112" w:hanging="0"/>
        <w:rPr/>
      </w:pPr>
      <w:r>
        <w:rPr/>
        <w:t>Levanjska Varoš, 08. ožujka 201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a temelju članka 57. Statuta OŠ „Silvije Strahimir Kranjčević“, Levanjska Varoš, a u svezi odredbi Zakona o fiskalnoj odgovornosti  (NN 130/10.) i Uredbe o sastavljanju i predaji Izjave o fiskalnoj odgovornosti (NN 78/11.) ravnatelj škole</w:t>
      </w:r>
      <w:r>
        <w:rPr>
          <w:i/>
          <w:color w:val="FF0000"/>
        </w:rPr>
        <w:t xml:space="preserve"> </w:t>
      </w:r>
      <w:r>
        <w:rPr>
          <w:i/>
        </w:rPr>
        <w:t>donos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  <w:t>PROCEDURU STVARANJA UGOVORNIH OBVEZA</w:t>
      </w:r>
    </w:p>
    <w:p>
      <w:pPr>
        <w:pStyle w:val="Normal"/>
        <w:rPr>
          <w:rFonts w:ascii="Calibri" w:hAnsi="Calibri" w:cs="Calibri"/>
          <w:b/>
          <w:b/>
          <w:bCs/>
          <w:shadow/>
        </w:rPr>
      </w:pPr>
      <w:r>
        <w:rPr>
          <w:rFonts w:cs="Calibri" w:ascii="Calibri" w:hAnsi="Calibri"/>
          <w:b/>
          <w:bCs/>
          <w:shadow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/>
        <w:t>Ovim aktom propisuje se procedura stvaranja ugovornih obveza, odnosno nabava roba i usluga, javna nabava, i sve druge ugovorne obveze koje su potrebne za redovan rad škole i obavljanje odgojno obrazovne djelatnosti u Osnovnoj školi „Silvije Strahimir Kranjčević“, Levanjska Varoš (u daljnjem tekstu Škola), osim ako posebnim propisom ili Statutom škole nije uređeno drugačij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hadow/>
        </w:rPr>
      </w:pPr>
      <w:r>
        <w:rPr>
          <w:b/>
          <w:bCs/>
          <w:shadow/>
        </w:rPr>
        <w:t xml:space="preserve">STVARANJE OBVEZA ZA KOJE NIJE POTREBNA PROCEDURA </w:t>
      </w:r>
    </w:p>
    <w:p>
      <w:pPr>
        <w:pStyle w:val="Normal"/>
        <w:ind w:left="360" w:hanging="0"/>
        <w:jc w:val="center"/>
        <w:rPr>
          <w:b/>
          <w:b/>
          <w:bCs/>
          <w:shadow/>
        </w:rPr>
      </w:pPr>
      <w:r>
        <w:rPr>
          <w:b/>
          <w:bCs/>
          <w:shadow/>
        </w:rPr>
        <w:t>JAVNE NABAVE</w:t>
      </w:r>
    </w:p>
    <w:p>
      <w:pPr>
        <w:pStyle w:val="Normal"/>
        <w:ind w:left="360" w:hanging="0"/>
        <w:rPr>
          <w:b/>
          <w:b/>
          <w:bCs/>
          <w:shadow/>
        </w:rPr>
      </w:pPr>
      <w:r>
        <w:rPr>
          <w:b/>
          <w:bCs/>
          <w:shadow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25"/>
        <w:gridCol w:w="2304"/>
        <w:gridCol w:w="2088"/>
        <w:gridCol w:w="170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>Br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IVNOS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ITELJ AKTIVNOST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KUMEN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rijedlog za nabav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Materijal za čišćenje i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državanje objek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Školska kuhin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Uredski materij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) Udžbenici,  struč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literatura,  knjige 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lekti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Pedagoš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okument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) Oprema i nastavn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redst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) Ostale uslug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adovi, opre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ačice, dom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har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, tajnik, računovođa, učitelji, stručni suradn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knjižnič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, pedagog, taj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 i stručni suradn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em ravnatel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slenici – nositel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dinih aktivnost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erni obrazac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, ugovo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ma potreb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jedno, mjeseč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potreb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potreb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potreb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potreb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potreb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jera je li prijedlog u skladu s Financijskim planom i planom nabav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 ili računovođa ško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atelj odobrava ili ne  sklapanj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govora 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udžbe/ interni obrazac odobrenja  narudžb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da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da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rimanja zahtjev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li roka za podnošenje prijedloga za narudž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etanje nabav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panje ugov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davanje narudžbenic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vnatelj ili tajnik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ana od odobrenja iz točke 2.</w:t>
            </w:r>
          </w:p>
        </w:tc>
      </w:tr>
    </w:tbl>
    <w:p>
      <w:pPr>
        <w:pStyle w:val="Normal"/>
        <w:ind w:left="360" w:hanging="0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hadow/>
        </w:rPr>
      </w:pPr>
      <w:r>
        <w:rPr>
          <w:rFonts w:cs="Calibri" w:ascii="Calibri" w:hAnsi="Calibri"/>
          <w:b/>
          <w:bCs/>
          <w:shadow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center"/>
        <w:rPr/>
      </w:pPr>
      <w:r>
        <w:rPr/>
        <w:t>STVARANJE OBVEZA ZA KOJE JE POTREBNA PROCEDURA JAVNE NABAVE</w:t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2268"/>
        <w:gridCol w:w="2552"/>
        <w:gridCol w:w="1813"/>
        <w:gridCol w:w="1800"/>
      </w:tblGrid>
      <w:tr>
        <w:trPr>
          <w:tblHeader w:val="true"/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ed. 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AKTIVNO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/>
              <w:t>ODGOVORNOS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DOK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OK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dlog za nabavu opreme/korištenje usluga/rado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</w:rPr>
              <w:t xml:space="preserve">Zaposlenici – učitelji, stručni suradnici,  nositelji pojedinih poslova  aktivnosti 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</w:rPr>
              <w:t xml:space="preserve">(npr. pojedini učitelj potrebu za nabavom opreme za njegovo područje)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razac prijedloga s opisom potrebne opreme/usluga/ radova i okvirnom cijen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ijekom godine, a najkasnije mjesec dana prije pripreme godišnjeg plana nabave za sljedeću godinu </w:t>
            </w:r>
          </w:p>
        </w:tc>
      </w:tr>
      <w:tr>
        <w:trPr>
          <w:trHeight w:val="1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prema tehničke i natječajne dokumentacije za nabavu opreme/usluga/ radov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18"/>
                <w:szCs w:val="18"/>
              </w:rPr>
              <w:t>Ako proces nije centraliziran na razini osnivača - jedinice lokalne i područne (regionalne) samouprave tada učitelji u suradnji s ravnateljem škole. Moguće je angažirati vanjskog stručnjaka.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hnička i natječajna dokumenta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dealno do početka godine u kojoj se pokreće postupak nabave, kako bi se s nabavom moglo odmah započeti</w:t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ljučivanje stavki iz plana nabave u financijski plan/prorač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čunovođa i ravnatelj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inancijski 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ujan - prosinac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jedlog za pokretanje postupka javne nabav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poslenici- nositelji pojedinih poslova i aktivnosti 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 ovoj fazi ravnatelj treba preispitati</w:t>
            </w:r>
            <w:r>
              <w:rPr>
                <w:sz w:val="18"/>
                <w:szCs w:val="18"/>
              </w:rPr>
              <w:t xml:space="preserve"> stvarnu potrebu za predmetom nabav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pis s prijedlogom te tehničkom i natječajnom dokumentacij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jera je li prijedlog u skladu s donesenim planom nabave i financijskim plan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vnatelj i računovođ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obrenje pokretanja postupka ili negativan odgovor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dana od zaprimanja prijedloga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jera je li tehnička i natječajna dokumentacija u skladu s propisima o javnoj naba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vnatelj ili osoba koju on ovlast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okreće postupak javne nabave ili vraća dokumentaciju s komentarima na doradu 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jviše 30 dana od zaprimanja prijedloga za pokretanje postupka javne nabave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etanje postupka javne naba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vnatelj ili osoba koju on ovlast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java natječa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  <w:t xml:space="preserve">            </w:t>
      </w:r>
    </w:p>
    <w:p>
      <w:pPr>
        <w:pStyle w:val="Normal"/>
        <w:rPr/>
      </w:pPr>
      <w:r>
        <w:rPr>
          <w:i/>
        </w:rPr>
        <w:t xml:space="preserve">Ova je Procedura dostupna na oglasnoj ploči i web stranici Škol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center"/>
        <w:rPr>
          <w:b/>
          <w:b/>
        </w:rPr>
      </w:pPr>
      <w:r>
        <w:rPr/>
        <w:t>Ravnatelj:</w:t>
      </w:r>
    </w:p>
    <w:p>
      <w:pPr>
        <w:pStyle w:val="Normal"/>
        <w:tabs>
          <w:tab w:val="clear" w:pos="708"/>
          <w:tab w:val="left" w:pos="6345" w:leader="none"/>
        </w:tabs>
        <w:ind w:left="3540" w:hanging="0"/>
        <w:jc w:val="center"/>
        <w:rPr/>
      </w:pPr>
      <w:r>
        <w:rPr/>
        <w:t>Mate Knežev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20:00Z</dcterms:created>
  <dc:creator>M</dc:creator>
  <dc:description/>
  <cp:keywords/>
  <dc:language>en-US</dc:language>
  <cp:lastModifiedBy>korisnik</cp:lastModifiedBy>
  <dcterms:modified xsi:type="dcterms:W3CDTF">2012-03-12T12:20:00Z</dcterms:modified>
  <cp:revision>2</cp:revision>
  <dc:subject/>
  <dc:title/>
</cp:coreProperties>
</file>