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112" w:hanging="0"/>
        <w:outlineLvl w:val="0"/>
        <w:rPr>
          <w:sz w:val="22"/>
          <w:szCs w:val="22"/>
        </w:rPr>
      </w:pPr>
      <w:r>
        <w:rPr>
          <w:sz w:val="22"/>
          <w:szCs w:val="22"/>
        </w:rPr>
        <w:t>Osnovna škola</w:t>
      </w:r>
    </w:p>
    <w:p>
      <w:pPr>
        <w:pStyle w:val="Normal"/>
        <w:numPr>
          <w:ilvl w:val="0"/>
          <w:numId w:val="0"/>
        </w:numPr>
        <w:ind w:right="5112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Silvije Strahimir Kranjčević“</w:t>
      </w:r>
    </w:p>
    <w:p>
      <w:pPr>
        <w:pStyle w:val="Normal"/>
        <w:numPr>
          <w:ilvl w:val="0"/>
          <w:numId w:val="0"/>
        </w:numPr>
        <w:ind w:right="5112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evanjska Varoš</w:t>
      </w:r>
    </w:p>
    <w:p>
      <w:pPr>
        <w:pStyle w:val="Normal"/>
        <w:numPr>
          <w:ilvl w:val="0"/>
          <w:numId w:val="0"/>
        </w:numPr>
        <w:ind w:right="5112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5112" w:hanging="0"/>
        <w:outlineLvl w:val="0"/>
        <w:rPr/>
      </w:pPr>
      <w:r>
        <w:rPr>
          <w:sz w:val="20"/>
          <w:szCs w:val="20"/>
        </w:rPr>
        <w:t>KLASA: 003-05/12-01-08</w:t>
      </w:r>
    </w:p>
    <w:p>
      <w:pPr>
        <w:pStyle w:val="Normal"/>
        <w:numPr>
          <w:ilvl w:val="0"/>
          <w:numId w:val="0"/>
        </w:numPr>
        <w:ind w:right="5112" w:hanging="0"/>
        <w:outlineLvl w:val="0"/>
        <w:rPr>
          <w:color w:val="FF0000"/>
          <w:sz w:val="20"/>
          <w:szCs w:val="20"/>
        </w:rPr>
      </w:pPr>
      <w:r>
        <w:rPr>
          <w:sz w:val="20"/>
          <w:szCs w:val="20"/>
        </w:rPr>
        <w:t>URBROJ: 2121-20-12-01</w:t>
      </w:r>
    </w:p>
    <w:p>
      <w:pPr>
        <w:pStyle w:val="Normal"/>
        <w:ind w:right="5112" w:hanging="0"/>
        <w:rPr/>
      </w:pPr>
      <w:r>
        <w:rPr>
          <w:sz w:val="20"/>
          <w:szCs w:val="20"/>
        </w:rPr>
        <w:t>Levanjska Varoš,08. ožujka 2012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i/>
        </w:rPr>
        <w:t>Na temelju članka 57. Statuta OŠ „Silvije Strahimir Kranjčević“, Levanjska Varoš, a u svezi odredbi Zakona o fiskalnoj odgovornosti  (NN 130/10.) i Uredbe o sastavljanju i predaji Izjave o fiskalnoj odgovornosti (NN 78/11.) ravnatelj škole</w:t>
      </w:r>
      <w:r>
        <w:rPr>
          <w:i/>
          <w:color w:val="FF0000"/>
        </w:rPr>
        <w:t xml:space="preserve"> </w:t>
      </w:r>
      <w:r>
        <w:rPr>
          <w:i/>
        </w:rPr>
        <w:t>donos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CEDURU ZAPRIMANJA I PROVJERE RAČU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 PLAĆANJA PO RAČUNI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vim aktom propisuje se procedura zaprimanja i provjere računa te plaćanja po računima u Osnovnoj školi „Silvije strahimir Kranjčević“, Levanjska Varoš (u daljnjem tekstu Škola), osim ako posebnim propisom ili Statutom škole nije uređeno drugačij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upak zaprimanja i provjere računa, te plaćanja po računima u školi, izvodi se prema sljedećoj proceduri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57"/>
        <w:gridCol w:w="1560"/>
        <w:gridCol w:w="1407"/>
        <w:gridCol w:w="2319"/>
        <w:gridCol w:w="2427"/>
      </w:tblGrid>
      <w:tr>
        <w:trPr>
          <w:trHeight w:val="281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OSLIJED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DGOVORNOST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PRATNI DOKUMENTI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K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ZVRŠENJA</w:t>
            </w:r>
          </w:p>
        </w:tc>
      </w:tr>
      <w:tr>
        <w:trPr>
          <w:trHeight w:val="281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IZVRŠENJA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Tajnik zaprim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ačun dobavljača te prosljeđuje voditelju računovo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tva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jnik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ditelj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čunovo-dstv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Voditelj računovodstva evidentira račun u knjizi ulaznih računa s pripadajućim brojem te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odi formaln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provjere svi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ata računa 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čk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e t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ira račun 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premnico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osno zapisniko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obavljenoj usluzi i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sz w:val="20"/>
                <w:szCs w:val="20"/>
              </w:rPr>
              <w:t>narudžbenicom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ana od dan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imanja računa (n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ačunavajući potrebn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mjene i traženj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ne dokumentacije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Voditelj računovodstva predaje račun zaposleniku koji je tražio narudžbenicu 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u.</w:t>
            </w:r>
          </w:p>
          <w:p>
            <w:pPr>
              <w:pStyle w:val="Normal"/>
              <w:ind w:hanging="3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slenik koji je predloži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u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i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ditelj računovodstva (prema dokumentaciji)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lja suštinsku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ontrolu račun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govara l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turiran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ija stvarnoj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iji, jesu l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oručene usluge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ema i obavljen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vi u skladu 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enim) te ukoliko je sve u redu svojim potpisom to potvrđuje 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ana od dan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itka račun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ključujući sv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ebne provjere 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e)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slenik koji je predloži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u- korisnik opreme/usluga/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radova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imljeni račun predaje voditelju računovodstva koji isti predaje ravnatelju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atelj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Daje potvrdu da se po primljenoj fakturi može izvršiti plaćanje, odobrava račun za evidentiranje u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ovodstveno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tavu i daje nalog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plaćanje u skladu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datumom dospijeća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vnatelj svojim potpisom odobrava isplatu prilikom nabave roba i usluga čije se plaćanje vrši gotovinom iz blagajne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 dan od dan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imanja računa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atelj predaje račun voditelju računovodstv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telj računovodstv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rši plaćanje i likvidiranje (kotiranje i knjiženje računa) te ih  odleže i čuva u zakonom propisanom roku. 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 dana od dan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imanja račun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/>
        <w:t>Ova Procedura objavljuje se na oglasnoj ploči i web stranici Škole.</w:t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Ravnatelj: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___________________</w:t>
      </w:r>
    </w:p>
    <w:p>
      <w:pPr>
        <w:pStyle w:val="Normal"/>
        <w:ind w:left="4500" w:hanging="0"/>
        <w:jc w:val="center"/>
        <w:rPr/>
      </w:pPr>
      <w:r>
        <w:rPr/>
        <w:t>Mate Knežev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19:00Z</dcterms:created>
  <dc:creator>M</dc:creator>
  <dc:description/>
  <cp:keywords/>
  <dc:language>en-US</dc:language>
  <cp:lastModifiedBy>korisnik</cp:lastModifiedBy>
  <cp:lastPrinted>2012-01-16T09:00:00Z</cp:lastPrinted>
  <dcterms:modified xsi:type="dcterms:W3CDTF">2012-03-12T12:19:00Z</dcterms:modified>
  <cp:revision>2</cp:revision>
  <dc:subject/>
  <dc:title/>
</cp:coreProperties>
</file>