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sz w:val="28"/>
        </w:rPr>
      </w:pPr>
      <w:r>
        <w:rPr>
          <w:sz w:val="28"/>
        </w:rPr>
        <w:t>VOLONTERSKI PROGRAM OŠ „Silvije Strahimir Kranjčević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sz w:val="28"/>
        </w:rPr>
      </w:pPr>
      <w:r>
        <w:rPr>
          <w:sz w:val="28"/>
        </w:rPr>
        <w:t>Levanjska Varo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8D08D" w:val="clear"/>
        <w:jc w:val="center"/>
        <w:rPr>
          <w:color w:val="C00000"/>
          <w:sz w:val="28"/>
        </w:rPr>
      </w:pPr>
      <w:r>
        <w:rPr>
          <w:sz w:val="28"/>
        </w:rPr>
        <w:t>siječanj 2020.-travanj 2021.</w:t>
      </w:r>
    </w:p>
    <w:p>
      <w:pPr>
        <w:pStyle w:val="Normal"/>
        <w:shd w:fill="D6E3BC" w:val="clear"/>
        <w:jc w:val="center"/>
        <w:rPr/>
      </w:pPr>
      <w:r>
        <w:rPr/>
        <w:t>POLAZIŠNE OSNOVE – zašto pokrećemo volonterski program?</w:t>
      </w:r>
    </w:p>
    <w:p>
      <w:pPr>
        <w:pStyle w:val="Normal"/>
        <w:jc w:val="both"/>
        <w:rPr/>
      </w:pPr>
      <w:r>
        <w:rPr/>
        <w:t>Volonterski program pokrećemo radi upoznavanja učenika s pojmom volontiranja i poticanja na volontiranje, razvijanja društvene solidarnosti, poticanja empatije i humanih vrednota te razvijanja ekološke svijesti. Želimo razviti bolju međusobnu suradnju učenika te unaprijediti povezanost škole s lokalnom zajednicom i roditeljima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6E3BC" w:val="clear"/>
        <w:jc w:val="center"/>
        <w:rPr/>
      </w:pPr>
      <w:r>
        <w:rPr/>
        <w:t>VOLONTERSKI PROGR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volonterskog kluba: Volonterski klub Nev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lj: </w:t>
      </w:r>
    </w:p>
    <w:p>
      <w:pPr>
        <w:pStyle w:val="Normal"/>
        <w:jc w:val="both"/>
        <w:rPr/>
      </w:pPr>
      <w:r>
        <w:rPr/>
        <w:t>Opći cilj volonterskog programa: uvesti volontiranje u školu i potaknuti suradnju s lokalnom zajednicom.</w:t>
      </w:r>
    </w:p>
    <w:p>
      <w:pPr>
        <w:pStyle w:val="Normal"/>
        <w:jc w:val="both"/>
        <w:rPr/>
      </w:pPr>
      <w:r>
        <w:rPr/>
        <w:t xml:space="preserve">Specifični ciljevi: </w:t>
      </w:r>
    </w:p>
    <w:p>
      <w:pPr>
        <w:pStyle w:val="Normal"/>
        <w:numPr>
          <w:ilvl w:val="0"/>
          <w:numId w:val="1"/>
        </w:numPr>
        <w:jc w:val="both"/>
        <w:rPr>
          <w:color w:val="C00000"/>
        </w:rPr>
      </w:pPr>
      <w:r>
        <w:rPr/>
        <w:t>razvijanje zajedničke suradnje</w:t>
      </w:r>
    </w:p>
    <w:p>
      <w:pPr>
        <w:pStyle w:val="Normal"/>
        <w:numPr>
          <w:ilvl w:val="0"/>
          <w:numId w:val="1"/>
        </w:numPr>
        <w:jc w:val="both"/>
        <w:rPr>
          <w:color w:val="C00000"/>
        </w:rPr>
      </w:pPr>
      <w:r>
        <w:rPr/>
        <w:t>razvijanje empatije prema potrebitima</w:t>
      </w:r>
    </w:p>
    <w:p>
      <w:pPr>
        <w:pStyle w:val="Normal"/>
        <w:numPr>
          <w:ilvl w:val="0"/>
          <w:numId w:val="1"/>
        </w:numPr>
        <w:jc w:val="both"/>
        <w:rPr>
          <w:color w:val="C00000"/>
        </w:rPr>
      </w:pPr>
      <w:r>
        <w:rPr/>
        <w:t>uređenje unutarnjeg i vanjskog prostora škole</w:t>
      </w:r>
    </w:p>
    <w:p>
      <w:pPr>
        <w:pStyle w:val="Normal"/>
        <w:numPr>
          <w:ilvl w:val="0"/>
          <w:numId w:val="1"/>
        </w:numPr>
        <w:jc w:val="both"/>
        <w:rPr>
          <w:color w:val="C00000"/>
        </w:rPr>
      </w:pPr>
      <w:r>
        <w:rPr/>
        <w:t>razvijanje pozitivnog stava prema školi i radu</w:t>
      </w:r>
    </w:p>
    <w:p>
      <w:pPr>
        <w:pStyle w:val="Normal"/>
        <w:numPr>
          <w:ilvl w:val="0"/>
          <w:numId w:val="1"/>
        </w:numPr>
        <w:jc w:val="both"/>
        <w:rPr>
          <w:color w:val="C00000"/>
        </w:rPr>
      </w:pPr>
      <w:r>
        <w:rPr/>
        <w:t>razvijanje ekološke svijesti</w:t>
      </w:r>
    </w:p>
    <w:p>
      <w:pPr>
        <w:pStyle w:val="Normal"/>
        <w:numPr>
          <w:ilvl w:val="0"/>
          <w:numId w:val="1"/>
        </w:numPr>
        <w:jc w:val="both"/>
        <w:rPr>
          <w:color w:val="C00000"/>
        </w:rPr>
      </w:pPr>
      <w:r>
        <w:rPr/>
        <w:t>vrednovanje i poticanje uloge pojedninca u zajednici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Vrijednosti i načela djelovanja:</w:t>
      </w:r>
    </w:p>
    <w:p>
      <w:pPr>
        <w:pStyle w:val="Normal"/>
        <w:jc w:val="both"/>
        <w:rPr/>
      </w:pPr>
      <w:r>
        <w:rPr/>
        <w:t>Specifična vrijednost programa je poticanje društvene solidarnosti i pomaganje drugima.</w:t>
      </w:r>
    </w:p>
    <w:p>
      <w:pPr>
        <w:pStyle w:val="Normal"/>
        <w:jc w:val="both"/>
        <w:rPr/>
      </w:pPr>
      <w:r>
        <w:rPr/>
        <w:t>Vizija naše škole je škola u kojoj svaki učenik može pronaći aktivnosti u kojima može dati najbolje od sebe.</w:t>
      </w:r>
    </w:p>
    <w:p>
      <w:pPr>
        <w:pStyle w:val="Normal"/>
        <w:jc w:val="both"/>
        <w:rPr/>
      </w:pPr>
      <w:r>
        <w:rPr/>
        <w:t>Misija škole je omogućiti svim učenicima da u pozitivnom ozračju i kroz suradnju s drugima steknu potrebna znanja  i iskustva za uključivanje u svijet rada i društvo zn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jesto provedbe volonterskog programa:</w:t>
      </w:r>
    </w:p>
    <w:p>
      <w:pPr>
        <w:pStyle w:val="Normal"/>
        <w:jc w:val="both"/>
        <w:rPr/>
      </w:pPr>
      <w:r>
        <w:rPr/>
        <w:t>Volonterski program planiramo provoditi u unutarnjem i vanjskom prostoru škole, na prostoru općine Levanjska Varoš, Centru Amadea u Đakovu, na prostoru Udruge za zaštitu životinja Đakovo te Azilu Osijek (Nemeti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ljna skupina i korisnici:</w:t>
      </w:r>
    </w:p>
    <w:p>
      <w:pPr>
        <w:pStyle w:val="Normal"/>
        <w:jc w:val="both"/>
        <w:rPr/>
      </w:pPr>
      <w:r>
        <w:rPr/>
        <w:t>Ciljnu skupinu i korisnike čine učenici i djelatnici škole, roditelji volonteri, korisnici centra Amadea, djelatnici udruga za zaštitu životinja i njihovi volonteri, volonteri iz zajed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cijska struktura volonterskog programa:</w:t>
      </w:r>
    </w:p>
    <w:p>
      <w:pPr>
        <w:pStyle w:val="Normal"/>
        <w:jc w:val="both"/>
        <w:rPr/>
      </w:pPr>
      <w:r>
        <w:rPr/>
        <w:t>Škola osniva školski volonterski klub Nevna čiji se plan usklađuje s godišnjim planom i programom te kurikulumom škole. Volonterski klub vodi voditeljica volonterskog kluba i koordinatorica volonterskog programa učiteljica razredne nastave Sanja Pejčić. Kao koordinatorice uključuju se i vjeroučiteljica Željka Brataljenović te ravnateljica Nataša Šego. Volonteri se mogu obratiti voditeljici kluba ili ravnateljici Nataši Šego. Za rješavanje sporova nadležne su gore navede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lonteri i način odabira volontera:</w:t>
      </w:r>
    </w:p>
    <w:p>
      <w:pPr>
        <w:pStyle w:val="Normal"/>
        <w:jc w:val="both"/>
        <w:rPr/>
      </w:pPr>
      <w:r>
        <w:rPr/>
        <w:t>Volonterski klub čine učenici naše škole. U klub primamo i zainteresirane roditelje. Volonteri se uključuju u aktivnosti ovisno o potrebama akcije te sukladno preferencijama i interesima. Nisu potrebna posebna znanja i vještine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>Edukacija i priprema volontera :</w:t>
      </w:r>
    </w:p>
    <w:p>
      <w:pPr>
        <w:pStyle w:val="Normal"/>
        <w:jc w:val="both"/>
        <w:rPr/>
      </w:pPr>
      <w:r>
        <w:rPr/>
        <w:t>Voditelj volonterskog kluba organizira i objavljuje akcije na stranici škole te u info-kutku u školi.</w:t>
      </w:r>
    </w:p>
    <w:p>
      <w:pPr>
        <w:pStyle w:val="Normal"/>
        <w:jc w:val="both"/>
        <w:rPr/>
      </w:pPr>
      <w:r>
        <w:rPr/>
        <w:t>U slučaju potrebe organizirat će se edukacija. Za većinu akcija bit će dovoljne kratke upute na radnom sastanku koje će se dati skupini koja izvodi volontersku akci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pored sastanaka volontera:</w:t>
      </w:r>
    </w:p>
    <w:p>
      <w:pPr>
        <w:pStyle w:val="Normal"/>
        <w:jc w:val="both"/>
        <w:rPr/>
      </w:pPr>
      <w:r>
        <w:rPr/>
        <w:t>Sastanak volontera održavat će se po potrebi a najmanje dva puta  mjeseč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ivnosti volonterskog program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452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AKTIVNOST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Vršnjaci pomagači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ZADATAKA KOJE ĆE VOLONTERI OBAVLJAT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9" w:before="0" w:after="160"/>
              <w:textAlignment w:val="baseline"/>
              <w:rPr>
                <w:rFonts w:cs="Tahoma"/>
                <w:lang w:eastAsia="hr-HR"/>
              </w:rPr>
            </w:pPr>
            <w:r>
              <w:rPr>
                <w:rFonts w:cs="Tahoma"/>
                <w:lang w:eastAsia="hr-HR"/>
              </w:rPr>
              <w:t>Učenici pomagači pružat će pomoć u usvajanju gradiva učenicima koji izostanu zbog bolesti ili imaju teškoće u usvajanju gradiva.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IJEME VOLONTIRANJ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Tijekom godine, po potrebi.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VOLONTERA (učenici, roditelji ili vanjski volonteri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učenici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EBNE KVALIFIKACIJ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sz w:val="20"/>
                <w:szCs w:val="20"/>
                <w:lang w:eastAsia="hr-HR"/>
              </w:rPr>
            </w:pPr>
            <w:r>
              <w:rPr>
                <w:rFonts w:cs="Tahoma"/>
                <w:sz w:val="20"/>
                <w:szCs w:val="20"/>
                <w:lang w:eastAsia="hr-HR"/>
              </w:rPr>
              <w:t>-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VOLONTER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po potrebi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452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AKTIVNOST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Družimo se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ZADATAKA KOJE ĆE VOLONTERI OBAVLJAT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9" w:before="0" w:after="160"/>
              <w:textAlignment w:val="baseline"/>
              <w:rPr>
                <w:rFonts w:cs="Tahoma"/>
                <w:lang w:eastAsia="hr-HR"/>
              </w:rPr>
            </w:pPr>
            <w:r>
              <w:rPr>
                <w:rFonts w:cs="Tahoma"/>
                <w:lang w:eastAsia="hr-HR"/>
              </w:rPr>
              <w:t>Učenici volonteri provode vrijeme u igri s učenicima koje se teško uklapaju u skupinu.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IJEME VOLONTIRANJ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Prije početka nastave, za vrijeme čekanja školskog autobusa.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VOLONTERA (učenici, roditelji ili vanjski volonteri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učenici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EBNE KVALIFIKACIJ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lang w:eastAsia="hr-HR"/>
              </w:rPr>
            </w:pPr>
            <w:r>
              <w:rPr>
                <w:rFonts w:cs="Tahoma"/>
                <w:lang w:eastAsia="hr-HR"/>
              </w:rPr>
              <w:t>-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VOLONTER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po potrebi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452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AKTIVNOST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 xml:space="preserve">Pečenje i pakiranje kolača 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ZADATAKA KOJE ĆE VOLONTERI OBAVLJAT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9" w:before="0" w:after="160"/>
              <w:textAlignment w:val="baseline"/>
              <w:rPr>
                <w:rFonts w:cs="Tahoma"/>
                <w:lang w:eastAsia="hr-HR"/>
              </w:rPr>
            </w:pPr>
            <w:r>
              <w:rPr>
                <w:rFonts w:cs="Tahoma"/>
                <w:lang w:eastAsia="hr-HR"/>
              </w:rPr>
              <w:t>Učenici će s roditeljima volonterima peći i pakirati kolače.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IJEME VOLONTIRANJ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po potrebi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VOLONTERA (učenici, roditelji ili vanjski volonteri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učenici i roditelji volonteri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POTREBNE KVALIFIKACIJ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lang w:eastAsia="hr-HR"/>
              </w:rPr>
            </w:pPr>
            <w:r>
              <w:rPr>
                <w:rFonts w:cs="Tahoma"/>
                <w:lang w:eastAsia="hr-HR"/>
              </w:rPr>
              <w:t>-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VOLONTER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rmal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452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AKTIVNOST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Druženje s korisnicima Centra Amadea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ZADATAKA KOJE ĆE VOLONTERI OBAVLJAT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lang w:eastAsia="hr-HR"/>
              </w:rPr>
            </w:pPr>
            <w:r>
              <w:rPr>
                <w:rFonts w:cs="Tahoma"/>
                <w:lang w:eastAsia="hr-HR"/>
              </w:rPr>
              <w:t>Druženje s korisnicima centra, radionice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IJEME VOLONTIRANJ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Ožujak-travanj, prosinac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VRSTA VOLONTERA (učenici, roditelji ili vanjski volonteri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učenici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EBNE KVALIFIKACIJ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lang w:eastAsia="hr-HR"/>
              </w:rPr>
            </w:pPr>
            <w:r>
              <w:rPr>
                <w:rFonts w:cs="Tahoma"/>
                <w:lang w:eastAsia="hr-HR"/>
              </w:rPr>
              <w:t>-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VOLONTER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10-15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rmal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452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AKTIVNOST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Uređenje okoliša škole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ZADATAKA KOJE ĆE VOLONTERI OBAVLJAT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lang w:eastAsia="hr-HR"/>
              </w:rPr>
            </w:pPr>
            <w:r>
              <w:rPr>
                <w:rFonts w:cs="Tahoma"/>
                <w:lang w:eastAsia="hr-HR"/>
              </w:rPr>
              <w:t>Skupljanje smeća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IJEME VOLONTIRANJ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po potrebi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VOLONTERA (učenici, roditelji ili vanjski volonteri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učenici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EBNE KVALIFIKACIJ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lang w:eastAsia="hr-HR"/>
              </w:rPr>
            </w:pPr>
            <w:r>
              <w:rPr>
                <w:rFonts w:cs="Tahoma"/>
                <w:lang w:eastAsia="hr-HR"/>
              </w:rPr>
              <w:t>-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VOLONTER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5-10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rmal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452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AKTIVNOST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Uređenje igrališta i spomenika na području općine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ZADATAKA KOJE ĆE VOLONTERI OBAVLJAT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lang w:eastAsia="hr-HR"/>
              </w:rPr>
            </w:pPr>
            <w:r>
              <w:rPr>
                <w:rFonts w:cs="Tahoma"/>
                <w:lang w:eastAsia="hr-HR"/>
              </w:rPr>
              <w:t>Čišćenje smeća, po potrebi bojanje ili bondeksiranje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IJEME VOLONTIRANJ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Tijekom godine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VOLONTERA (učenici, roditelji ili vanjski volonteri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Učenici i roditelji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EBNE KVALIFIKACIJ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lang w:eastAsia="hr-HR"/>
              </w:rPr>
            </w:pPr>
            <w:r>
              <w:rPr>
                <w:rFonts w:cs="Tahoma"/>
                <w:lang w:eastAsia="hr-HR"/>
              </w:rPr>
              <w:t>-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VOLONTER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452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AKTIVNOST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Oslikavanje zida male škole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ZADATAKA KOJE ĆE VOLONTERI OBAVLJAT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9" w:before="0" w:after="160"/>
              <w:textAlignment w:val="baseline"/>
              <w:rPr>
                <w:rFonts w:cs="Tahoma"/>
                <w:lang w:eastAsia="hr-HR"/>
              </w:rPr>
            </w:pPr>
            <w:r>
              <w:rPr>
                <w:rFonts w:cs="Tahoma"/>
                <w:lang w:eastAsia="hr-HR"/>
              </w:rPr>
              <w:t>Bojanje površine zida male škole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IJEME VOLONTIRANJ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svibanj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VOLONTERA (učenici, roditelji ili vanjski volonteri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učenici i ravnateljica Nataša Šego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EBNE KVALIFIKACIJ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lang w:eastAsia="hr-HR"/>
              </w:rPr>
            </w:pPr>
            <w:r>
              <w:rPr>
                <w:rFonts w:cs="Tahoma"/>
                <w:lang w:eastAsia="hr-HR"/>
              </w:rPr>
              <w:t>-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VOLONTER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rmal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452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AKTIVNOST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 xml:space="preserve">Gljivarijada 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ZADATAKA KOJE ĆE VOLONTERI OBAVLJAT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lang w:eastAsia="hr-HR"/>
              </w:rPr>
            </w:pPr>
            <w:r>
              <w:rPr>
                <w:rFonts w:cs="Tahoma"/>
                <w:lang w:eastAsia="hr-HR"/>
              </w:rPr>
              <w:t>Izrada ukrasa, postavljanje štanda, prodaja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IJEME VOLONTIRANJ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lipanj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VOLONTERA (učenici, roditelji ili vanjski volonteri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učenici i učiteljice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EBNE KVALIFIKACIJ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lang w:eastAsia="hr-HR"/>
              </w:rPr>
            </w:pPr>
            <w:r>
              <w:rPr>
                <w:rFonts w:cs="Tahoma"/>
                <w:lang w:eastAsia="hr-HR"/>
              </w:rPr>
              <w:t>-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VOLONTER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452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AKTIVNOST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 xml:space="preserve">Uskrsni/Božićni sajam 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ZADATAKA KOJE ĆE VOLONTERI OBAVLJAT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lang w:eastAsia="hr-HR"/>
              </w:rPr>
            </w:pPr>
            <w:r>
              <w:rPr>
                <w:rFonts w:cs="Tahoma"/>
                <w:lang w:eastAsia="hr-HR"/>
              </w:rPr>
              <w:t>Izrada ukrasa, postavljanje štanda, prodaja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IJEME VOLONTIRANJ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Travanj, prosinac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VOLONTERA (učenici, roditelji ili vanjski volonteri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učenici i učiteljice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EBNE KVALIFIKACIJ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lang w:eastAsia="hr-HR"/>
              </w:rPr>
            </w:pPr>
            <w:r>
              <w:rPr>
                <w:rFonts w:cs="Tahoma"/>
                <w:lang w:eastAsia="hr-HR"/>
              </w:rPr>
              <w:t>-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VOLONTER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rmal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452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AKTIVNOST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 xml:space="preserve">Čitam ti/pričaj mi 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ZADATAKA KOJE ĆE VOLONTERI OBAVLJAT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lang w:eastAsia="hr-HR"/>
              </w:rPr>
            </w:pPr>
            <w:r>
              <w:rPr>
                <w:rFonts w:cs="Tahoma"/>
                <w:lang w:eastAsia="hr-HR"/>
              </w:rPr>
              <w:t>Čitanje priča (bajke) u društvu osoba starije životne dobi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IJEME VOLONTIRANJ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veljača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VOLONTERA (učenici, roditelji ili vanjski volonteri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učenici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EBNE KVALIFIKACIJ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lang w:eastAsia="hr-HR"/>
              </w:rPr>
            </w:pPr>
            <w:r>
              <w:rPr>
                <w:rFonts w:cs="Tahoma"/>
                <w:lang w:eastAsia="hr-HR"/>
              </w:rPr>
              <w:t>-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VOLONTER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rmal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rmal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452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AKTIVNOST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Pomoć životinjama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ZADATAKA KOJE ĆE VOLONTERI OBAVLJAT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lang w:eastAsia="hr-HR"/>
              </w:rPr>
            </w:pPr>
            <w:r>
              <w:rPr>
                <w:rFonts w:cs="Tahoma"/>
                <w:lang w:eastAsia="hr-HR"/>
              </w:rPr>
              <w:t>Posjet skloništu za životinje u Đakovu i Osijeku, šetnja pasa, pomoć volonterima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IJEME VOLONTIRANJ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Po dogovoru s udrugama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VOLONTERA (učenici, roditelji ili vanjski volonteri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Učenici i učitelji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EBNE KVALIFIKACIJ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lang w:eastAsia="hr-HR"/>
              </w:rPr>
            </w:pPr>
            <w:r>
              <w:rPr>
                <w:rFonts w:cs="Tahoma"/>
                <w:lang w:eastAsia="hr-HR"/>
              </w:rPr>
              <w:t>-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VOLONTER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452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AKTIVNOST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Održavanje čistoće dvorane za TZK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ZADATAKA KOJE ĆE VOLONTERI OBAVLJATI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lang w:eastAsia="hr-HR"/>
              </w:rPr>
            </w:pPr>
            <w:r>
              <w:rPr>
                <w:rFonts w:cs="Tahoma"/>
                <w:lang w:eastAsia="hr-HR"/>
              </w:rPr>
              <w:t xml:space="preserve">Čišćenje dvorane 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IJEME VOLONTIRANJ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Tijekom cijelog razdoblja, 1-2 puta tjedno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VOLONTERA (učenici, roditelji ili vanjski volonteri)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Učenici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EBNE KVALIFIKACIJE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Tahoma"/>
                <w:lang w:eastAsia="hr-HR"/>
              </w:rPr>
            </w:pPr>
            <w:r>
              <w:rPr>
                <w:rFonts w:cs="Tahoma"/>
                <w:lang w:eastAsia="hr-HR"/>
              </w:rPr>
              <w:t>-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VOLONTERA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08"/>
                <w:tab w:val="left" w:pos="426" w:leader="none"/>
              </w:tabs>
              <w:spacing w:before="0" w:after="200"/>
              <w:ind w:left="0" w:hanging="0"/>
              <w:contextualSpacing/>
              <w:rPr/>
            </w:pPr>
            <w:r>
              <w:rPr/>
              <w:t>po potrebi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rmal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rmal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Odlomakpopisa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čekivanja i odgovornosti od volontera:</w:t>
      </w:r>
    </w:p>
    <w:p>
      <w:pPr>
        <w:pStyle w:val="Odlomakpopisa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Od volontera očekujemo da savjesno obave svoj zadatak pri čemu međusobno surađuju i pomažu jedni drugima.</w:t>
      </w:r>
    </w:p>
    <w:p>
      <w:pPr>
        <w:pStyle w:val="Odlomakpopisa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426" w:leader="none"/>
        </w:tabs>
        <w:ind w:left="0" w:hanging="0"/>
        <w:rPr/>
      </w:pPr>
      <w:r>
        <w:rPr/>
        <w:t>Način praćenja i evaluacije angažmana volontera:</w:t>
      </w:r>
    </w:p>
    <w:p>
      <w:pPr>
        <w:pStyle w:val="Odlomakpopisa"/>
        <w:tabs>
          <w:tab w:val="clear" w:pos="708"/>
          <w:tab w:val="left" w:pos="426" w:leader="none"/>
        </w:tabs>
        <w:ind w:left="0" w:hanging="0"/>
        <w:rPr/>
      </w:pPr>
      <w:r>
        <w:rPr/>
        <w:t>Angažman volontera prati voditelj volonterskog kluba ili zaduženi volonter. Uspješnost volonterskog programa ocijenit ćemo na kraju razdoblja. Sastanci volonterskog kluba održavat će se po potrebi a najmanje dva puta mjesečno. Na njima ćemo razgovarati o ostvarenosti programa odnosno akcija. Na kraju ćemo imati evaluacijski upitnik za sve skupine volontera.</w:t>
      </w:r>
    </w:p>
    <w:p>
      <w:pPr>
        <w:pStyle w:val="Normal"/>
        <w:rPr/>
      </w:pPr>
      <w:r>
        <w:rPr>
          <w:rFonts w:cs="Calibri"/>
        </w:rPr>
        <w:t>Sustav vrednovanja i nagrađivanja volontera:</w:t>
      </w:r>
      <w:bookmarkStart w:id="0" w:name="_GoBack"/>
      <w:bookmarkEnd w:id="0"/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</w:rPr>
        <w:t>Sve volontere na kraju nagrađujemo u obliku zahvalnice. Na kraju projekta biramo volontere koji su se najviše istaknuli u radu te će oni dobiti posebna priznanja. Napravit ćemo povjerenstvo koje će činiti koordinatori te predstavnici volontera razredne i predmetne nastave. Pregledat ćemo prebrojene volonterske sate te izabrati najbolje volontere koji će biti i nagrađeni prikladnim poklonom manje novčane vrijednosti.</w:t>
      </w:r>
    </w:p>
    <w:p>
      <w:pPr>
        <w:pStyle w:val="Normal"/>
        <w:rPr/>
      </w:pPr>
      <w:r>
        <w:rPr/>
        <w:t>Resursi potrebni za provedbu volonterskog programa</w:t>
      </w:r>
    </w:p>
    <w:p>
      <w:pPr>
        <w:pStyle w:val="Normal"/>
        <w:rPr/>
      </w:pPr>
      <w:r>
        <w:rPr/>
        <w:t>Za provedbu volonterskog programa trebamo dovoljan broj učenika volontera (najmanje 15), roditelje volontere (najmanje 3), prijevoz školskim autobusom, materijale za pečenje kolača, materijale za izradu ukrasa i radionice te sredstva za prijevoz uč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Voditeljica Volonterskog kluba</w:t>
        <w:tab/>
        <w:t xml:space="preserve">Ravnateljica </w:t>
      </w:r>
    </w:p>
    <w:p>
      <w:pPr>
        <w:pStyle w:val="Normal"/>
        <w:tabs>
          <w:tab w:val="clear" w:pos="708"/>
          <w:tab w:val="left" w:pos="5760" w:leader="none"/>
        </w:tabs>
        <w:spacing w:before="0" w:after="160"/>
        <w:jc w:val="both"/>
        <w:rPr/>
      </w:pPr>
      <w:r>
        <w:rPr/>
        <w:t>Sanja Pejčić                                                                                               Nataša Š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OdlomakpopisaChar">
    <w:name w:val="Odlomak popis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6:32:00Z</dcterms:created>
  <dc:creator>Mirta</dc:creator>
  <dc:description/>
  <cp:keywords/>
  <dc:language>en-US</dc:language>
  <cp:lastModifiedBy>Zbornica</cp:lastModifiedBy>
  <dcterms:modified xsi:type="dcterms:W3CDTF">2020-01-27T10:09:00Z</dcterms:modified>
  <cp:revision>9</cp:revision>
  <dc:subject/>
  <dc:title/>
</cp:coreProperties>
</file>