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SILVIJA STRAHIMIRA KRANJČEVIĆA, Bogišićeva 13, Zagreb</w:t>
        <w:tab/>
        <w:tab/>
        <w:tab/>
        <w:t xml:space="preserve">Razred: _______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ZVJEŠĆE O POSTIGNUĆIMA </w:t>
      </w:r>
    </w:p>
    <w:p>
      <w:pPr>
        <w:pStyle w:val="Normal"/>
        <w:spacing w:before="0" w:after="120"/>
        <w:jc w:val="center"/>
        <w:rPr/>
      </w:pPr>
      <w:r>
        <w:rPr/>
        <w:t xml:space="preserve">učenika / učenice ___________________________________ u šk. god. 2015./2016.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0"/>
        <w:gridCol w:w="1035"/>
        <w:gridCol w:w="30"/>
        <w:gridCol w:w="6"/>
        <w:gridCol w:w="142"/>
        <w:gridCol w:w="1418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123" w:hRule="atLeast"/>
        </w:trPr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stavnice i načini praćen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.</w:t>
            </w:r>
          </w:p>
        </w:tc>
      </w:tr>
      <w:tr>
        <w:trPr>
          <w:trHeight w:val="182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VATSK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ZIK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jižev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i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zično izražavanje i stvar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e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jska kultura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ći uradak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tan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kanj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kovanj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LAZB. KULTURA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jevanje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r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š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GL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ZIK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umijevanje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šanj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t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žavanje i stvaranje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e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-MATIKA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vojenost, razumijevanje i primjena programskih sadržaj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ći urada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RODA I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vojenost, razumijevanje i primjena programskih sadržaja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ZK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čka znanj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čka dostignuć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ionalne sposobnost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BORNI PREDMETI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Izostanci: Opravdano _______ sati        Neopravdano: ______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azrednik/ca:</w:t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anja Hrvoj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</w:r>
    </w:p>
    <w:sectPr>
      <w:type w:val="nextPage"/>
      <w:pgSz w:w="11906" w:h="16838"/>
      <w:pgMar w:left="54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9:00Z</dcterms:created>
  <dc:creator>Ravnateljica</dc:creator>
  <dc:description/>
  <cp:keywords/>
  <dc:language>en-US</dc:language>
  <cp:lastModifiedBy>Brankica</cp:lastModifiedBy>
  <dcterms:modified xsi:type="dcterms:W3CDTF">2015-12-02T10:57:00Z</dcterms:modified>
  <cp:revision>7</cp:revision>
  <dc:subject/>
  <dc:title>OSNOVNA ŠKOLA SILVIJA STRAHIMIRA KRANJČEVIĆA</dc:title>
</cp:coreProperties>
</file>