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Latinsko ime za Odiseja je________________.Odisej  je lutao________      godina jer je uvrijedio______________čijeg je sina____________oslijepio.  Odisejeva majka ________________nažalost nije dočekala povratak svojega sina. Njegova vjerna žena _________________ čekala ga je na otoku___________. Odisej je bio bacan po moru i zato što su njegovi prijatelji otvorili mijeh, pun loših vjetrova osim zapadnjaka, koji je Odiseju dao bog vjetrova________________. Nakon oluje bili su odbačeni na otok________________gdje je vladala čarobnica_________________koja je Odisejeve prijatelje pretvorila u _________________. Odiseju je pomogao _______________ glasnik bogova koji mu je dao čarobnu travu koja ga je štitila od preobrazbe. Kod čarobnice  boravi godinu dana, a da toga nije bio niti svjestan. Dala je Odiseju savjet da se spusti u_____________ i potraži proroka_______________koji će mu reći kako može stići do rodnog otoka. Na tom putu je morao proći i neman _______________ i vir________________te je potom bačen na otok Ogigiju gdje je vladala__________________. Dok je Odisej lutao, njegovu ženu su opsjedali prosci. Odisejeva žena se obvezala da će jednog od njih izabrati kad isplete pogrebno ruho za Odisejeva oca___________________. Varala je prosce na način što je danju tkala, to je noću____________________.</w:t>
      </w:r>
    </w:p>
    <w:p>
      <w:pPr>
        <w:pStyle w:val="Normal"/>
        <w:jc w:val="both"/>
        <w:rPr/>
      </w:pPr>
      <w:r>
        <w:rPr>
          <w:sz w:val="24"/>
          <w:szCs w:val="24"/>
        </w:rPr>
        <w:t xml:space="preserve">Feačani su pomogli Odiseju da se vrati kući. Odiseja je Atena pretvorila u starca i takav se pojavio u svom domu. Prije preobrazbe vidio ga je jedino njegov sin____________. Nitko ga nije prepoznao osim njegove sluškinje____________________koja je prepoznala njegov ožiljak na nozi. Za to vrijeme prosci Odisejeve žene su razuzdanim ponašanjem mučili ukućane. Konačna odluka Odisejeve žene bila je da će poći za onog koji uspije nategnuti  Odisejev__________________i odapeti strijelu kroz ušicu dvanaest sjekira.   </w:t>
      </w:r>
    </w:p>
    <w:p>
      <w:pPr>
        <w:pStyle w:val="Normal"/>
        <w:jc w:val="both"/>
        <w:rPr>
          <w:sz w:val="24"/>
          <w:szCs w:val="24"/>
        </w:rPr>
      </w:pPr>
      <w:r>
        <w:rPr>
          <w:sz w:val="24"/>
          <w:szCs w:val="24"/>
        </w:rPr>
      </w:r>
    </w:p>
    <w:p>
      <w:pPr>
        <w:pStyle w:val="Normal"/>
        <w:jc w:val="both"/>
        <w:rPr>
          <w:sz w:val="24"/>
          <w:szCs w:val="24"/>
        </w:rPr>
      </w:pPr>
      <w:r>
        <w:rPr>
          <w:sz w:val="24"/>
          <w:szCs w:val="24"/>
        </w:rPr>
        <w:t>Latinsko ime za Odiseja je________________. Odisej  je lutao________      godina jer je uvrijedio______________čijeg je sina____________oslijepio.  Odisejeva majka ________________nažalost nije dočekala povratak svojega sina. Njegova vjerna žena _________________ čekala ga je na otoku___________. Odisej je bio bacan po moru i zato što su njegovi prijatelji otvorili mijeh, pun loših vjetrova osim zapadnjaka, koji je Odiseju dao bog vjetrova________________. Nakon oluje bili su odbačeni na otok________________gdje je vladala čarobnica_________________koja je Odisejeve prijatelje pretvorila u _________________. Odiseju je pomogao _______________ glasnik bogova koji mu je dao čarobnu travu koja ga je štitila od preobrazbe. Kod čarobnice  boravi godinu dana, a da toga nije bio niti svjestan. Dala je Odiseju savjet da se spusti u_____________ i potraži proroka_______________koji će mu reći kako može stići do rodnog otoka. Na tom putu je morao proći i neman _______________ i vir________________te je potom bačen na otok Ogigiju gdje je vladala__________________. Dok je Odisej lutao, njegovu ženu su opsjedali prosci. Odisejeva žena se obvezala da će jednog od njih izabrati kad isplete pogrebno ruho za Odisejeva oca___________________. Varala je prosce na način što je danju tkala, to je noću____________________.</w:t>
      </w:r>
    </w:p>
    <w:p>
      <w:pPr>
        <w:pStyle w:val="Normal"/>
        <w:spacing w:before="0" w:after="200"/>
        <w:jc w:val="both"/>
        <w:rPr/>
      </w:pPr>
      <w:r>
        <w:rPr>
          <w:sz w:val="24"/>
          <w:szCs w:val="24"/>
        </w:rPr>
        <w:t xml:space="preserve">Feačani su pomogli Odiseju da se vrati kući. Odiseja je Atena pretvorila u starca i takav se pojavio u svom domu. Prije preobrazbe vidio ga je jedino njegov sin____________. Nitko ga nije prepoznao osim njegove sluškinje____________________koja je prepoznala njegov ožiljak na nozi. Za to vrijeme prosci Odisejeve žene su razuzdanim ponašanjem mučili ukućane. Konačna odluka Odisejeve žene bila je da će poći za onog koji uspije nategnuti  Odisejev__________________i odapeti strijelu kroz ušicu dvanaest sjekira.   </w:t>
      </w:r>
    </w:p>
    <w:sectPr>
      <w:type w:val="nextPage"/>
      <w:pgSz w:orient="landscape" w:w="16838" w:h="11906"/>
      <w:pgMar w:left="1417" w:right="851"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0:00Z</dcterms:created>
  <dc:creator>GKZ</dc:creator>
  <dc:description/>
  <dc:language>en-US</dc:language>
  <cp:lastModifiedBy>GKZ</cp:lastModifiedBy>
  <dcterms:modified xsi:type="dcterms:W3CDTF">2019-11-12T16:11:00Z</dcterms:modified>
  <cp:revision>3</cp:revision>
  <dc:subject/>
  <dc:title/>
</cp:coreProperties>
</file>