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Š S.S.Kranjčević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gišićeva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štovani roditelj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hrana u školskoj kuhinji za učenike koji nisu uključeni u program produženog boravka počinje 1. listopada 2012. Za tu djecu će se posluživati samo </w:t>
      </w:r>
      <w:r>
        <w:rPr>
          <w:b/>
          <w:sz w:val="32"/>
          <w:szCs w:val="32"/>
          <w:u w:val="single"/>
        </w:rPr>
        <w:t>mliječni obrok</w:t>
      </w:r>
      <w:r>
        <w:rPr>
          <w:sz w:val="32"/>
          <w:szCs w:val="32"/>
        </w:rPr>
        <w:t xml:space="preserve"> (1.-3.razred: u jutarnjim satima; 5.-8. razred: u 10.30; 4. razred: u 14 sati). To je obrok koji sufinancira Grad Zagreb i cijena koju plaćaju roditelji je 3,50 kn. Sve cijene školskih obroka i njihove eventualne promjene donosi Skupština Grada Zagreba (izvadak iz Programa javnih potreba u osnovnom odgoju i obrazovanju Grada Zagreba za 2012. priložen je pod JELOVNICI). Oni roditelji koji žele da njihova djece jedu mliječni obrok neka se jave razrednicima do 21.9.2012. Od ove godine će se i za tu vrstu školske usluge potpisivati ugovori kao i za produženi boravak. Pravovremeno ćemo Vas obavijestiti kad da dođete na potpisivanje ugovora. Molim da tada donesete i bilo koju potvrdu (dječji doplatak i sl.) koje se spominju u Programu javnih potreba ako na bilo što od navedenog imate prav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enutni dug roditelja prema školskoj  kuhinji iznosi </w:t>
      </w:r>
      <w:r>
        <w:rPr>
          <w:b/>
          <w:sz w:val="32"/>
          <w:szCs w:val="32"/>
          <w:u w:val="single"/>
        </w:rPr>
        <w:t>22.674,00 kn</w:t>
      </w:r>
      <w:r>
        <w:rPr>
          <w:sz w:val="32"/>
          <w:szCs w:val="32"/>
        </w:rPr>
        <w:t xml:space="preserve">. 15 lipnja 2012. iznosio je 54.328,90 kn, a 17. kolovoza 2012. bio je 32.615,65 kn. Još jednom ljubazno molim sve dužnike da podmire svoje dugove kako bi i Škola mogla platiti račune koje je zapostavila zbog roditelja dužnik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kođer molim roditelje djece koja idu u produženi boravak da na vrijeme plaćaju cijenu tog programa jer je taj novac u cijelosti određen za isplaćivanje plaća učiteljica koje rade u produženom boravku. Ove godine će se Škola strogo pridržavati odredbe da se djeca čiji roditelji ne plate dug za produženi boravak u roku od 60 dana biti isključena iz program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z dužno poštovanje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ubravka Matković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avnate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0:00Z</dcterms:created>
  <dc:creator>Ravnateljica</dc:creator>
  <dc:description/>
  <cp:keywords/>
  <dc:language>en-US</dc:language>
  <cp:lastModifiedBy>Ravnateljica</cp:lastModifiedBy>
  <cp:lastPrinted>2012-09-12T11:22:00Z</cp:lastPrinted>
  <dcterms:modified xsi:type="dcterms:W3CDTF">2012-09-12T09:23:00Z</dcterms:modified>
  <cp:revision>1</cp:revision>
  <dc:subject/>
  <dc:title>OŠ S</dc:title>
</cp:coreProperties>
</file>