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eastAsia="hr-HR"/>
        </w:rPr>
        <w:t>JUMICAR PROGRAM PREVENTIVNOG ODGOJA DJECE U CESTOVNOM PROME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Jumicar program preventivnog odgoja djece u cestovnom prometu je jedinstven koncept </w:t>
      </w:r>
      <w:r>
        <w:rPr>
          <w:rFonts w:eastAsia="Times New Roman" w:cs="Arial" w:ascii="Arial" w:hAnsi="Arial"/>
          <w:color w:val="222222"/>
          <w:sz w:val="28"/>
          <w:lang w:eastAsia="hr-HR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edukacije, gdje djeca na zabavan i edukativan način uče o sigurnosti u promet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Program Jumicar je u skladu s međunarodnim licencama i provodi se u svim  većim europskim zemljama u kojima je izuzetno uspješan i široko podrža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shd w:fill="EFF1F2" w:val="clear"/>
          <w:lang w:eastAsia="hr-HR"/>
        </w:rPr>
        <w:t>JUMICAR PROGRAM PREVENTIVNOG ODGOJA DJECE U CESTOVNOME PROMETU</w:t>
      </w:r>
    </w:p>
    <w:p>
      <w:pPr>
        <w:pStyle w:val="Normal"/>
        <w:shd w:fill="EFF1F2" w:val="clear"/>
        <w:spacing w:lineRule="atLeast" w:line="288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  <w:t>PODRŽAVA:</w:t>
      </w:r>
    </w:p>
    <w:p>
      <w:pPr>
        <w:pStyle w:val="Normal"/>
        <w:shd w:fill="EFF1F2" w:val="clear"/>
        <w:spacing w:lineRule="atLeast" w:line="288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  <w:t>* MINISTARSTVO UNUTARNJIH POSLOVA RH</w:t>
      </w:r>
    </w:p>
    <w:p>
      <w:pPr>
        <w:pStyle w:val="Normal"/>
        <w:shd w:fill="EFF1F2" w:val="clear"/>
        <w:spacing w:lineRule="atLeast" w:line="288" w:before="0" w:after="0"/>
        <w:textAlignment w:val="baseline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  <w:t>* MINISTARSTVO ZNANOSTI, OBRAZOVANJA I SPORTA RH</w:t>
      </w:r>
    </w:p>
    <w:p>
      <w:pPr>
        <w:pStyle w:val="Normal"/>
        <w:shd w:fill="EFF1F2" w:val="clear"/>
        <w:spacing w:lineRule="atLeast" w:line="288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  <w:t>* AGENCIJA ZA ODGOJ I OBRAZOVANJE</w:t>
      </w:r>
    </w:p>
    <w:p>
      <w:pPr>
        <w:pStyle w:val="Normal"/>
        <w:shd w:fill="EFF1F2" w:val="clear"/>
        <w:spacing w:lineRule="atLeast" w:line="288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  <w:t>* UPRAVNI ODJEL ZA PROSVJETU, KULTURU, ŠPORT I TEHNIČKU KULTURU, ZAGREBAČKE ŽUPANIJE</w:t>
      </w:r>
    </w:p>
    <w:p>
      <w:pPr>
        <w:pStyle w:val="Normal"/>
        <w:shd w:fill="EFF1F2" w:val="clear"/>
        <w:spacing w:lineRule="atLeast" w:line="288" w:before="0" w:after="0"/>
        <w:textAlignment w:val="baseline"/>
        <w:rPr>
          <w:rFonts w:ascii="Arial" w:hAnsi="Arial" w:eastAsia="Times New Roman" w:cs="Arial"/>
          <w:color w:val="000000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hr-HR"/>
        </w:rPr>
        <w:t>* GRADSKI URED ZA OBRAZOVANJE , KULTURU I SPORT GRADA ZAGRE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Program je osmišljen u dva dijela, prvi dio je teorijski gdje djeca uče o pravilima prometa kao pješaci, biciklisti, a drugi dio, njima mnogo zanimljiviji, im pruža mogućnost da stečeno teorijsko znanje primjene i u praksi te da osjete malo kako je biti u ulozi vozača, kako je važno poštivati prometne znakove, kako je teško zaustaviti automobil na vrijeme, koliko je važan sigurnosni poj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Djeca su s oduševljenjem sjedala</w:t>
      </w:r>
      <w:r>
        <w:rPr>
          <w:rFonts w:eastAsia="Times New Roman" w:cs="Arial" w:ascii="Arial" w:hAnsi="Arial"/>
          <w:color w:val="222222"/>
          <w:sz w:val="28"/>
          <w:lang w:eastAsia="hr-HR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 za volan malih automobila te su na taj način mogli  uvidjeti kako funkcionira pravi cestovni promet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Isprobavali su gas, kočnice, upoznali semafore, značenje prometnih znakova, kako se treba oprezno ponašati u prometu i ocijeniti razne prometne situacije iz vidokruga jednog vozač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b/>
          <w:bCs/>
          <w:color w:val="222222"/>
          <w:sz w:val="32"/>
          <w:szCs w:val="32"/>
          <w:lang w:eastAsia="hr-HR"/>
        </w:rPr>
        <w:t>Cilj Jumicara nije da od djece napravi dobre vozače već pažljivije i sigurnije pješak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Trebuchet MS" w:hAnsi="Trebuchet MS"/>
          <w:b/>
          <w:bCs/>
          <w:color w:val="35586E"/>
          <w:sz w:val="27"/>
          <w:szCs w:val="27"/>
          <w:lang w:eastAsia="hr-HR"/>
        </w:rPr>
        <w:t>Jumicar program se provodi uz pomoć generalnog sponzora Peugeot i tvrtki iz okruženja te je za roditelje, djecu i škole besplatan i ovim putem se polaznici zahvaljuju sponzorima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Riječ više o samom programu pogledajte na web stranici  </w:t>
      </w: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8"/>
            <w:u w:val="single"/>
            <w:lang w:eastAsia="hr-HR"/>
          </w:rPr>
          <w:t>www.jumicar.net</w:t>
        </w:r>
      </w:hyperlink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  ili </w:t>
      </w:r>
      <w:r>
        <w:rPr>
          <w:rFonts w:eastAsia="Times New Roman" w:cs="Arial" w:ascii="Arial" w:hAnsi="Arial"/>
          <w:color w:val="222222"/>
          <w:sz w:val="28"/>
          <w:lang w:eastAsia="hr-HR"/>
        </w:rPr>
        <w:t> </w:t>
      </w:r>
      <w:r>
        <w:rPr>
          <w:rFonts w:eastAsia="Times New Roman" w:cs="Arial" w:ascii="Arial" w:hAnsi="Arial"/>
          <w:color w:val="222222"/>
          <w:sz w:val="28"/>
          <w:szCs w:val="28"/>
          <w:lang w:eastAsia="hr-HR"/>
        </w:rPr>
        <w:t>pogledajte na fb/Jumicar HR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24"/>
          <w:szCs w:val="24"/>
          <w:lang w:eastAsia="hr-H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mica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32:00Z</dcterms:created>
  <dc:creator>user</dc:creator>
  <dc:description/>
  <dc:language>en-US</dc:language>
  <cp:lastModifiedBy>skola</cp:lastModifiedBy>
  <cp:lastPrinted>2014-04-17T14:10:00Z</cp:lastPrinted>
  <dcterms:modified xsi:type="dcterms:W3CDTF">2014-10-14T18:32:00Z</dcterms:modified>
  <cp:revision>2</cp:revision>
  <dc:subject/>
  <dc:title/>
</cp:coreProperties>
</file>