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epublika Hrvatska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snovna škola Stanovi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: uprava@os-stanovi-zd.skole.hr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Rine Aras 3, Zadar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lasa: 007-04/24-02/24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r.broj: 2198-1-5-24-01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Zadar, 17.travnja 2024.godine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temelju stavka 12. članka 10. Zakona o pravu na pristup informacijama („Narodne Novine“, broj: 25/13, 85/15) , čl.47. Statuta OŠ Stanovi  objavljuje 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avijest o Zaključcima s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jednice Školskog odbora OŠ Stanovi </w:t>
      </w:r>
      <w:r>
        <w:rPr>
          <w:rFonts w:cs="Calibri" w:ascii="Calibri" w:hAnsi="Calibri"/>
          <w:bCs/>
        </w:rPr>
        <w:t xml:space="preserve">održane elektronskim putem </w:t>
      </w:r>
      <w:r>
        <w:rPr>
          <w:rFonts w:cs="Calibri" w:ascii="Calibri" w:hAnsi="Calibri"/>
        </w:rPr>
        <w:t>15.4.-16.4.2024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sutni: Božena Ivankov, Vilko Dujmović, Antonija Kožul (nedostaje), Danijel Bašić, Toni Lovrić, Pavica Knežević, Josip Kvartuč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DNEVNI RED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.Verifikacija  zapisnika sa prethodne sjednice Školskog odbora, održane elek.putem 25.3.-27.3.2024.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Donošenje odluke o raspisivanju natječaja za imenovanje ravnatelja/ice Škole temelje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čl.58.Statuta Osnovne škole Stanov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(Tekst natječaja u privitku)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.1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Školski odbor donio  jednoglasno Odluku o usvajanju Zapisnika sa prethodne sjednice ŠO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anovi Školskog odbora su suglasni s Odlukom o raspisivanju natječaja za imenovanje ravnatelja/ice Škole temeljem čl.58.Statuta Osnovne škole Stanovi, kao i sa tekstom natječaja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lang w:val="en-GB" w:eastAsia="en-US"/>
        </w:rPr>
      </w:pPr>
      <w:r>
        <w:rPr>
          <w:rFonts w:eastAsia="Calibri" w:cs="Calibri" w:ascii="Calibri" w:hAnsi="Calibri"/>
          <w:lang w:val="en-GB" w:eastAsia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ajnik škole:</w:t>
      </w:r>
    </w:p>
    <w:p>
      <w:pPr>
        <w:pStyle w:val="Normal"/>
        <w:tabs>
          <w:tab w:val="clear" w:pos="708"/>
          <w:tab w:val="left" w:pos="6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ožena Marušić Žuža, dipl.i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redsjednik ŠO: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Božena Ivankov, mag.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M3560698285156519295msolistparagraph">
    <w:name w:val="m_-3560698285156519295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6:00Z</dcterms:created>
  <dc:creator>Korisnik</dc:creator>
  <dc:description/>
  <cp:keywords/>
  <dc:language>en-US</dc:language>
  <cp:lastModifiedBy>Tajnica</cp:lastModifiedBy>
  <cp:lastPrinted>2024-05-02T11:01:00Z</cp:lastPrinted>
  <dcterms:modified xsi:type="dcterms:W3CDTF">2024-05-06T07:40:00Z</dcterms:modified>
  <cp:revision>432</cp:revision>
  <dc:subject/>
  <dc:title>OŠ „Stanovi „</dc:title>
</cp:coreProperties>
</file>