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49"/>
        <w:gridCol w:w="2320"/>
        <w:gridCol w:w="1440"/>
        <w:gridCol w:w="1164"/>
        <w:gridCol w:w="1061"/>
      </w:tblGrid>
      <w:tr>
        <w:trPr>
          <w:trHeight w:val="315" w:hRule="atLeast"/>
        </w:trPr>
        <w:tc>
          <w:tcPr>
            <w:tcW w:w="10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 KNJIGA ZA ŠESTI  RAZRED</w:t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Šifra kompleta</w:t>
            </w:r>
          </w:p>
        </w:tc>
        <w:tc>
          <w:tcPr>
            <w:tcW w:w="27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2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rsta izdanja</w:t>
            </w:r>
          </w:p>
        </w:tc>
        <w:tc>
          <w:tcPr>
            <w:tcW w:w="11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kladnik</w:t>
            </w:r>
          </w:p>
        </w:tc>
        <w:tc>
          <w:tcPr>
            <w:tcW w:w="10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načna CIJENA</w:t>
            </w:r>
          </w:p>
        </w:tc>
      </w:tr>
      <w:tr>
        <w:trPr>
          <w:trHeight w:val="341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RVATSKI JEZIK - KNJIŽEVNOST</w:t>
            </w:r>
          </w:p>
        </w:tc>
      </w:tr>
      <w:tr>
        <w:trPr>
          <w:trHeight w:val="724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RI RIJEČI : hrvatska čitanka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 Babić, Dinka Golem, Dunja Jelč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</w:t>
            </w:r>
          </w:p>
        </w:tc>
      </w:tr>
      <w:tr>
        <w:trPr>
          <w:trHeight w:val="1062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ERI RIJEČI : radna bilježnica uz hrvatsku čitanku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 Babić, Katica Belas, Ivan Đurić, Dinka Golem, Dunja Jelčić, Antonija Vlaš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3</w:t>
            </w:r>
          </w:p>
        </w:tc>
      </w:tr>
      <w:tr>
        <w:trPr>
          <w:trHeight w:val="359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RVATSKI JEZIK - JEZIK I JEZIČNO IZRAŽAVANJ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A KRIJESNICA 6 : udžbenik hrvatskoga jezika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jana Jukić, Slavica Kovač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5</w:t>
            </w:r>
          </w:p>
        </w:tc>
      </w:tr>
      <w:tr>
        <w:trPr>
          <w:trHeight w:val="69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VATSKA KRIJESNICA 6 : radna bilježnica za 6. razred osnovne škole 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jana Jukić, Slavica Kovač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VA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1</w:t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GLESKI JEZIK - VI. GODINA UČENJA, I. STRANI JEZIK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 IN 6 : udžbenik s audio CD-om engleskog jezika za 6. razred osnovne škole : 6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a Mardeš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audio CD-om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</w:tr>
      <w:tr>
        <w:trPr>
          <w:trHeight w:val="1232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 IN 6 : radna bilježnica s interaktivnim CD-ROM-om iz engleskog jezika za 6. razred osnovne škole : 6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a Mardeš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 s interaktivnim CD-ROM-om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2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JEMAČKI JEZIK - III. GODINA UČENJA, II. STRANI JEZIK</w:t>
            </w:r>
          </w:p>
        </w:tc>
      </w:tr>
      <w:tr>
        <w:trPr>
          <w:trHeight w:val="1132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K MIT DEUTSCH 3 : udžbenik njemačkog jezika za 6. razred osnovne škole : III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menka Bernardi Britvec, Jadranka Salopek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</w:tr>
      <w:tr>
        <w:trPr>
          <w:trHeight w:val="1064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K MIT DEUTSCH 3 : radna bilježnica njemačkog jezika za 6. razred osnovne škole : III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menka Bernardi Britvec, Jadranka Salopek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1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ALIJANSKI JEZIK - III. GODINA UČENJA, II. STRANI JEZIK</w:t>
            </w:r>
          </w:p>
        </w:tc>
      </w:tr>
      <w:tr>
        <w:trPr>
          <w:trHeight w:val="1283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I CON ME 3 PIU : udžbenik talijanskog jezika s CD-om za 6. razred osnovne škole, 3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CD-om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9</w:t>
            </w:r>
          </w:p>
        </w:tc>
      </w:tr>
      <w:tr>
        <w:trPr>
          <w:trHeight w:val="1255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I CON ME 3 PIU : radna bilježnica iz talijanskog jezika za 6. razred osnovne škole, 3. godina učenja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3</w:t>
            </w:r>
          </w:p>
        </w:tc>
      </w:tr>
      <w:tr>
        <w:trPr>
          <w:trHeight w:val="537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TEMATIK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6 : udžbenik i zbirka zadataka za šesti razred osnovne škole : 1. polugodišt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 Draženović-Žitko, Luka Krnić, Maja Marić, Zvonimir Šik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i zbirka zadatak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</w:tr>
      <w:tr>
        <w:trPr>
          <w:trHeight w:val="1074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6 : udžbenik i zbirka zadataka za šesti razred osnovne škole : 2. polugodišt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 Draženović-Žitko, Luka Krnić, Maja Marić, Zvonimir Šik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i zbirka zadatak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IROD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M ŽIVOT 6 : udžbenik prirod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Bendelja, Edina Operta, Renata Roščak, Helena Valeč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9</w:t>
            </w:r>
          </w:p>
        </w:tc>
      </w:tr>
      <w:tr>
        <w:trPr>
          <w:trHeight w:val="1082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IM ŽIVOT 6 : radna bilježnica iz prirod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Bendelja, Edina Operta, Renata Roščak, Helena Valeč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 2 : udžbenik geografij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Ilić, Danijel Oreš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5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 2 : radna bilježnica geografij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Ilić, Danijel Oreš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VIJES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T 6 : udžbenik povijesti za šesti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 Budak, Marija Mogorović Crljenko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T 6 : radna bilježnica iz povijesti za šesti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 Budak, Marija Mogorović Crljenko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1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LAZBENA KULTURA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JET GLAZBE 6 : udžbenik za šesti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 Gašpardi, Tonka Lazarić, Nevenka Raguž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3 CD-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KOVNA KULTURA </w:t>
            </w:r>
          </w:p>
        </w:tc>
      </w:tr>
      <w:tr>
        <w:trPr>
          <w:trHeight w:val="998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LED, POTEZ : udžbenik likovne kultur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ka Bilušić, Martina Kosec, Jurana Linarić, Emina Mijatović, Dijana Nazor, Ana Šobat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2</w:t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EHNIČKA KULTUR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DESNI SVIJET TEHNIKE 6 : udžbenik tehničke kultur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 Bartolić, Slavko Marenčić, Ines Paleka, Dragan Stanojev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1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DESNI SVIJET TEHNIKE 6 : radna bilježnica tehničke kulture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 Bartolić, Slavko Marenčić, Ines Paleka, Dragan Stanojev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 PORTAL 6 : udžbenik informatike s DVD-om za 6.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Dimovski, Mario Stančić, Branko Vejnović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DVD-om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JERONAUK - IZBORNI PREDME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VANI NA SLOBODU : vjeronaučni udžbenik za šesti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žica Razum, autorski tim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4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VANI NA SLOBODU : radna bilježnica iz vjeronauka za šesti razred osnovne škole</w:t>
            </w:r>
          </w:p>
        </w:tc>
        <w:tc>
          <w:tcPr>
            <w:tcW w:w="23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žica Razum, autorski tim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6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map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2:00Z</dcterms:created>
  <dc:creator>user</dc:creator>
  <dc:description/>
  <cp:keywords/>
  <dc:language>en-US</dc:language>
  <cp:lastModifiedBy>user</cp:lastModifiedBy>
  <dcterms:modified xsi:type="dcterms:W3CDTF">2010-06-09T12:02:00Z</dcterms:modified>
  <cp:revision>2</cp:revision>
  <dc:subject/>
  <dc:title>POPIS  KNJIGA ZA OSMI  RAZRED</dc:title>
</cp:coreProperties>
</file>