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87"/>
        <w:gridCol w:w="2496"/>
        <w:gridCol w:w="1300"/>
        <w:gridCol w:w="1520"/>
        <w:gridCol w:w="1146"/>
      </w:tblGrid>
      <w:tr>
        <w:trPr>
          <w:trHeight w:val="6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T KNJIGA ZA  TREĆI RAZRE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Šifra kompleta</w:t>
            </w:r>
          </w:p>
        </w:tc>
        <w:tc>
          <w:tcPr>
            <w:tcW w:w="37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aziv udžbenika</w:t>
            </w:r>
          </w:p>
        </w:tc>
        <w:tc>
          <w:tcPr>
            <w:tcW w:w="24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Autori</w:t>
            </w:r>
          </w:p>
        </w:tc>
        <w:tc>
          <w:tcPr>
            <w:tcW w:w="13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rsta izdanja</w:t>
            </w:r>
          </w:p>
        </w:tc>
        <w:tc>
          <w:tcPr>
            <w:tcW w:w="15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akladnik</w:t>
            </w:r>
          </w:p>
        </w:tc>
        <w:tc>
          <w:tcPr>
            <w:tcW w:w="11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Konačna CIJENA</w:t>
            </w:r>
          </w:p>
        </w:tc>
      </w:tr>
      <w:tr>
        <w:trPr>
          <w:trHeight w:val="379" w:hRule="atLeast"/>
        </w:trPr>
        <w:tc>
          <w:tcPr>
            <w:tcW w:w="1134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799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HRVATSKI JEZIK - JEZIK I JEZIČNO IZRAŽAVANJE</w:t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LATNA VRATA 3 : udžbenik hrvatskog jezika u 3. razredu osnovne škole : čitanka s pravopisom i gramatikom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ja Ivić, Marija Krmpotić-Dabo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23</w:t>
            </w:r>
          </w:p>
        </w:tc>
      </w:tr>
      <w:tr>
        <w:trPr>
          <w:trHeight w:val="725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LATNA VRATA 3 : radna bilježnica hrvatskog jezika u 3. razredu osnovne škole 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ja Ivić, Marija Krmpotić-Dabo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97</w:t>
            </w:r>
          </w:p>
        </w:tc>
      </w:tr>
      <w:tr>
        <w:trPr>
          <w:trHeight w:val="243" w:hRule="atLeast"/>
        </w:trPr>
        <w:tc>
          <w:tcPr>
            <w:tcW w:w="1134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ILDING BLOCKS 3 : udžbenik engleskog jezika sa zvučnim CD-om za treći razred osnovne škole 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ina Čajo, Ankica Knezović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5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ILDING BLOCKS 3 : radna bilježnica engleskog jezika za treći razred osnovne škole 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ina Čajo, Ankica Knezović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29</w:t>
            </w:r>
          </w:p>
        </w:tc>
      </w:tr>
      <w:tr>
        <w:trPr>
          <w:trHeight w:val="333" w:hRule="atLeast"/>
        </w:trPr>
        <w:tc>
          <w:tcPr>
            <w:tcW w:w="1134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TEMATIKA</w:t>
            </w:r>
          </w:p>
        </w:tc>
      </w:tr>
      <w:tr>
        <w:trPr>
          <w:trHeight w:val="1296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J SRETNI BROJ 3 : udžbenik matematike za 3. razred osnovne škole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J SRETNI BROJ 3 : radna bilježnica iz matematike za 3. razred osnovne škole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Binder, Sanja Jakovljević Rogić, Nataša Mesaroš Grgurić, Dubravka Miklec, Graciella Prtaji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1110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J SRETNI BROJ 3 : zbirka zadataka iz matematike za 3. razred osnovne škole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Binder, Sanja Jakovljević Rogić, Nataša Mesaroš Grgurić, Dubravka Miklec, Graciella Prtaji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265" w:hRule="atLeast"/>
        </w:trPr>
        <w:tc>
          <w:tcPr>
            <w:tcW w:w="1134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RIRODA I DRUŠTVO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EKA ! 3 : udžbenik iz prirode i društva za 3. razred osnovne škole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ježana Bakarić Palička, Sanja Ćorić i suradnici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21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EKA ! 3 : radna bilježnica iz prirode i društva za 3. razred osnovne škole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ježana Bakarić Palička, Sanja Ćorić i suradnici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0</w:t>
            </w:r>
          </w:p>
        </w:tc>
      </w:tr>
      <w:tr>
        <w:trPr>
          <w:trHeight w:val="187" w:hRule="atLeast"/>
        </w:trPr>
        <w:tc>
          <w:tcPr>
            <w:tcW w:w="1134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LAZBENA KULTURA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IGRANI ZVUCI 3 : udžbenik glazbene kulture s 2 CD-a za 3. razred osnovne škole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ir Jandrašek, Ana Stanišić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2 CD-a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8</w:t>
            </w:r>
          </w:p>
        </w:tc>
      </w:tr>
      <w:tr>
        <w:trPr>
          <w:trHeight w:val="395" w:hRule="atLeast"/>
        </w:trPr>
        <w:tc>
          <w:tcPr>
            <w:tcW w:w="11344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JERONAUK - IZBORNI PREDMET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STOLOM LJUBAVI I POMIRENJA : vjeronaučni udžbenik za treći razred osnovne škole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ica Pažin, autorski tim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0</w:t>
            </w:r>
          </w:p>
        </w:tc>
      </w:tr>
      <w:tr>
        <w:trPr>
          <w:trHeight w:val="865" w:hRule="atLeast"/>
        </w:trPr>
        <w:tc>
          <w:tcPr>
            <w:tcW w:w="109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378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 STOLOM LJUBAVI I POMIRENJA : radna bilježnica iz vjeronauka za treći razred osnovne </w:t>
            </w:r>
          </w:p>
        </w:tc>
        <w:tc>
          <w:tcPr>
            <w:tcW w:w="24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ica Pažin, autorski tim</w:t>
            </w:r>
          </w:p>
        </w:tc>
        <w:tc>
          <w:tcPr>
            <w:tcW w:w="13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4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50</w:t>
            </w:r>
          </w:p>
        </w:tc>
      </w:tr>
      <w:tr>
        <w:trPr>
          <w:trHeight w:val="1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mapa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16:00Z</dcterms:created>
  <dc:creator>user</dc:creator>
  <dc:description/>
  <cp:keywords/>
  <dc:language>en-US</dc:language>
  <cp:lastModifiedBy>user</cp:lastModifiedBy>
  <dcterms:modified xsi:type="dcterms:W3CDTF">2010-06-09T12:16:00Z</dcterms:modified>
  <cp:revision>3</cp:revision>
  <dc:subject/>
  <dc:title>POPIS  KNJIGA ZA OSMI  RAZRED</dc:title>
</cp:coreProperties>
</file>