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STARI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 Dokoze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244 Starigrad Pakle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003-05/21-01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98-1-39-02-21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igrad,  27.4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Temeljem članka 80. stavka 1. Zakona o javnoj nabavi (Narodne novine, broj 120/16) objavljujemo da ravnateljica Škole, predsjednica i članovi Školskog odbora i s njima povezane osobe, u smislu članka 77 stavka 1. Zakona o javnoj nabavu, nisu u sukobu interesa sukladno članku 76. stavku 1. Zakona o javnoj nabavi te stoga ne postoje gospodarski subjekti s kojima škola kao javni naručitelj ne smije sklapati ugovore o javnoj nabavi sukladno čl. 80 st.1. Zakona o javnoj naba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Tajništvu Škole nalaze se potpisane izjave navedenih oso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vnatelj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Jadranka Marasović, dipl.pedag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StandardWeb"/>
        <w:spacing w:lineRule="auto" w:line="324"/>
        <w:jc w:val="both"/>
        <w:rPr>
          <w:rFonts w:ascii="Times" w:hAnsi="Times" w:cs="Helvetica"/>
          <w:i/>
          <w:i/>
        </w:rPr>
      </w:pPr>
      <w:r>
        <w:rPr>
          <w:rFonts w:cs="Helvetica" w:ascii="Times" w:hAnsi="Times"/>
          <w:i/>
        </w:rPr>
      </w:r>
    </w:p>
    <w:p>
      <w:pPr>
        <w:pStyle w:val="StandardWeb"/>
        <w:spacing w:lineRule="auto" w:line="32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9:00Z</dcterms:created>
  <dc:creator>Korisnik</dc:creator>
  <dc:description/>
  <cp:keywords/>
  <dc:language>en-US</dc:language>
  <cp:lastModifiedBy>Ana Ramić</cp:lastModifiedBy>
  <cp:lastPrinted>2022-01-25T12:49:00Z</cp:lastPrinted>
  <dcterms:modified xsi:type="dcterms:W3CDTF">2022-01-25T11:49:00Z</dcterms:modified>
  <cp:revision>2</cp:revision>
  <dc:subject/>
  <dc:title>Klasa: 003-05/12-01/2</dc:title>
</cp:coreProperties>
</file>