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44.7pt;height:44.95pt;mso-wrap-style:none;v-text-anchor:middle;mso-position-vertical:top" type="_x0000_t136">
            <v:path textpathok="t"/>
            <v:textpath on="t" fitshape="t" string="6. RAZRED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Ivana Brlić-Mažuranić: PRIČE IZ DAVNIN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2. Stjepan Tomaš: MALI RATNI DNEVNIK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3. August Šenoa: POVJESTIC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4. Blanka Dovjak-Matković: ZAGREBAČKA PRIČ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Mark Twain: KRALJEVIĆ I PROSJAK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6. Henryk Sienkiewicz: KROZ PUSTINJU I PRAŠUMU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7. Ivona Šajatović: TAJNA OGRLICE SA 7 RUBIN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 Snježana Grković-Janović: VELEBITSKE VILIN STAZ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Josip Cvenić: ČVRSTO DRŽI JOY-STICK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0. Jadranko Bitnec: TWIST NA BAZEN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1. Šime Storić: POLJUBIT ĆU JE USKORO, MOŽD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2. Christine Nostlinger: KONRAD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Vlatko Šarić: ROGAN ili MIŠKO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 Vladimir Nazor: VELI JOŽ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5. Melita Rundek: PSIMA ULAZ ZABRANJEN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Dubravko Horvatić: JUNAČINA MIJAT TOMIĆ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7. Milutin Mayer: DOLAZAK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HRVAT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8. Jonathann Swift: GULLIVEROVA PUTOVANJA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9. Alfonse Daudet: PISMA IZ MOGA MLIN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0. Joža Horvat: WAITAPU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1. Pajo Kanižaj: 3(TRI)ČAVE PJESM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2. Danijel Dragojević: BAJKA O VRATIM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3. Želimir Hercigonja: TAJNI LEKSIKO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4. Oscar Wilde: SRETNI KRALJEVIĆ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5. Nikola Pulić: MAKSIMIRCI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6:00Z</dcterms:created>
  <dc:creator>Mario</dc:creator>
  <dc:description/>
  <cp:keywords/>
  <dc:language>en-US</dc:language>
  <cp:lastModifiedBy>Korisnik</cp:lastModifiedBy>
  <dcterms:modified xsi:type="dcterms:W3CDTF">2012-02-01T07:57:00Z</dcterms:modified>
  <cp:revision>3</cp:revision>
  <dc:subject/>
  <dc:title/>
</cp:coreProperties>
</file>