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opu projekta „Inkluzija korak bliže društvu bez prepreka“ prijavljenog na Otvoreni poziv Ministarstva znanosti, obrazovanja i sporta za dostavu projektnih prijedloga „Osiguravanje pomoćnika u nastavi i stručnih komunikacijskih posrednika učenicima s teškoćama u osnovnoškolskim i srednjoškolskim odgojno-obrazovnim ustanovama, faza II.“, broj poziva: UP.03.2.1.02., u okviru Operativnog programa „Učinkoviti ljudski potencijali 2014.-2020.“ Zadarska županija s partnerima u projektu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KLUZIJA KORAK BLIŽE DRUŠTVU BEZ PREPRE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om je predviđen odabir i zapošljavanje zainteresiranih osoba na poslovima pomoćnika u nastavi u osnovnim i srednjim školama Zadarske županije – partnerima u projektu, a s ciljem povećanja socijalne uključenosti i integracije učenika s teškoćama u osnovnim i srednj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a</w:t>
      </w:r>
      <w:r>
        <w:rPr>
          <w:b/>
          <w:u w:val="single"/>
        </w:rPr>
        <w:t>:</w:t>
      </w:r>
      <w:r>
        <w:rPr>
          <w:b/>
        </w:rPr>
        <w:t xml:space="preserve"> 62 pomoćnika u nastavi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35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Djelomično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6./2017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, 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>Osnovna je zadaća pomoćnika u nastavi omogućiti jednake uvjete obrazovanja kroz pružanje neposredne podrške učenicima s teškoćama u razredu, pomoć u uključivanju u razredni kolektiv, savladavanje socijalno-psiholoških prepreka, senzoričkih i arhitektonskih barijera, pomoć učenicima s komunikacijskim teškoć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zavod za zapošljavanje, Područni ured Zadar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kandidati dužni su proći program uvođenja u rad u vidu osposobljavanja koji će biti organiziran kroz 20 sati tijekom prva dva mjeseca od selekcije pojedinog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avi na poziv kandidat treba navesti osobne podatke (ime i prezime, datum i mjesto rođenja, adresa stanovanja, broj telefona, e-mail), te sve tražene pri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 (vlastoručno potpisan, s podatcima o radu s djecom – ako kandidat ima takvo iskustv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 broj: 87/08, 86/09, 92/10, 105/10, 90/11, 5/12, 16/12, 86/12, 126/12, 94/13, 152/14) - ne starije do 6 mjes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ani dokaz (potvrda, uvjerenje, svjedodžba) o završenoj edukaciji za pomoćnika u nastavi – kandidat prilaže ukoliko je završio edukacij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ani dokaz o stečenom iskustvu u volontiranju (potvrda o volontiranju i slično) - kandidat prilaže ukoliko posjeduje takvo isku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ravodobne i nepotpune prijave neće biti razmatra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ijava na Javni poziv – pomoćnici u nastavi“ – NE OTVAR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k za podnošenje prijave</w:t>
      </w:r>
      <w:r>
        <w:rPr/>
        <w:t xml:space="preserve"> je </w:t>
      </w:r>
      <w:r>
        <w:rPr>
          <w:b/>
        </w:rPr>
        <w:t>16. kolovoza 2016. godine</w:t>
      </w:r>
      <w:r>
        <w:rPr/>
        <w:t xml:space="preserve"> (za poštansku dostavu priznaju se sve prijave sa žigom pošte od 16. kolovoza 2016. godine)</w:t>
      </w:r>
    </w:p>
    <w:p>
      <w:pPr>
        <w:pStyle w:val="Normal"/>
        <w:jc w:val="both"/>
        <w:rPr/>
      </w:pPr>
      <w:r>
        <w:rPr/>
        <w:t>Osobne prijave primaju se do istog datuma zaključno u 15:00 sati, na pisarnici Zadarske županije, Božidara Petranovića 8, Za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2">
        <w:r>
          <w:rPr>
            <w:rStyle w:val="InternetLink"/>
          </w:rPr>
          <w:t>http://www.zadarska-zupanija.hr/</w:t>
        </w:r>
      </w:hyperlink>
      <w:r>
        <w:rPr/>
        <w:t xml:space="preserve"> ) i škola partnera u projektu, te na oglasnoj ploči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KLASA: 602-01/16-01/5</w:t>
      </w:r>
    </w:p>
    <w:p>
      <w:pPr>
        <w:pStyle w:val="Normal"/>
        <w:jc w:val="both"/>
        <w:rPr/>
      </w:pPr>
      <w:r>
        <w:rPr/>
        <w:t>URBROJ: 2198/1-01-16-69</w:t>
      </w:r>
    </w:p>
    <w:p>
      <w:pPr>
        <w:pStyle w:val="Normal"/>
        <w:jc w:val="both"/>
        <w:rPr>
          <w:b/>
          <w:b/>
        </w:rPr>
      </w:pPr>
      <w:r>
        <w:rPr/>
        <w:t>Zadar, 2. kolovoza 2016. 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škola partnera s kojima će, nakon selekcijskog postupka i Odluke Ministarstva znanosti, obrazovanja i sporta o financiranju projekta,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PETRA ZORANIĆA 2 MASLENICA, 23243 JASENICE 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MIHANOVIĆA 21B, 23420 BENKOVAC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OLAČA  147, 23423 POLAČ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PORTSKA 3, 23242 POSEDARJE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ZEMU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. ULICA BR. 20, 23222 ZEMUNIK DONJI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GUMLA 3B, 23205 BIBINJE -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, 23 211 PAKOŠTANE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TANKOVCI bb, 23422 STANKOVCI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, 23210 BIOGRAD NA MORU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CESTA HRVATSKIH BRANITELJA 39 H, 23273 PREKO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VANA PAVLA II 53, 23233 PRIVLAKA  -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TRG STJEPANA RADIĆA 1, 23226 PRIDRAG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VETE MARIJE bb, 23281 SALI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ETOG FILIPA I JAKOV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UČITELJICE KARMELE PELICARIĆ MARUŠIĆ 10, 23207 SV. FILIP I JAKOV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UT MARINOVACA 9, 23223 ŠKABRNJ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RAŽANAC X 9, 23248 RAŽANAC –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OSIPA PERIČIĆA 15, 23206 SUKOŠAN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DR. FRANJE TUĐMANA  68, 23241 POLIČNIK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JOSE DOKOZE 30, 23244 STARIGRAD PAKLENICA – 1 POMOĆNIK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E STARČEVIĆA 12, 23250 PAG - 3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URJA BARAKOVIĆA bb, 23232 NIN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3, 23450 OBROVAC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 bb, 23000 ZADAR – 4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EKONOMSKO-BIROTEHNIČKA I TRGOVA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GUSTAVA MATOŠA 40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HOTELIJERSKO-TURISTIČKA I UGOSTITELJSKA ŠKOL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UNA GUSTAVA MATOŠA 40, 23000 ZADAR – 4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PERIVOJ VLADIMIRA NAZORA 3, 23000 ZADAR – 1 POMOĆNIK    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GIMNAZIJA VLADIMIRA NAZOR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ERIVOJ VLADIMIRA NAZORA 3/2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NIKOLE TESLE 9C, 23000 ZADAR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GRAČ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KOLSKA 8, 23440 GRAČAC – 1 POMOĆN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rska-zupanij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6:00Z</dcterms:created>
  <dc:creator>Administrator</dc:creator>
  <dc:description/>
  <dc:language>en-US</dc:language>
  <cp:lastModifiedBy>Korisnik</cp:lastModifiedBy>
  <cp:lastPrinted>2016-08-02T09:40:00Z</cp:lastPrinted>
  <dcterms:modified xsi:type="dcterms:W3CDTF">2016-08-04T08:46:00Z</dcterms:modified>
  <cp:revision>3</cp:revision>
  <dc:subject/>
  <dc:title/>
</cp:coreProperties>
</file>