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l Bruckner, SADAKO HOĆE ŽIVJE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ako se ponašaju i o čemu razgovaraju i razmišljaju američki vojni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prije bacanja atomske bom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poslije bacanja atomske bom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kav je život u Japa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rije bom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oslije bom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ako obitelj Sasaki živi u ratu – što rade, čime se zanimaju, kako nabavljaju hranu, kako 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dje provode vrijeme, što misle o ratu itd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repiši rečenice koje najbolje opisuju trenutak bacanja i eksploziju bombe te njez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azorne sna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jevojčica Sadako ima veliku volju za životom. Obrazloži ovu tvrdnju! Jesu li njezina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olest i smrt posljedice atomske bombe i radijacije? Osjećaju li se i danas posljedice u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apanu? Pronađi u nekoj enciklopediji što je atomska bomba, zašto ima tako veliku razorn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nagu, koje su posljedice itd.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U romanu se spominje i jedna legenda. Objasni j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pravdava li cilj (kapitulacija Japana) sredstvo (bomba) da se stigne do tog cilja? Smiju li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 u ratu upotrebljavati sva moguća sredstva da se dođe do pobjede? Objasni svoj odgovor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piši svoj stav o uporabi atomske bomb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Roman </w:t>
      </w:r>
      <w:r>
        <w:rPr>
          <w:b/>
          <w:sz w:val="22"/>
          <w:szCs w:val="22"/>
        </w:rPr>
        <w:t>Sadako hoće živjeti</w:t>
      </w:r>
      <w:r>
        <w:rPr>
          <w:sz w:val="22"/>
          <w:szCs w:val="22"/>
        </w:rPr>
        <w:t xml:space="preserve"> antiratni je. Napiši što to znači! Mogu li se književnici svoj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jelima boriti za mir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Usporedi stradanje djece u Domovinskom ratu u Hrvatskoj i u Drugom svjetskom ratu 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apanu! Što znaš o pravima djec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53:00Z</dcterms:created>
  <dc:creator>Jelena Juric</dc:creator>
  <dc:description/>
  <cp:keywords/>
  <dc:language>en-US</dc:language>
  <cp:lastModifiedBy>Knjižnica PC</cp:lastModifiedBy>
  <dcterms:modified xsi:type="dcterms:W3CDTF">2017-11-27T15:53:00Z</dcterms:modified>
  <cp:revision>2</cp:revision>
  <dc:subject/>
  <dc:title>Karl Bruckner, SADAKO HOĆE ŽIVJETI</dc:title>
</cp:coreProperties>
</file>