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LI PRINC, </w:t>
      </w:r>
      <w:r>
        <w:rPr>
          <w:b w:val="false"/>
          <w:bCs w:val="false"/>
        </w:rPr>
        <w:t xml:space="preserve"> A. de Saint-Exuper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 posveti knjige piše da je knjiga posvećena odrasloj osobi. Što misliš, je li doista pisana za djecu ili odrasle? Objasni svoj odgovor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tovanje malog princa po planetima na kojima žive čudaci (kralj, geograf, noćobdija…) slikovit je prikaz ljudskih osobina. Objasni ovu tvrdnju i nabroji koje osobine pisac ističe pomoću stanovnika pojedinih planet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ko je lisica i koja je njezina uloga u traganju maloga princa. Suprotstavlja li se ona svojim osobinama, mislima, svjetonazorom upravo likovima na planetima? Objasni koje je ključne riječi mali princ naučio od lisice!</w:t>
      </w:r>
    </w:p>
    <w:p>
      <w:pPr>
        <w:pStyle w:val="Heading"/>
        <w:ind w:firstLine="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nos malog princa i ruže bogat je i slojevit. Koje osjećaje pronalaziš u njihovom odnosu? Dokaži svoje tvrdnje. Je li ovo svojevrsna ljubavna priča? Što je mali princ naučio o ljubavi uz ružu i lisicu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Pisac se poigrava s vremenom i prostorom. Objasni kad se događa radnja. Zašto se mali princ spušta baš u Saharu? Je li to doista Sahara ili ona ima preneseno značenje? (Ne zaboravi da je Sahara pustinja!!!! Razmisli!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što je pisac obratio više pozornosti karakterizirajući malog princa: na njegov fizički izgled ili unutarnji svijet? Dokaži svoju tvrdnju! Kako mali princ promatra svijet oko sebe? Koje su vrijednosti u životu malog princa i kojim i čijim vrijednostima ih suprotstavlja? Tko ti je bliži sa svojim vrijednostima: mali princ ili odrasli? Napiši razlike između svijeta malog princa i svijeta odraslih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Što je toliko privlačno u malom princu, pisac će otkriti tek na kraju priče. Pronađi rečenice koje govore o tome. Što ga čini privlačnim? Obrati pozornost kako govori, kako postavlja pitanja, što pita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nađi mudre izreke i prepiši ih te objasni dvije koje ti se najviše sviđaju!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a li priča elemente humora? Što ti je smiješno u njoj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Obrati pozornost na ilustracije. Kakve su? Prate li vjerno fabulu priče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zik i stil ove priče odlikuje se jednostavnošću i jezgrovitošću. Jesu li u suglasju sa slojevitošću i višeznačnošću sadržaja?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39:00Z</dcterms:created>
  <dc:creator>Jelena Juric</dc:creator>
  <dc:description/>
  <dc:language>en-US</dc:language>
  <cp:lastModifiedBy>Jelena Juric</cp:lastModifiedBy>
  <cp:lastPrinted>2004-10-26T21:24:00Z</cp:lastPrinted>
  <dcterms:modified xsi:type="dcterms:W3CDTF">2004-10-26T19:27:00Z</dcterms:modified>
  <cp:revision>2</cp:revision>
  <dc:subject/>
  <dc:title>MALI PRINC,  A</dc:title>
</cp:coreProperties>
</file>