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 predmetna nastava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0"/>
        <w:gridCol w:w="2370"/>
        <w:gridCol w:w="2370"/>
        <w:gridCol w:w="2370"/>
        <w:gridCol w:w="237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ovoljan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 dobar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an(5)</w:t>
            </w:r>
          </w:p>
        </w:tc>
      </w:tr>
      <w:tr>
        <w:trPr>
          <w:trHeight w:val="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o ispitivan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ind w:left="262" w:hanging="0"/>
              <w:rPr/>
            </w:pPr>
            <w:r>
              <w:rPr/>
              <w:t>Neusvojenost minimuma temeljnih pojmova, neprepoznavanje osnovne tematik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ind w:left="2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ind w:left="262" w:hanging="0"/>
              <w:rPr/>
            </w:pPr>
            <w:r>
              <w:rPr/>
              <w:t>Prepoznaje temeljne pojmove, odgovara po sjećanju, bez dubljeg razumijevanja do rezultata dolazi uz pomoć nastavnik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rPr/>
            </w:pPr>
            <w:r>
              <w:rPr/>
              <w:t>Reproducira temeljne pojmove, razumije gradivo, ali ga ne zna primijeniti, niti obrazložiti vlastitim primjerima, uz pomoć nastavnika rješava jednostavne zadatk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je dovoljno samostal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rPr/>
            </w:pPr>
            <w:r>
              <w:rPr/>
              <w:t>Razumije gradivo, služi se usvojenim znanjem, navodi vlastite primje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mostalno rješava i složenije zadat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360"/>
              <w:rPr/>
            </w:pPr>
            <w:r>
              <w:rPr/>
              <w:t xml:space="preserve">Stečeno znanje primjenjuje na nove, složenije primjere, uspješno uočava i izvršava korelaciju sa srodnim gradivom, sposoban je prenositi znanje drugim učenicima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uži se dodatnim izvorima znanja i informacijama iz različitih medija</w:t>
            </w:r>
          </w:p>
        </w:tc>
      </w:tr>
      <w:tr>
        <w:trPr>
          <w:trHeight w:val="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smeno ispitivanje (%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- 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- 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- 8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 - 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0"/>
        <w:gridCol w:w="2370"/>
        <w:gridCol w:w="2370"/>
        <w:gridCol w:w="2370"/>
        <w:gridCol w:w="2370"/>
      </w:tblGrid>
      <w:tr>
        <w:trPr>
          <w:trHeight w:val="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aća zadać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 piše domaće zadaće i najjednostavnije zadatke ne uspjeva samostalno riješit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 piše zadaću redovito, nedovoljno uredno, rješenja netočna, a postupci manjkavi, crteži često nisu u funkciji zadatk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še domaću zadaću redovito, uredno i čitko, ne uvijek i u cijelosti točno i samostalno, pribor koristi pravilno,ali konstrukcije nisu uvijek točn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še domaće zadaće redovito, uredno i točno, racionalno koristi prostor, konstrukcijski zadaci odgovaraju geometrijskim, ali ne uvijek estetskim mjerilima, složenije probleme ne uspjeva samostalno riješit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še domaće zadaće redovito, uredno i točno, vješt je u kodiranju uvjeta zadatka, ima osobit smisao za isticanje važnih podataka, rješenja su mu često originalna, konstrukcije precizne, crteži i sheme u funkciji zadatk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avršna ocjena u matematici proizlazi iz sljedećih elemenata: usmeno ispitivanje, pismeno ispiti</w:t>
        <w:softHyphen/>
        <w:t>va</w:t>
        <w:softHyphen/>
        <w:t xml:space="preserve">nje i domaća zadaća. </w:t>
      </w:r>
      <w:r>
        <w:rPr>
          <w:i/>
        </w:rPr>
        <w:t>Pravilnikom o ocjenjivanju</w:t>
      </w:r>
      <w:r>
        <w:rPr/>
        <w:t xml:space="preserve"> obuhvaćeno je, osim brojčanog ocjenjivanja, i opis</w:t>
        <w:softHyphen/>
        <w:t>no praćenje učenika koje učitelj upisuje „sa strane”. Opisno ocjenjivanje dopunjava brojčano, a uči</w:t>
        <w:softHyphen/>
        <w:t>telju, učeniku i roditelju može biti iznimno važan pokazatelj zalaganja, odnosa prema radu i nastavi i kolegama te  kao takvo utjecati na završnu ocj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Učitelj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/>
        <w:t>Biljana Obradovi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/>
        <w:t>Zoran Kust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van Lug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48:00Z</dcterms:created>
  <dc:creator>Ana</dc:creator>
  <dc:description/>
  <cp:keywords/>
  <dc:language>en-US</dc:language>
  <cp:lastModifiedBy>Irena Posavec</cp:lastModifiedBy>
  <cp:lastPrinted>2011-12-13T09:05:00Z</cp:lastPrinted>
  <dcterms:modified xsi:type="dcterms:W3CDTF">2018-02-07T10:33:00Z</dcterms:modified>
  <cp:revision>3</cp:revision>
  <dc:subject/>
  <dc:title>OCJENA</dc:title>
</cp:coreProperties>
</file>