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JU S PEDAGOGICOM MARINOM TKALČ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što baš Slovenija?</w:t>
      </w:r>
    </w:p>
    <w:p>
      <w:pPr>
        <w:pStyle w:val="Normal"/>
        <w:rPr/>
      </w:pPr>
      <w:r>
        <w:rPr>
          <w:sz w:val="32"/>
          <w:szCs w:val="32"/>
        </w:rPr>
        <w:t>-Zbog toga što u školi imamo dva učenika slovenskog državljanstva, njihova je učiteljica slovenskog jezika predložila razmjenu učenika sa slovenskom škol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ji je cilj?</w:t>
      </w:r>
    </w:p>
    <w:p>
      <w:pPr>
        <w:pStyle w:val="Normal"/>
        <w:rPr/>
      </w:pPr>
      <w:r>
        <w:rPr>
          <w:sz w:val="32"/>
          <w:szCs w:val="32"/>
        </w:rPr>
        <w:t>-Cilj ovog projekta je međusobno upoznavanje, druženje, upoznavanje kultura i izmjenjivanje iskusta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je je ime projekta?</w:t>
      </w:r>
    </w:p>
    <w:p>
      <w:pPr>
        <w:pStyle w:val="Normal"/>
        <w:rPr/>
      </w:pPr>
      <w:r>
        <w:rPr>
          <w:sz w:val="32"/>
          <w:szCs w:val="32"/>
        </w:rPr>
        <w:t>-Ime projekta je UPOZNAJMO SE…- BRODOVI PRIJATELJST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o se zove škola s kojom surađujemo?</w:t>
      </w:r>
    </w:p>
    <w:p>
      <w:pPr>
        <w:pStyle w:val="Normal"/>
        <w:rPr/>
      </w:pPr>
      <w:r>
        <w:rPr>
          <w:sz w:val="32"/>
          <w:szCs w:val="32"/>
        </w:rPr>
        <w:t>-OŠ heroja Janeza Hribar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oje učiteljice idu, a koje sudjeluju?</w:t>
      </w:r>
    </w:p>
    <w:p>
      <w:pPr>
        <w:pStyle w:val="Normal"/>
        <w:rPr/>
      </w:pPr>
      <w:r>
        <w:rPr>
          <w:sz w:val="32"/>
          <w:szCs w:val="32"/>
        </w:rPr>
        <w:t xml:space="preserve">-Ide učiteljica likovnog-Nada Žunec, povijesti-Sonja Bančić i naravno pedagogica i ravnateljica. </w:t>
      </w:r>
    </w:p>
    <w:p>
      <w:pPr>
        <w:pStyle w:val="Normal"/>
        <w:rPr/>
      </w:pPr>
      <w:r>
        <w:rPr>
          <w:sz w:val="32"/>
          <w:szCs w:val="32"/>
        </w:rPr>
        <w:t>Sudjeluju učiteljice iz hrvatskog jezika, tehničke kulture, glazbene kulture i geografi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iko učenika sudjeluj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udjeluje dvadeset i pet učeni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tervju napisale: Marta Pušić, Lucija Juraga i Nika Jur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4:00Z</dcterms:created>
  <dc:creator>NASTAVNIK</dc:creator>
  <dc:description/>
  <cp:keywords/>
  <dc:language>en-US</dc:language>
  <cp:lastModifiedBy>NASTAVNIK-ostali</cp:lastModifiedBy>
  <dcterms:modified xsi:type="dcterms:W3CDTF">2012-01-25T12:25:00Z</dcterms:modified>
  <cp:revision>3</cp:revision>
  <dc:subject/>
  <dc:title>INTERVJU S PEDAGOGICOM MARINOM TKALČEC</dc:title>
</cp:coreProperties>
</file>