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s Comenius stručnog usavrša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jalna pedagoginja škole Emina Laštrić sudjelovala je na Comenius stručnom usavršavanju u sklopu Programa za cjeloživotno učenje. Stručno usavršavanje pod nazivom „Action Methods Improving Motivation and Quality in Learning Environments“ održalo se od 15. travnja 2012. do 21. travnja 2012. u mjestu Costa da Caparica u blizini Lisab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Edukacija je organizirana od strane organizacija European Bridges Consulting iz Finske i A Par iz Portugala, a voditelji su bili gospođa Ulla Salomaki (Finska) te asistenti Claudia Ramos, Cristina Seixas, Sofia Valente, Maria Eugenia (Portugal), Vyron Ntegkas (Grčka) i Annina Koski (Finska). Službeni jezik bio je engle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k rada pretežno je bio radionički s ciljem učenja aktivnosti koje potiču motivaciju učenika, odnosno kako koristiti razne kreativne i umjetničke tehnike u poučavanju, balansirati između intelektualnih i emocionalnih komponenti učenja, stvarati pozitivno ozračje u razredu i omogućiti da učenici imaju povjerenja jedni i druge te da surađuju. Sudionici su aktivno sudjelovali tijekom radionica te su i sami izvodili navedene aktiv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usavršavanje započelo je s aktivnostima za međusobno upoznavanje, stvaranje opuštene atmosfere i razvijanje timskog duha te izgradnju povjerenja među sudionicima. Nadalje su obrađivane aktivnosti za učenje o emocijama te za seksualnu edukaciju učenika, kao i kako koristiti razne kreativne i umjetničke tehnike u poučavanju te kako učiti matematiku kroz ples. Posljednji dan bio je posvećen aktivnostima za rastanak i evaluaciji stručnog usavršavanja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navedenog tijekom edukacije sudionicima je omogućeno i predavanje o sustavu školovanja u Portugalu te posjet školama u Setuba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učnom usavršavanju sudjelovalo je još četvero sudionika iz Hrvatske, šestero iz Finske, petero iz Rumunjske, četvero iz Grčke, po dvoje iz Bugarske, Litve i Poljske te po jedan iz Latvije, Španjolske i Turske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Sve aktivnosti u sklopu Programa za cjeloživotno učenje imaju za cilj, između ostalog, upoznavanje drugih kultura, stoga su svi sudionici bili dužni izraditi poster prezentaciju o sebi, zemlji iz koje dolaze i instituciji u kojoj rade te su iste predstavili ostalim sudionicima. Osim navedenog, sudionici su zamoljeni da sa sobom donesu neke proizvode iz svoje zemlje te su imali „Večer europske hrane“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S ciljem upoznavanja povijesti i kulture domaćina sudionicima su osigurana dva izleta u Lisabon i okolicu Setubala te večer tradicionalne portugalske glazbe F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Navedno stručno usavršavanje jedna je od aktivnosti potprograma Comenius u sklopu Programa za cjeloživotno učenje, a bilo je financirano od strane Europske unije preko Agencije za mobilnost i programe EU (AMPE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tprogram Comenius obuhvaća predškolski odgoj, osnovno i srednje obrazovanje. Ciljevi potprograma jesu promicanje svijesti o raznolikosti europskih kultura suradnjom škola i vrtića država koje sudjeluju u Programu za cjeloživotno učenje, poticanje osobnog razvoja sudionika, razvoj i usavršavanje vještina i kompetencija te njegovanje ideje o europskom građanstvu. Aktivnosti koje su dostupne u sklopu potprograma Comenius jesu: </w:t>
      </w:r>
      <w:r>
        <w:rPr>
          <w:rFonts w:cs="Times New Roman" w:ascii="Times New Roman" w:hAnsi="Times New Roman"/>
          <w:sz w:val="24"/>
          <w:szCs w:val="24"/>
        </w:rPr>
        <w:t>Pripremni posjeti i kontaktni seminari, Stručna usavršavanj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enius asistenti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gošćivanje Comenius asistenata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ilateraln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ultilateralna</w:t>
      </w:r>
      <w:r>
        <w:rPr>
          <w:rFonts w:cs="Times New Roman" w:ascii="Times New Roman" w:hAnsi="Times New Roman"/>
          <w:sz w:val="24"/>
          <w:szCs w:val="24"/>
        </w:rPr>
        <w:t xml:space="preserve"> školska partnerstva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gio partnerstva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dividualna mobilnost učenika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Twinn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rganizacija stručnih usavršavanj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gencija za mobilnost i programe EU provodi Program za cjeloživotno učenje u Hrvatskoj. Više informacija možete naći na stranici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obilnost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 +385 (0)1 5005-6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eva 22, 10 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index.php?id=25" TargetMode="External"/><Relationship Id="rId3" Type="http://schemas.openxmlformats.org/officeDocument/2006/relationships/hyperlink" Target="http://www.mobilnost.hr/index.php?id=30" TargetMode="External"/><Relationship Id="rId4" Type="http://schemas.openxmlformats.org/officeDocument/2006/relationships/hyperlink" Target="http://www.mobilnost.hr/index.php?id=405" TargetMode="External"/><Relationship Id="rId5" Type="http://schemas.openxmlformats.org/officeDocument/2006/relationships/hyperlink" Target="http://www.etwinning.net/en/pub/index.htm" TargetMode="External"/><Relationship Id="rId6" Type="http://schemas.openxmlformats.org/officeDocument/2006/relationships/hyperlink" Target="http://www.mobilnost.hr/index.php?id=403" TargetMode="External"/><Relationship Id="rId7" Type="http://schemas.openxmlformats.org/officeDocument/2006/relationships/hyperlink" Target="http://www.mobilnost.h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9:00Z</dcterms:created>
  <dc:creator>Emina</dc:creator>
  <dc:description/>
  <cp:keywords/>
  <dc:language>en-US</dc:language>
  <cp:lastModifiedBy>Orijana</cp:lastModifiedBy>
  <dcterms:modified xsi:type="dcterms:W3CDTF">2012-05-23T15:09:00Z</dcterms:modified>
  <cp:revision>2</cp:revision>
  <dc:subject/>
  <dc:title/>
</cp:coreProperties>
</file>