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sz w:val="56"/>
          <w:szCs w:val="56"/>
        </w:rPr>
        <w:t>SRETAN BOŽIĆ I NOVA 2013 GODINA</w:t>
      </w:r>
    </w:p>
    <w:p>
      <w:pPr>
        <w:pStyle w:val="Normal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2190750" cy="26098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1620" cy="2327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2865755" cy="243078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6705" cy="254698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Želimo vam veseli Božić i sretnu novu 2013.  godin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PRIPREMILA: EMA SKIRA -  ČLANICA WEB NOVINARSKE GRUP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1:00Z</dcterms:created>
  <dc:creator>Korisnik</dc:creator>
  <dc:description/>
  <cp:keywords/>
  <dc:language>en-US</dc:language>
  <cp:lastModifiedBy>NASTAVNIK-ostali</cp:lastModifiedBy>
  <dcterms:modified xsi:type="dcterms:W3CDTF">2012-12-19T13:01:00Z</dcterms:modified>
  <cp:revision>2</cp:revision>
  <dc:subject/>
  <dc:title/>
</cp:coreProperties>
</file>