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highlight w:val="yellow"/>
          <w:lang w:val="hr-HR"/>
        </w:rPr>
      </w:pPr>
      <w:r>
        <w:rPr>
          <w:rFonts w:cs="Comic Sans MS" w:ascii="Comic Sans MS" w:hAnsi="Comic Sans MS"/>
          <w:highlight w:val="yellow"/>
          <w:lang w:val="hr-HR"/>
        </w:rPr>
        <w:t xml:space="preserve">PREDUPIS  DJECE U PRVI RAZRED ZA 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highlight w:val="yellow"/>
          <w:lang w:val="hr-HR"/>
        </w:rPr>
        <w:t>ŠKOLSKU 2013./14. GODINU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Predupis u 1. razred obavljati će se </w:t>
      </w:r>
      <w:r>
        <w:rPr>
          <w:rFonts w:cs="Comic Sans MS" w:ascii="Comic Sans MS" w:hAnsi="Comic Sans MS"/>
          <w:b/>
          <w:color w:val="FF0000"/>
          <w:u w:val="single"/>
          <w:lang w:val="hr-HR"/>
        </w:rPr>
        <w:t>23., 24. i 25. siječnja 2013. godine</w:t>
      </w:r>
      <w:r>
        <w:rPr>
          <w:rFonts w:cs="Comic Sans MS" w:ascii="Comic Sans MS" w:hAnsi="Comic Sans MS"/>
          <w:b/>
          <w:u w:val="single"/>
          <w:lang w:val="hr-HR"/>
        </w:rPr>
        <w:t xml:space="preserve"> </w:t>
      </w:r>
      <w:r>
        <w:rPr>
          <w:rFonts w:cs="Comic Sans MS" w:ascii="Comic Sans MS" w:hAnsi="Comic Sans MS"/>
          <w:b/>
          <w:color w:val="FF0000"/>
          <w:u w:val="single"/>
          <w:lang w:val="hr-HR"/>
        </w:rPr>
        <w:t xml:space="preserve">od 8,00 do 12,00 </w:t>
      </w:r>
      <w:r>
        <w:rPr>
          <w:rFonts w:cs="Comic Sans MS" w:ascii="Comic Sans MS" w:hAnsi="Comic Sans MS"/>
          <w:color w:val="FF0000"/>
          <w:u w:val="single"/>
          <w:lang w:val="hr-HR"/>
        </w:rPr>
        <w:t>sati</w:t>
      </w:r>
      <w:r>
        <w:rPr>
          <w:rFonts w:cs="Comic Sans MS" w:ascii="Comic Sans MS" w:hAnsi="Comic Sans MS"/>
          <w:lang w:val="hr-HR"/>
        </w:rPr>
        <w:t xml:space="preserve"> u tajništvu škole/ili u uredu pedagoginje.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U 1. razred se upisuju djeca koja će do 1.travnja 2013. godine navršiti šest godina života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hr-HR"/>
        </w:rPr>
        <w:t>Zahtjev za prijevremeni upis u 1. razred mogu podnijeti roditelji djece koja do 31.08.2013. godine navršavaju šest godina života - Uredu državne uprave u Istarskoj županiji, Službi za opću upravu i društvene djelatnosti u Puli, Splitska 14, najkasnije do 31.03.2013.godine (kako bi stručno povjerenstvo utvrdilo psihofizičko stanje djeteta)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Nakon predupisa djeteta u školi, organizira se pregled djeteta kod liječnika školske medicine.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Za liječnički pregled javite se dr. Blarežina  Klaudiji u Službu za školsku medicinu - Istarska 13 (kod Arene) </w:t>
      </w:r>
      <w:r>
        <w:rPr>
          <w:rFonts w:cs="Comic Sans MS" w:ascii="Comic Sans MS" w:hAnsi="Comic Sans MS"/>
          <w:b/>
          <w:color w:val="FF00FF"/>
          <w:u w:val="single"/>
          <w:lang w:val="hr-HR"/>
        </w:rPr>
        <w:t>od 06.02. do 15.02.2013.</w:t>
      </w:r>
      <w:r>
        <w:rPr>
          <w:rFonts w:cs="Comic Sans MS" w:ascii="Comic Sans MS" w:hAnsi="Comic Sans MS"/>
          <w:lang w:val="hr-HR"/>
        </w:rPr>
        <w:t xml:space="preserve"> godine u terminima:</w:t>
        <w:tab/>
        <w:tab/>
        <w:tab/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neparni dani – od 13,00 do 14,30  sati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arni dani - od 18,30 do 20,00 sati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hr-HR"/>
        </w:rPr>
        <w:t xml:space="preserve">Roditelj mora </w:t>
      </w:r>
      <w:r>
        <w:rPr>
          <w:rFonts w:cs="Comic Sans MS" w:ascii="Comic Sans MS" w:hAnsi="Comic Sans MS"/>
          <w:b/>
          <w:bCs/>
          <w:lang w:val="hr-HR"/>
        </w:rPr>
        <w:t xml:space="preserve">osobno </w:t>
      </w:r>
      <w:r>
        <w:rPr>
          <w:rFonts w:cs="Comic Sans MS" w:ascii="Comic Sans MS" w:hAnsi="Comic Sans MS"/>
          <w:lang w:val="hr-HR"/>
        </w:rPr>
        <w:t>otići u ambulantu gdje će dobiti upute kako pripremiti dijete za sistematski pregled. Na prijavljivanje treba donijeti zdravstvenu iskaznicu djeteta i osobnu iskaznicu jednog od roditelja. Sistematski pregledi započinju 12.02.2013. godine.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Redovni upis u prvi razred održat će se u lipnju.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highlight w:val="green"/>
          <w:lang w:val="hr-HR"/>
        </w:rPr>
        <w:t>MOLE SE SVI RODITELJI DA DONESU SVOJE OIB-e KAO I OIB DJETETA kako bi se provjerila adresa prebivališta djece i roditelja u informacijskom sustavu MUP-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4:00Z</dcterms:created>
  <dc:creator>OŠ Stoja</dc:creator>
  <dc:description/>
  <cp:keywords/>
  <dc:language>en-US</dc:language>
  <cp:lastModifiedBy>OŠ Stoja</cp:lastModifiedBy>
  <dcterms:modified xsi:type="dcterms:W3CDTF">2013-10-07T07:32:00Z</dcterms:modified>
  <cp:revision>4</cp:revision>
  <dc:subject/>
  <dc:title>PREDUPIS  DJECE U PRVI RAZRED ZA </dc:title>
</cp:coreProperties>
</file>