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ukativna predstava:</w:t>
        <w:br/>
        <w:t>Pula reci drogi: „Ne!“</w:t>
      </w:r>
    </w:p>
    <w:p>
      <w:pPr>
        <w:pStyle w:val="Normal"/>
        <w:rPr/>
      </w:pPr>
      <w:r>
        <w:rPr>
          <w:sz w:val="28"/>
          <w:szCs w:val="28"/>
        </w:rPr>
        <w:t xml:space="preserve">Glumci su bili perfektni s obzirom da su neke scene, srčano, strastveno odglumljene, a kod mene i još nekih naježile kožu dok su prikazivali koliko je važan odnos ovisnika sa svojom obitelji koja često ne pruža potporu u mračnim trenutcima ovisnosti. Tijekom izvedbe ove zabavne, edukativne predstave, izrečene su i neke alarmantne, šokantne statistike o smrti narkomana, i nevjerojatne činjenice i informacije o drogama koje uzimaju ovisnici, a o njima nemaju pojma. Nažalost, ne postoji ta predstava koja će spriječiti znatiželju neinformiranog djeteta u puberte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rik Bijelić, 7.b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Char">
    <w:name w:val="Naslov Char"/>
    <w:basedOn w:val="Zadanifontodlomka"/>
    <w:qFormat/>
    <w:rPr>
      <w:rFonts w:ascii="Cambria" w:hAnsi="Cambria" w:eastAsia="Times New Roman" w:cs="Times New Roman"/>
      <w:color w:val="532477"/>
      <w:spacing w:val="5"/>
      <w:kern w:val="2"/>
      <w:sz w:val="52"/>
      <w:szCs w:val="52"/>
    </w:rPr>
  </w:style>
  <w:style w:type="character" w:styleId="PodnaslovChar">
    <w:name w:val="Podnaslov Char"/>
    <w:basedOn w:val="Zadanifontodlomk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eupadljivoisticanje">
    <w:name w:val="Neupadljivo isticanje"/>
    <w:basedOn w:val="Zadanifontodlomka"/>
    <w:qFormat/>
    <w:rPr>
      <w:i/>
      <w:iCs/>
      <w:color w:val="DBEEF3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532477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14:00Z</dcterms:created>
  <dc:creator>Ucenik18</dc:creator>
  <dc:description/>
  <dc:language>en-US</dc:language>
  <cp:lastModifiedBy>Nastavnik</cp:lastModifiedBy>
  <dcterms:modified xsi:type="dcterms:W3CDTF">2014-04-25T11:14:00Z</dcterms:modified>
  <cp:revision>2</cp:revision>
  <dc:subject/>
  <dc:title/>
</cp:coreProperties>
</file>