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Edukativna predstava</w:t>
        <w:br/>
      </w:r>
      <w:r>
        <w:rPr>
          <w:rFonts w:cs="Cambria" w:ascii="Cambria" w:hAnsi="Cambria"/>
          <w:b/>
          <w:color w:val="000000"/>
          <w:sz w:val="36"/>
          <w:szCs w:val="36"/>
        </w:rPr>
        <w:t>Pula - reci drogi: „Ne!“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32"/>
          <w:szCs w:val="32"/>
        </w:rPr>
        <w:t>Nakon ove predstave imam drukčije mišljenje o ovisnosti.</w:t>
        <w:br/>
        <w:t>Cijelo vrijeme sam mislila da se ovisnik lako može odreći droge, ali sada ne mislim tako.</w:t>
        <w:br/>
        <w:t xml:space="preserve">Voljela bih da se svi takvi problemi kao što su ovisnost, nasilje i slično, rješavaju putem predstava. 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Petra Raguž, 7.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2:00Z</dcterms:created>
  <dc:creator>Ucenik1</dc:creator>
  <dc:description/>
  <dc:language>en-US</dc:language>
  <cp:lastModifiedBy>Nastavnik</cp:lastModifiedBy>
  <dcterms:modified xsi:type="dcterms:W3CDTF">2014-04-25T11:12:00Z</dcterms:modified>
  <cp:revision>2</cp:revision>
  <dc:subject/>
  <dc:title/>
</cp:coreProperties>
</file>