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lineRule="auto" w:line="240" w:before="30" w:after="150"/>
        <w:jc w:val="both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hr-HR"/>
        </w:rPr>
        <w:t>Pomoć u učenju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Aktivnost "</w:t>
      </w:r>
      <w:r>
        <w:rPr>
          <w:rFonts w:eastAsia="Times New Roman" w:cs="Verdana" w:ascii="Verdana" w:hAnsi="Verdana"/>
          <w:b/>
          <w:bCs/>
          <w:color w:val="A52A2A"/>
          <w:sz w:val="30"/>
          <w:szCs w:val="30"/>
          <w:lang w:eastAsia="hr-HR"/>
        </w:rPr>
        <w:t>Pomoć u  učenju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" u školskoj godini 2014./15. započinje od 1. listopada i to ponedjeljak - četvrtak  17.00  - 18.15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 xml:space="preserve">Pomoć u učenju organizira se za učenike i učenice OŠ i SŠ sa svrhom pomoći oko pojašnjavanja i svladavanja školskog gradiva. 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Rad je organiziran individulano, u paru i/ili u malim grupama.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shd w:fill="F2FCFC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086100" cy="1476375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CFC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en-US"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-US" w:eastAsia="hr-HR"/>
        </w:rPr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 xml:space="preserve">Učenicima i učenicama u radu pomažu prof. matematike i informatike, prof. hrvatskog i talijanskog jezika i književnosti, prof. geografije te 2 psihologinje. 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U rad se uključuju i studenti i studentice humanističkih znanosti Sveučilišta J. Dobrile u Puli te volonteri i volonterke.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Projekt financiraju Grad Pula i Istarska županija te je za sve korisnike besplatan.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Više o projektu "Lakše kroz školu" na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eastAsia="hr-HR"/>
          </w:rPr>
          <w:t xml:space="preserve"> www.suncokret.hr</w:t>
        </w:r>
      </w:hyperlink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r-HR"/>
        </w:rPr>
        <w:t>Aktivnost se odvija u prostoru Udruge Suncokret, Gajeva 3 (DC Rojc), 3. kat - desno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hr/imgres?imgurl&amp;imgrefurl=http://www.harfa.hr/clanak.asp?id=96&amp;n=Bez%20motivacije,%20u%E8enje%20je%20mu%E8enje&amp;h=0&amp;w=0&amp;tbnid=Dir7rDXv9VQ0PM&amp;zoom=1&amp;tbnh=155&amp;tbnw=324&amp;docid=o-Hznnu8Bu4sLM&amp;tbm=isch&amp;ei=0T0hVLXnN8eaO43LgfAP&amp;ved=0CAcQsCUoAQ" TargetMode="External"/><Relationship Id="rId4" Type="http://schemas.openxmlformats.org/officeDocument/2006/relationships/hyperlink" Target="http://www.suncokret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4:00Z</dcterms:created>
  <dc:creator>Osnovna škola Stoja</dc:creator>
  <dc:description/>
  <dc:language>en-US</dc:language>
  <cp:lastModifiedBy>Nastavnici razni</cp:lastModifiedBy>
  <cp:lastPrinted>2014-09-23T11:31:00Z</cp:lastPrinted>
  <dcterms:modified xsi:type="dcterms:W3CDTF">2014-09-24T09:44:00Z</dcterms:modified>
  <cp:revision>2</cp:revision>
  <dc:subject/>
  <dc:title/>
</cp:coreProperties>
</file>