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gurno u školu s HAK-om u OŠ Stoja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both"/>
        <w:rPr/>
      </w:pPr>
      <w:r>
        <w:rPr>
          <w:sz w:val="36"/>
          <w:szCs w:val="36"/>
        </w:rPr>
        <w:t>Prvaši  OŠ Stoja , sa svojim učiteljicama Snježanom Percan i Katjom Šegota, sudjelovali su u akciji Sigurno u školu s HAK-om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Hrvatski autoklub ,u suradnji s ostalim autoklubovima, organizira edukativnu akciju „Sigurno u školu s HAK-om“. Akcija je organizirana u suradnji s MUP-om, Nacionalnim programom sigurnosti u cestovnom prometu i Agencijom za odgoj i obrazovanje i Gradom Zagrebom.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kcija je namijenjena djeci od 5 do 8 godina, kao i  hrvatskoj javnosti. Akcijom se želi upozoriti na povećani oprez na cestama jer se svake godine početkom rujna pojavljuje veći broj djece na cestama. Prometno-edukativna akcija „Sigurno u školu s HAK-om“  organizira se u svim većim gradovima u Republici Hrvatskoj neposredno prije početka i u prvom tjednu nove školske godine. </w:t>
      </w:r>
    </w:p>
    <w:p>
      <w:pPr>
        <w:pStyle w:val="Normal"/>
        <w:spacing w:lineRule="auto" w:line="240"/>
        <w:jc w:val="both"/>
        <w:rPr/>
      </w:pPr>
      <w:r>
        <w:rPr>
          <w:sz w:val="36"/>
          <w:szCs w:val="36"/>
        </w:rPr>
        <w:t xml:space="preserve">Djelatnici HAK-a naučili su djecu kako prelaziti cestu i poštivati semafor te im dali brošuru Sa zebrom sigurno u školu“. Dali su im također fluorescentne ruksake koje će učenici nositi kada idu na izvanučioničku nastavu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Matej Benčić,  8.a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8:00Z</dcterms:created>
  <dc:creator>Knjižnica</dc:creator>
  <dc:description/>
  <dc:language>en-US</dc:language>
  <cp:lastModifiedBy>Nastavnik</cp:lastModifiedBy>
  <dcterms:modified xsi:type="dcterms:W3CDTF">2014-10-01T12:18:00Z</dcterms:modified>
  <cp:revision>2</cp:revision>
  <dc:subject/>
  <dc:title/>
</cp:coreProperties>
</file>