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23570</wp:posOffset>
            </wp:positionV>
            <wp:extent cx="1107440" cy="113728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4245</wp:posOffset>
            </wp:positionH>
            <wp:positionV relativeFrom="paragraph">
              <wp:posOffset>-688340</wp:posOffset>
            </wp:positionV>
            <wp:extent cx="1289050" cy="130873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-623570</wp:posOffset>
            </wp:positionV>
            <wp:extent cx="1292860" cy="13081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5040</wp:posOffset>
            </wp:positionH>
            <wp:positionV relativeFrom="paragraph">
              <wp:posOffset>-687070</wp:posOffset>
            </wp:positionV>
            <wp:extent cx="1299210" cy="1308100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BARCELONA – AJAX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  <w:t xml:space="preserve">Utorak: Camp Nou, Barcelona ,osam sati navečer-svi ljubitelji nogometa u to vrijeme sjedili su u svojim udobnim foteljama i nestrpljivo čekali sučev zvižduk. Oba kluba su višestruki prvaci svojih država. Ova će utakmica biti  zanimjiva svim ljubiteljima nogomet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udac je dao zvižduk-počelo je! Barcelona je krenula jako čvrsto u samom početku utakmice. Već u sedmoj minuti domaćini su poveli pogotkom Neymara. Bila je to jedna brza akcija Barcelone s nekoliko kratkih dodavanja kojima je zbunjena obrana nizozemskog kluba,druge najmlađe momčadi Lige prvaka. Lionel Messi je dodao loptu Neymaru koji pogađa suprotan kut vratiju Jaspera Cillessen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ažan dio posla obavio je i Ivan Rakitić. Hrvatski reprezentativac je u toj akciji krenuo prema sredini kaznenog prostora, a za njim su krenula dvojica igrača Ajaxa ostavivši Neymara samoga. U dvadeset i četvrtoj minuti Messi je postigao svoj 69. pogodak u Ligi prvaka izjednačivši se s Cristianom Ronaldom po broju pogodaka, a još dva mu nedostaju da se izjednači s Raulom. Iniesta je s nekih dvadeset i pet metara dodao loptu na desnu stranu kaznenog prostora gdje utrčava Messi. Puca nisko lijevo pored Cillessena koji samo uspijeva usporiti loptu. Lopta prelazi preko crte gola . Nastavila je Barcelona s napadima, mladi igrači Ajaxa pokušavali su prijetiti akcijama, ali do kraja poluvremena nisu ništa korisno napravili. U nastavku se Ajax malo oslobodio pritiska ,ali i dalje je Barcelona bila u prednosti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essi je propustio priliku za povećanjem vodstva, ali nakon što je prošao čak četvoricu igrača Ajaxa, njegov udarac završava s vanjske strane mreže. Luis Enrique odlučio je u šezdeset i šestoj minuti izvaditi najboljeg igrača Barcelone i čuvati ga za El Clasico u subotu. I onda malo drame pred sam kraj! U osamdeset i osmoj minuti Ajax smanjuje razliku na 2:1. El Ghazi se dobro snašao u gužvi i odbijenu loptu posprema iza Ter Stegena. Samo dvije minute kasnije još jednom je El Ghazi zaprijetio,ali obrana Barcelone zaustavlja njegov prodor. Potvrdu pobjede Barcelone, u kojoj je Luisu Enriqueu bilo najvažnije da nema ozlijeđenih, donio je Sandro Castillo pogotkom u devedeset i četvrtoj minutI. I tako je Barcelona pobjedom nad Ajaxom 3:1 došla do druge pobjede u skupini F zadržavši drugo mjesto u skupini.</w:t>
        <w:br/>
        <w:b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br/>
        <w:t>Ervin Sejdić,8.a                                                                        21.listopad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532477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upadljivoisticanje">
    <w:name w:val="Neupadljivo isticanje"/>
    <w:qFormat/>
    <w:rPr>
      <w:i/>
      <w:iCs/>
      <w:color w:val="DBEEF3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53247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25:00Z</dcterms:created>
  <dc:creator>Ucenik18</dc:creator>
  <dc:description/>
  <dc:language>en-US</dc:language>
  <cp:lastModifiedBy>Tajana Velikanja</cp:lastModifiedBy>
  <dcterms:modified xsi:type="dcterms:W3CDTF">2014-10-25T16:25:00Z</dcterms:modified>
  <cp:revision>2</cp:revision>
  <dc:subject/>
  <dc:title/>
</cp:coreProperties>
</file>