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ZNAJMO SE … BRODOVI PRIJATELJ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2.2015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Dolazak i upoznavanje naših novih obitelji.</w:t>
      </w:r>
    </w:p>
    <w:p>
      <w:pPr>
        <w:pStyle w:val="Normal"/>
        <w:rPr>
          <w:lang w:val="hr-HR"/>
        </w:rPr>
      </w:pPr>
      <w:r>
        <w:rPr>
          <w:lang w:val="hr-HR"/>
        </w:rPr>
        <w:t>Mislim da je ovaj dan prošao bolje od planiranog.</w:t>
      </w:r>
    </w:p>
    <w:p>
      <w:pPr>
        <w:pStyle w:val="Normal"/>
        <w:rPr>
          <w:lang w:val="hr-HR"/>
        </w:rPr>
      </w:pPr>
      <w:r>
        <w:rPr>
          <w:lang w:val="hr-HR"/>
        </w:rPr>
        <w:t>04.02.205</w:t>
      </w:r>
    </w:p>
    <w:p>
      <w:pPr>
        <w:pStyle w:val="Normal"/>
        <w:rPr/>
      </w:pPr>
      <w:r>
        <w:rPr>
          <w:b/>
          <w:i/>
          <w:lang w:val="hr-HR"/>
        </w:rPr>
        <w:t>Upoznavanje škole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lang w:val="hr-HR"/>
        </w:rPr>
        <w:t>Rano smo se probudili, da bismo stigli na školski bus. Razgledali smo cijelu školu i vrtić. Poslije razgledavanja došle su na red socijalne igre, zatim ručak (kosilo) i mali odmor. Par sati kasnije trebalo se popeti  na Sv. Anu.  To nam je bilo jako teško jer smo išli pješke i vukli sanjke. Razgledali smo crkvu i još malo prošetali. Nakon toga dobili smo mali odmor, jeli smo krofne, pili topli čaj i spuštali se sanjkama. Skijaška staza je bila dugačka pa je učenicima bilo naporno vratiti se nazad. Čim smo se vratili silazili smo sa sela kroz šumu i mrak, upravo zato jer je bio mrak trebali smo imati svjetiljke da bismo vidjeli cestu, ali je vrijedilo. Kada smo stigli do roditelja odveli su nas u tople domove.</w:t>
      </w:r>
    </w:p>
    <w:p>
      <w:pPr>
        <w:pStyle w:val="Normal"/>
        <w:rPr>
          <w:lang w:val="hr-HR"/>
        </w:rPr>
      </w:pPr>
      <w:r>
        <w:rPr>
          <w:lang w:val="hr-HR"/>
        </w:rPr>
        <w:t>Dan je bio odličan.</w:t>
      </w:r>
    </w:p>
    <w:p>
      <w:pPr>
        <w:pStyle w:val="Normal"/>
        <w:rPr>
          <w:lang w:val="hr-HR"/>
        </w:rPr>
      </w:pPr>
      <w:r>
        <w:rPr>
          <w:lang w:val="hr-HR"/>
        </w:rPr>
        <w:t>05.02.2015</w:t>
      </w:r>
    </w:p>
    <w:p>
      <w:pPr>
        <w:pStyle w:val="Normal"/>
        <w:rPr>
          <w:lang w:val="hr-HR"/>
        </w:rPr>
      </w:pPr>
      <w:r>
        <w:rPr>
          <w:b/>
          <w:i/>
          <w:lang w:val="hr-HR"/>
        </w:rPr>
        <w:t>Igre u snijegu</w:t>
      </w:r>
      <w:r>
        <w:rPr>
          <w:lang w:val="hr-HR"/>
        </w:rPr>
        <w:t xml:space="preserve">       </w:t>
      </w:r>
    </w:p>
    <w:p>
      <w:pPr>
        <w:pStyle w:val="Normal"/>
        <w:rPr/>
      </w:pPr>
      <w:r>
        <w:rPr>
          <w:lang w:val="hr-HR"/>
        </w:rPr>
        <w:t>Nakon ranog buđenja i odlaska u školu imali smo mali sastanak, poslije toga pješke smo krenuli na farmu Bajer. Tamo smo vidjeli stvari koje su radili naši stari, to je ujedno i tema projekta. Bilo mi je zanimljivo vidjeti stari mlin, pilu (žaga) venecijanku kako obrađuje drvo u daske. Tamo smo se družili i s kravama, mačkom i lajavim psima. Nakon kratkog obilaska krenuli smo prema školi i dok smo hodali zamela nas je mala snježna oluja. Čim smo stigli u školu išli smo se okrijepiti čajem. Obukli smo skijaška odjela i krenuli na igre u snijegu. Dok smo se igrali još uvijek je trajala oluja. Uspješno smo se poigrali i krenuli na ručak. Nakon ručka busom smo otišli kući i ostatak dana imali slobodno.  Taj ostatak sam lijepo provela, a to ću zadržati za sebe.</w:t>
      </w:r>
    </w:p>
    <w:p>
      <w:pPr>
        <w:pStyle w:val="Normal"/>
        <w:rPr>
          <w:lang w:val="hr-HR"/>
        </w:rPr>
      </w:pPr>
      <w:r>
        <w:rPr>
          <w:lang w:val="hr-HR"/>
        </w:rPr>
        <w:t>I ovaj dan je bio naporan, ali zaslužuje čistu 10-ku.</w:t>
      </w:r>
    </w:p>
    <w:p>
      <w:pPr>
        <w:pStyle w:val="Normal"/>
        <w:rPr>
          <w:lang w:val="hr-HR"/>
        </w:rPr>
      </w:pPr>
      <w:r>
        <w:rPr>
          <w:lang w:val="hr-HR"/>
        </w:rPr>
        <w:t>06.02.2015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Dan proveden s obitelji (družina)</w:t>
      </w:r>
    </w:p>
    <w:p>
      <w:pPr>
        <w:pStyle w:val="Normal"/>
        <w:rPr>
          <w:lang w:val="hr-HR"/>
        </w:rPr>
      </w:pPr>
      <w:r>
        <w:rPr>
          <w:lang w:val="hr-HR"/>
        </w:rPr>
        <w:t>Zadnji je dan našeg boravka u Sloveniji. Pošto je palo puno snijega tijekom noći, škola ne radi. Promijenili smo plan i ostali kod kuće. Zbog snijega imamo više vremena za spavanje i druženje sa obitelji. Dan smo proveli predivno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cjena cjelokupnog boravka od mogućih 10 bodova dobiva 100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Kraj  </w:t>
      </w:r>
    </w:p>
    <w:p>
      <w:pPr>
        <w:pStyle w:val="Normal"/>
        <w:rPr/>
      </w:pPr>
      <w:r>
        <w:rPr>
          <w:lang w:val="hr-HR"/>
        </w:rPr>
        <w:t xml:space="preserve">Nakon dolaska roditelja napuštamo nove obitelji te odlazimo nazad u (v) slanu Pulu bez snijega (snega). Vidimo se ponovo u svibnju (v maju).  </w:t>
        <w:b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Georgia"/>
        </w:rPr>
      </w:pPr>
      <w:r>
        <w:rPr>
          <w:rFonts w:cs="Georgi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411739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imes New Roman" w:cs="Times New Roman"/>
      <w:b/>
      <w:bCs/>
      <w:color w:val="411739"/>
      <w:sz w:val="28"/>
      <w:szCs w:val="28"/>
    </w:rPr>
  </w:style>
  <w:style w:type="character" w:styleId="TitleChar">
    <w:name w:val="Title Char"/>
    <w:qFormat/>
    <w:rPr>
      <w:rFonts w:ascii="Trebuchet MS" w:hAnsi="Trebuchet MS" w:eastAsia="Times New Roman" w:cs="Times New Roman"/>
      <w:color w:val="BD46A4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81F4D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BD46A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09:00Z</dcterms:created>
  <dc:creator>Urbiha</dc:creator>
  <dc:description/>
  <dc:language>en-US</dc:language>
  <cp:lastModifiedBy>Mare</cp:lastModifiedBy>
  <dcterms:modified xsi:type="dcterms:W3CDTF">2015-02-06T15:09:00Z</dcterms:modified>
  <cp:revision>2</cp:revision>
  <dc:subject/>
  <dc:title/>
</cp:coreProperties>
</file>