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UBLIKA HRVATSK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A ŠKOLA STOJA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Brijunska 5, Pula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:003-06/14-01/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.br.:2168-02-14-01/19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Zapisnik sa 19. Sjednice ŠO održane ponedjeljak, 15.09.201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Nazočni : Dejan Jurčić, Sandra Kadum Bošnjak, Mojca Tavčar –Benčić, Šime Vidulin i ravnateljica Zdenka Perovi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dsutni: Sanja Štern – Vukotić, Elizabeta Greta Petric, Gabriela Kolić – Peri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Predsjednica ŠO otvara sjednicu u 18.50, pozdravlja sve prisutne te izlaže dnevni red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VNI RED 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ihvaćanje Kurikuluma za šk. god. 2014/2015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Razno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Pročitan dnevni red prihvaćen je jednoglasn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stavno na prošlotjednu analizu i prihvaćanje školskog kurikuluma od strane Vijeća roditelja koje je održano neposredno prije sjednice Školskog odbora, stavljeno je na glasanje predloženog Kurikuluma. Nazočni članovi ŠO predloženi kurikulum prihvatili su jednoglasn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34:00Z</dcterms:created>
  <dc:creator>NASTAVNIK</dc:creator>
  <dc:description/>
  <cp:keywords/>
  <dc:language>en-US</dc:language>
  <cp:lastModifiedBy>OŠ Stoja</cp:lastModifiedBy>
  <cp:lastPrinted>2015-01-27T12:33:00Z</cp:lastPrinted>
  <dcterms:modified xsi:type="dcterms:W3CDTF">2015-01-28T08:08:00Z</dcterms:modified>
  <cp:revision>5</cp:revision>
  <dc:subject/>
  <dc:title>OŠ STOJA</dc:title>
</cp:coreProperties>
</file>