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Sto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ijunska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2100 P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odb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a 20. sjednice Školskog odbora Osnovne škole Stoja održane u srijedu, 29.10.2014. godine s početkom u 16:30 s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isutn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Školskog odbora:  Mojca Tavčar Benčić, Sanja Štern Vukotić, Nerina Štajner, Sandra Kadum Bošnjak, Elizabeta Greta Petric, Šime Vidulin i Dejan Jurčić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i:  Zdenka Perović, ravnateljica Škole i Laura Martinović, tajnica Ško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ihvaćanje zapisnika s prethodne sjednic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</w:rPr>
        <w:t>Zamjena za engleski jezik i produženi boravak – izbor kandidata po natječaj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azn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en-US"/>
        </w:rPr>
        <w:t xml:space="preserve">Predsjednica Školskog odbora gđa. Mojca Tavčar Benčić pročitala je Zapisnik s prethodne 19. sjednice Školskog odbora. </w:t>
      </w:r>
      <w:r>
        <w:rPr>
          <w:rFonts w:eastAsia="Calibri" w:cs="Arial" w:ascii="Arial" w:hAnsi="Arial"/>
          <w:lang w:val="it-IT"/>
        </w:rPr>
        <w:t>Na Zapisnik nije bilo primjedbi te je isti jednoglasno prihvaćen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3:00Z</dcterms:created>
  <dc:creator>Dejan</dc:creator>
  <dc:description/>
  <dc:language>en-US</dc:language>
  <cp:lastModifiedBy>Zbornica</cp:lastModifiedBy>
  <cp:lastPrinted>2015-01-27T12:35:00Z</cp:lastPrinted>
  <dcterms:modified xsi:type="dcterms:W3CDTF">2015-01-28T16:33:00Z</dcterms:modified>
  <cp:revision>2</cp:revision>
  <dc:subject/>
  <dc:title/>
</cp:coreProperties>
</file>