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49"/>
        <w:gridCol w:w="1966"/>
        <w:gridCol w:w="1612"/>
        <w:gridCol w:w="90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asl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Vrs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Au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Naklad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Cijena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CVRKUT RIJEČI : čitanka i jezični udžbenik za drugi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udžbeni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Darko Cindrić, Dubravka Težak, Sanja Pol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AL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CVRKUT RIJEČI : radna bilježnica uz čitanku za drugi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radna bilježn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Darko Cindrić, Dubravka Težak, Sanja Pol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AL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MATEMATIČKE PRIČE 2 : udžbenik iz matematike za drugi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udžbeni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Darko Cindrić, Sanja Pol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ROF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MATEMATIČKE PRIČE 2 : zbirka zadataka iz matematike za drugi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zbirka zadata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Darko Cindrić, Sanja Pol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ROF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8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BUILDING BLOCKS 2 : udžbenik engleskog jezika s memom i zvučnim CD-om za drugi razred osnovne škole : II. godina učenj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udžbenik s memom i CD-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Ankica Knezović, Danka Singer, Daška Domljan, Kristina Č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ROF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BUILDING BLOCKS 2 : radna bilježnica engleskog jezika za drugi razred osnovne škole : II. godina učenj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radna bilježn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Ankica Knezović, Danka Singer, Daška Domljan, Kristina Č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ROF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8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CIAO BIMBI! 2 : udžbenik talijanskog jezika s CD-om za 2.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udžbenik s CD-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Nina Karkovi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9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CIAO BIMBI! 2 : radna bilježnica iz talijanskog jezika za 2.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radna bilježn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Nina Karkovi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EUREKA ! 2 : udžbenik iz prirode i društva za 2.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udžbeni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Sanja Ćorić i suradnici, Snježana Bakarić Pali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EKA ! 2 : radna bilježnica iz prirode i društva za 2.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radna bilježn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Sanja Ćorić i suradnici, Snježana Bakarić Palič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GLAZBA 2 : udžbenik za glazbenu kulturu u drugom razredu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udžbenik s CD-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Diana Atanasov Pilj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AL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KA, CRTA, SVIJET 2 : likovna mapa s kolaž papirom za drugi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likovna map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ROF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MO U ZAHVALNOSTI : udžbenik za 2.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udžbeni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Josip Jakšić, Karolina Manda Mićanovi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MO U ZAHVALNOSTI : radna bilježnica za 2. razred osnovne šk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radna bilježn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Josip Jakšić, Karolina Manda Mićanovi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8:00Z</dcterms:created>
  <dc:creator>x</dc:creator>
  <dc:description/>
  <cp:keywords/>
  <dc:language>en-US</dc:language>
  <cp:lastModifiedBy>x</cp:lastModifiedBy>
  <dcterms:modified xsi:type="dcterms:W3CDTF">2010-05-25T10:21:00Z</dcterms:modified>
  <cp:revision>2</cp:revision>
  <dc:subject/>
  <dc:title/>
</cp:coreProperties>
</file>