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8. razred - BIOLOGIJ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433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2"/>
        <w:gridCol w:w="2620"/>
        <w:gridCol w:w="2510"/>
        <w:gridCol w:w="3192"/>
        <w:gridCol w:w="1938"/>
      </w:tblGrid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mjesto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EZIME I IME</w:t>
              <w:br/>
              <w:t xml:space="preserve"> UČENIKA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me škole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mjesto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EZIME I IME</w:t>
              <w:br/>
              <w:t xml:space="preserve"> MENTORA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BODOVA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JKOVEC LUCIJ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TUREN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TUREN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 TE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UMGARTNER IN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MARTIN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MARTIN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ČEC DRAŽE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ŠAFARIĆ KARLO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SKO SREDIŠĆ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SKO SREDIŠĆE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K BRANK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K TE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ČAKOVE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OV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ŠIĆ SANJ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S RUŽIC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HONINE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HONIN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GRAC NATAŠ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AK ADRIJA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I MIHALJEVE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I MIHALJEV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VEZANEC MONIK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BIČIĆ IV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MARTIN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MARTIN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ČEC DRAŽE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ALEC NIV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HONINE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HONIN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GRAC NATAŠ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ENEC DO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OG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OG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STAN MARIJ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ŽMAN SAND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OG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OG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STAN MARIJ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EKOVIĆ- PONTONI JURIC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Š ČAKOVE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OV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Ć ZVONIMIR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KOVIĆ  SIND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LER BLAŽENK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AVEC LA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LER BLAŽENK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AK MICHAE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I MIHALJEVE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I MIHALJEV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VEZANEC MONIK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JIĆ MARI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ČAKOVE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OV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Ć ZVONIMIR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RAVEC ANDREJ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. KOVAČIĆ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JURAJ NA BREGU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 DUNJ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EČKEŠ MELANI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OG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OG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STAN MARIJ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UŠ PET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HONINE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HONIN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GRAC NATAŠ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</w:tr>
      <w:tr>
        <w:trPr>
          <w:trHeight w:val="3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AČIĆ JANJ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AR ZRINSKI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NKOVE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TANJEK DIAN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3:00Z</dcterms:created>
  <dc:creator>Korisnik</dc:creator>
  <dc:description/>
  <cp:keywords/>
  <dc:language>en-US</dc:language>
  <cp:lastModifiedBy>Korisnik</cp:lastModifiedBy>
  <dcterms:modified xsi:type="dcterms:W3CDTF">2010-03-09T18:37:00Z</dcterms:modified>
  <cp:revision>1</cp:revision>
  <dc:subject/>
  <dc:title>8</dc:title>
</cp:coreProperties>
</file>