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>NJEMAČ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2"/>
        <w:gridCol w:w="2976"/>
        <w:gridCol w:w="1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 SR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VADL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HELA KOČI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V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O BRANIŠ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O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VIN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A MARCIU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B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-MARY RODIN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Š ČAKOVEC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IA OREŠ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>NJEMAČ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– 7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2"/>
        <w:gridCol w:w="2976"/>
        <w:gridCol w:w="1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NA POSA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NEDELIŠĆ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PAN KUČAN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HODOŠ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CEROVEČ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Š MALA SUBOT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HAL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HODOŠ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ANTONIJE - STAMNIČ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ŠTRIGO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V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HODOŠ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ŽIŠK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NEDELIŠĆ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CA KRUŠ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HODOŠ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ARINA PERGA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NEDELIŠĆ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>NJEMAČ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– 8.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2"/>
        <w:gridCol w:w="2976"/>
        <w:gridCol w:w="1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DRŽAN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MALA SUBOT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HOR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NOV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ORNJI MIHALJE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LESNIČ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ORNJI MIHALJE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ŽUN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ORNJI MIHALJE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>HRVATS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2"/>
        <w:gridCol w:w="2976"/>
        <w:gridCol w:w="1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POGR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MIKOL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KER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A VL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GUD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A BEL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A LEV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>HRVATS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– 7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2"/>
        <w:gridCol w:w="2976"/>
        <w:gridCol w:w="1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HOR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OREHOV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POŽG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OREHOV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BANIČ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KLOBUČAR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KLEP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RA NOV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IR SK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LO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 GOSAR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I KRALJE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KOS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LO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ŠEST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I KRALJE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BANIČ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A HOR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A DUBR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A LISJ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A DUBRA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SINK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LO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O MAVR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BEL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IP VABE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ORŠU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OREHOV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>HRVATS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– 8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2"/>
        <w:gridCol w:w="2976"/>
        <w:gridCol w:w="1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KLINA PONGRA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LO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MAČ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RA VINK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A GORIČA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>ENGLES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2"/>
        <w:gridCol w:w="2976"/>
        <w:gridCol w:w="15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ŠPIRA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A MESA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SLO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O MUN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O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LOREN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O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JUH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HORVAT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S KOSA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KO KOVA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A ŽNIDAR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Š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LJUB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BOGOMO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INO TA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IJA ČAKOV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 xml:space="preserve"> ENGLES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– 7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8"/>
        <w:gridCol w:w="4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A ČR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KURŠA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BELOV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I KRALJE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NI BAL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NUEL ŠOLT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IVAN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OPAČ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T.GORIČANCA MALA SUBOT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IJA JURAČ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BEL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 HERM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BEL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IGR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VETA MAR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NIE VRH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Š I.G. KOVAČIĆA SV. JURAJ NA BREG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A HORV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OŠ ČA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CA KOVA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ETAR ZRINSKI ŠEN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 KL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LO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A NOV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LO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GUD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ORIČ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EJA VAR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ORIČ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SR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I KRALJE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TELA STOLČ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NEDELIŠĆ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AKO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ETAR ZRINSKI ŠEN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 BUJAN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T.GORIČANCA MALA SUBOT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NA MIKOL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ENTAR IZVRSNOSTI ZA HRVATSKI, ENGLESKI I NJEMAČKI JEZIK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Š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04.02.2011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IS POLAZNIKA ZA </w:t>
      </w:r>
      <w:r>
        <w:rPr>
          <w:b/>
          <w:sz w:val="28"/>
          <w:szCs w:val="28"/>
        </w:rPr>
        <w:t xml:space="preserve"> ENGLESK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– 8. RAZR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4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B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OŠ ČA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FRANJ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OŠ ČA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JEŽANA KOD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OŠ ČA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LAPTO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OŠ ČA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ILIJA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OŠ ČA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B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OŠ ČAKO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SA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A VAR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TAR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I KRALJE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PERCA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I KRALJE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NA MIŠČ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NJI KRALJEV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AGEJ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T. GORIČANCA MALA SUBOT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BUJAN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T. GORIČANCA MALA SUBOT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GER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R. IVANA NOVAKA MACI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S K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ŠTRIGO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A PEPEL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MAŠI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A PIN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HODOŠ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KNEZ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NA ŽERJ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STRAHONIN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SER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RELO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SMOL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ORIČ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AN BOR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HODOŠ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CA ŽILAV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MURSKO SREDIŠĆ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2:00Z</dcterms:created>
  <dc:creator>Tajništvo</dc:creator>
  <dc:description/>
  <cp:keywords/>
  <dc:language>en-US</dc:language>
  <cp:lastModifiedBy>Tajništvo</cp:lastModifiedBy>
  <cp:lastPrinted>2011-02-04T12:38:00Z</cp:lastPrinted>
  <dcterms:modified xsi:type="dcterms:W3CDTF">2011-02-04T11:53:00Z</dcterms:modified>
  <cp:revision>3</cp:revision>
  <dc:subject/>
  <dc:title/>
</cp:coreProperties>
</file>