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 xml:space="preserve">CENTAR IZVRSNOSTI ZA HRVATSKI,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ENGLESKI I NJEMAČKI JEZIK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trahonin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Strahoninec, Čakovečka 55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40 000 Čakove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Tel: 040/333-408, 333-878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Fax: 040/333-878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Strahoninec, 14.09.2011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VNI POZIV</w:t>
      </w:r>
    </w:p>
    <w:p>
      <w:pPr>
        <w:pStyle w:val="Bezprored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sz w:val="28"/>
          <w:szCs w:val="28"/>
        </w:rPr>
        <w:t>profesorima hrvatskog, engleskog i njemačkog jezika u osnovnim i srednjim školama na području Međimurske županije za sudjelovanje u radu Centra izvrsnosti  za hrvatski, engleski i njemački jezik, koji je ustrojen u Osnovnoj školi Strahoninec.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 prijavu OBAVEZNO poslati i program rada. Program rada uključuje sadržaje prilagođene grupi polaznika koju će zajedno činiti učenici 7. i 8. razreda osnovnih škola te učenici 1. i 2. razreda srednjih škola, a obuhvaća 70 nastavnih sati po grupi (ove godine po jeziku bit će ustrojene DVIJE grupe: jednu će činiti učenici 7. i 8. razreda osnovnih škola, drugu učenici 1. i 2. razreda srednjih škola). 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Program rada vrjednovat će posebno povjerenstvo, koje će odabrati najkvalitetniji, te će predlagatelj programa ujedno biti i izvršitelj rada.  Program rada može zajedno izraditi i više profesora.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b/>
          <w:sz w:val="28"/>
          <w:szCs w:val="28"/>
        </w:rPr>
        <w:t>Rok prijave</w:t>
      </w:r>
      <w:r>
        <w:rPr>
          <w:sz w:val="28"/>
          <w:szCs w:val="28"/>
        </w:rPr>
        <w:t xml:space="preserve"> je </w:t>
      </w:r>
      <w:r>
        <w:rPr>
          <w:b/>
          <w:sz w:val="28"/>
          <w:szCs w:val="28"/>
        </w:rPr>
        <w:t>petak, 23. rujna 2011. godine,</w:t>
      </w:r>
      <w:r>
        <w:rPr>
          <w:sz w:val="28"/>
          <w:szCs w:val="28"/>
        </w:rPr>
        <w:t xml:space="preserve"> na adresu škole ili e-mail adresu: 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-strahoninec@ck.t-com.hr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U prijavi navedite i svoje kontakt podatke, zvanje i ustanovu zaposlenj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0:00Z</dcterms:created>
  <dc:creator>Tajništvo</dc:creator>
  <dc:description/>
  <cp:keywords/>
  <dc:language>en-US</dc:language>
  <cp:lastModifiedBy>Tajništvo</cp:lastModifiedBy>
  <cp:lastPrinted>2011-09-14T14:06:00Z</cp:lastPrinted>
  <dcterms:modified xsi:type="dcterms:W3CDTF">2011-09-14T12:27:00Z</dcterms:modified>
  <cp:revision>1</cp:revision>
  <dc:subject/>
  <dc:title/>
</cp:coreProperties>
</file>