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eastAsia="Comic Sans MS" w:cs="Arial"/>
          <w:color w:val="FF0000"/>
          <w:sz w:val="22"/>
          <w:szCs w:val="22"/>
        </w:rPr>
      </w:pPr>
      <w:r>
        <w:rPr>
          <w:rFonts w:eastAsia="Comic Sans MS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eastAsia="Comic Sans MS" w:cs="Calibri"/>
          <w:b/>
          <w:b/>
          <w:bCs/>
          <w:sz w:val="28"/>
          <w:szCs w:val="28"/>
        </w:rPr>
      </w:pPr>
      <w:r>
        <w:rPr>
          <w:rFonts w:eastAsia="Comic Sans MS" w:cs="Calibri" w:ascii="Calibri" w:hAnsi="Calibri"/>
          <w:b/>
          <w:bCs/>
          <w:sz w:val="28"/>
          <w:szCs w:val="28"/>
        </w:rPr>
        <w:t>STATUT OSNOVNE ŠKOLE ŠTRIGOVA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eastAsia="Comic Sans MS" w:cs="Calibri"/>
          <w:b/>
          <w:b/>
          <w:bCs/>
          <w:sz w:val="28"/>
          <w:szCs w:val="28"/>
        </w:rPr>
      </w:pPr>
      <w:r>
        <w:rPr>
          <w:rFonts w:eastAsia="Comic Sans MS" w:cs="Calibri" w:ascii="Calibri" w:hAnsi="Calibri"/>
          <w:b/>
          <w:bCs/>
          <w:sz w:val="28"/>
          <w:szCs w:val="28"/>
        </w:rPr>
        <w:t>(pročišćeni tekst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alibri" w:hAnsi="Calibri" w:eastAsia="Comic Sans MS" w:cs="Calibri"/>
          <w:b/>
          <w:b/>
          <w:bCs/>
          <w:sz w:val="24"/>
          <w:szCs w:val="24"/>
        </w:rPr>
      </w:pPr>
      <w:r>
        <w:rPr>
          <w:rFonts w:eastAsia="Comic Sans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mic Sans MS" w:cs="Calibri" w:ascii="Calibri" w:hAnsi="Calibri"/>
          <w:sz w:val="24"/>
          <w:szCs w:val="24"/>
        </w:rPr>
        <w:t>Školski odbor Osnovne škole Štrigova na sjednici održanoj dana 3. listopada 2024. godine usvojio je pročišćeni tekst Statuta Osnovne škole Štrigov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mic Sans MS" w:cs="Calibri" w:ascii="Calibri" w:hAnsi="Calibri"/>
          <w:sz w:val="24"/>
          <w:szCs w:val="24"/>
        </w:rPr>
        <w:t xml:space="preserve">Pročišćeni tekst Statuta obuhvaća Statut Osnovne škole Štrigova  donesen na sjednici Školskog odbora održanoj dana 11. veljače 2019. godine  (KLASA: </w:t>
      </w:r>
      <w:r>
        <w:rPr>
          <w:rFonts w:cs="Calibri" w:ascii="Calibri" w:hAnsi="Calibri"/>
          <w:sz w:val="24"/>
          <w:szCs w:val="24"/>
        </w:rPr>
        <w:t>602-02/19-01/01, URBROJ: 2109-48-19-02</w:t>
      </w:r>
      <w:r>
        <w:rPr>
          <w:rFonts w:eastAsia="Comic Sans MS" w:cs="Calibri" w:ascii="Calibri" w:hAnsi="Calibri"/>
          <w:sz w:val="24"/>
          <w:szCs w:val="24"/>
        </w:rPr>
        <w:t xml:space="preserve">, stupio na snagu 11.2.2019. godine) te Izmjene i dopune Statuta donesene na 19. sjednici Školskog odbora održanoj 3. listopada 2024. godine ( KLASA: 602-02/24-01/01, URBROJ: 2109-48-24-03, stupile na snagu 5. 10. 2024. godine)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keepNext w:val="true"/>
        <w:jc w:val="center"/>
        <w:rPr>
          <w:rFonts w:ascii="Calibri" w:hAnsi="Calibri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alibri" w:hAnsi="Calibri"/>
          <w:b/>
          <w:sz w:val="28"/>
          <w:szCs w:val="28"/>
        </w:rPr>
        <w:t xml:space="preserve">PROČIŠĆENI TEKST </w:t>
      </w:r>
    </w:p>
    <w:p>
      <w:pPr>
        <w:pStyle w:val="Normal1"/>
        <w:keepNext w:val="true"/>
        <w:jc w:val="center"/>
        <w:rPr>
          <w:rFonts w:ascii="Calibri" w:hAnsi="Calibri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alibri" w:hAnsi="Calibri"/>
          <w:b/>
          <w:sz w:val="36"/>
          <w:szCs w:val="36"/>
        </w:rPr>
        <w:t>S T A T U T A</w:t>
      </w:r>
    </w:p>
    <w:p>
      <w:pPr>
        <w:pStyle w:val="Normal1"/>
        <w:keepNext w:val="true"/>
        <w:jc w:val="center"/>
        <w:rPr>
          <w:rFonts w:ascii="Calibri" w:hAnsi="Calibri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alibri" w:hAnsi="Calibri"/>
          <w:b/>
          <w:sz w:val="28"/>
          <w:szCs w:val="28"/>
        </w:rPr>
        <w:t>OSNOVNE ŠKOLE ŠTRIGOVA</w:t>
      </w:r>
    </w:p>
    <w:p>
      <w:pPr>
        <w:pStyle w:val="Normal1"/>
        <w:jc w:val="both"/>
        <w:rPr>
          <w:rFonts w:ascii="Calibri" w:hAnsi="Calibri" w:eastAsia="Comic Sans MS" w:cs="Calibri"/>
          <w:b/>
          <w:b/>
          <w:sz w:val="24"/>
          <w:szCs w:val="24"/>
        </w:rPr>
      </w:pPr>
      <w:r>
        <w:rPr>
          <w:rFonts w:eastAsia="Comic Sans MS" w:cs="Calibri" w:ascii="Calibri" w:hAnsi="Calibri"/>
          <w:b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PĆE  ODREDBE</w:t>
      </w:r>
    </w:p>
    <w:p>
      <w:pPr>
        <w:pStyle w:val="Normal1"/>
        <w:keepNext w:val="true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vim statutom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u se statusna obilj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ja, ustrojstvo, obavljanje djelatnosti, ovlasti i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vanja tijela upravljan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tijela, izricanje 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ih mjera, po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, prava i obvez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, ravnatelja i roditelja te druga pitanja od z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ja za djelatnost i rad Osnovn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Štrigova (u daljnjem tekstu: Škola)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razi u ovom statutu navedeni u muškom rodu neutralni su i odnose se na osobe oba spola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je pravna osoba i upisana je u sudski registar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g Trgo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suda te u zaje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elektronski upisnik ustanova osnovnog i srednjeg školstva Ministarstva znanosti i obrazovan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Škola je osnovnoškolska javna ustanov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Škole je Međimurska županija, Čakovec, Ruđera Boškovića 2, OIB: 09161580297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Škola je pravni slijednik društvene pravne osobe Osnovne škole Štrigova koju je osnovala Općina Čakovec svojom odlukom broj 02-7758/1-1962 od 14.03.1963. godine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 xml:space="preserve">Prava i dužnosti osnivača škole obavlja Međimurska županija temeljem članka 105.a Zakona o osnovnom školstvu („Narodne novine“, broj 59/90, 26/93, 27/93, 7/96 i 59/01), Odluke Vlade Republike Hrvatske (KLASA: 602-02/01-01/01, URBROJ: 5030104-01-1 od 10. srpnja 2001. godine), te Odluke Ministarstva prosvjete i športa o prenošenju osnivačkih prava KLASA: 602-02/01-01/1873, URBROJ: 531/1-01-01 od 26. studenog 2001. godine. 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iv Škole je Osnovna škola Štrigov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aćeni naziv škole je OŠ Štrigov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jedište Škole je u Štrigovi, Štrigova 126A.</w:t>
      </w:r>
    </w:p>
    <w:p>
      <w:pPr>
        <w:pStyle w:val="Normal1"/>
        <w:ind w:firstLine="720"/>
        <w:jc w:val="both"/>
        <w:rPr>
          <w:rFonts w:ascii="Calibri" w:hAnsi="Calibri" w:eastAsia="Comic Sans MS" w:cs="Arial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  <w:t xml:space="preserve">Puni naziv Škola ističe na zgradi u kojoj je njezino sjedište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a ima tri (3) područne škole;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dručna škola Prekopa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dručna škola Stanetinec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dručna škola Železna Go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a može promijeniti naziv i sjedište odlukom osnivača. 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.</w:t>
      </w:r>
    </w:p>
    <w:p>
      <w:pPr>
        <w:pStyle w:val="TextBody"/>
        <w:ind w:firstLine="7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 radu i poslovanju Škola koristi tri vrste pečata:</w:t>
      </w:r>
    </w:p>
    <w:p>
      <w:pPr>
        <w:pStyle w:val="TextBody"/>
        <w:ind w:first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jedan s grbom Republike Hrvatske, okruglog oblika, promjera 38 mm, na kojem je uz rub ispisano Republika Hrvatska, Osnovna škola “Štrigova”, a u sredini pečata nalazi se grb Republike Hrvatske, iznad kojeg je ispisan broj 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an s grbom Republike Hrvatske, okruglog oblika, promjera 25 mm, na kojem je uz rub ispisano Republika Hrvatska, Osnovna škola “Štrigova”, a u sredini pečata nalazi se grb Republike Hrvatske, iznad kojeg je ispisan broj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jedan okruglog oblika, promjena 25 mm, na kojem je uz rub ispisano Republika Hrvatska, Osnovna škola, a u sredini pečata Štrigo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čatom iz stavka 1. toč. 1. ovoga članka ovjeravaju se javne isprave koje izdaje Škol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čat iz stavka 1. toč. 2. ovoga članka služi za redovito financijsko poslovanje Škol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ečat iz stavka 1. toč. 3. ovoga članka služi za redovito administrativno poslovanje Škol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svakodnevnom poslovanju Škola koristi i štambilj.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Štambilj se koristi kod evidencije primljene pošt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ambilj je četvrtastog oblika širine 15 i dužine 55 mm i sadrži puni naziv i sjedište Škol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 broju, uporabi i čuvanju pečata i štambilja odlučuje ravnatelj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u zastupa i predstavlja ravnatelj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vlasti ravnatelja 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upisuju se u sudski registar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privremene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osti obavljanja ravnateljskih poslova,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zamjenjuje osoba iz red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sobu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ravnatel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osti ravnatelja (iznenadna bolest, nezgoda i sl.)  zamjenika ravnatelj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Školski odbor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b/>
          <w:i/>
          <w:sz w:val="24"/>
          <w:szCs w:val="24"/>
        </w:rPr>
        <w:tab/>
        <w:tab/>
        <w:tab/>
        <w:tab/>
        <w:tab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ni kandidat treba biti suglasan s kandidiranjem te obavljanjem poslova zamjenika ravnatel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dluku o izboru zamjenika ravnatelja Školski odbor donosi javnim glasovanjem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mjenik ravnatelja ima pravo i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ost obavljati one poslove ravnatelj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je se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e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dg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ti do ravnateljeva povratka</w:t>
      </w:r>
      <w:r>
        <w:rPr>
          <w:rFonts w:eastAsia="Comic Sans MS" w:cs="Comic Sans MS" w:ascii="Calibri" w:hAnsi="Calibri"/>
          <w:i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mjenika ravnatelja imenuje se naj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do isteka mandata ravnatel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ambria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ambria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luka o imenovanju zamjenika ravnatelja Škole stavlja se na oglasnu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 u roku tri (3) dana od do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a 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n Škole u pravilu se obilježava u mjesecu svibnju ili lipnju, a točan nadnevak se određuje Godišnjim planom i programom rada š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BAVLJANJE DJELATNOSTI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Djelatnost Škole je obvezno osnovnoškolski odgoj i obrazovanje djece i mladih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snovnoškolski odgoj i obrazovanje obuhv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obrazovanje i druge oblike obrazovanja djece i mladih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Djelatnost Škole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11. ovoga statuta obavlja se kao javna sl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temelju javnih ovlasti Škola obavlja sljed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poslove: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pise i ispise iz škole s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m odgova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evidencije i dokumentacije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rganizaciju i iz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 nastave i drugih oblika odgojno-obrazovnog rada s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 i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 odgova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h evidencija 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rednovanje i ocjenjivan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i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 odgova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h evidencija o tome i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 evidencija 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m postign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a 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ricanje pedagoških mjera i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je evidencija o tim mjerama 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rganiziranje predmetnih i razrednih ispita i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je evidencije o njima 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davanje javnih isprava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davanje potvrda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pisivanje podataka o odgojno-obrazovnom radu u e–maticu – zaje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elektro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upisnik ustanova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je pri obavljanju poslova na temelju javnih ovlasti te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vanju na temelju javnih ovlasti o pravima, obvezama ili pravnim interesim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roditelja ili skrbnik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te drugih fiz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h ili pravnih osoba,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a postupati prema odredbama Zakona o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m upravnom postupku, postupovnim odredbama Zakona o odgoju i obrazovanju u osnovnoj i srednjoj školi i ostalih propisa kojima se u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djelatnost osnovnog školstva. </w:t>
      </w:r>
    </w:p>
    <w:p>
      <w:pPr>
        <w:pStyle w:val="Normal1"/>
        <w:ind w:left="360" w:hanging="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dgoj i osnovnoškolsko obrazovanje ostvaruje se na temelju nacionalnog kurikuluma, nastavnih planova i programa i školskog kurikuluma i drugih kurikularnih dokumenat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Škola radi na temelju školskog kurikuluma i godišnjeg plana i program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odišnjim planom i programom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e mjesto, vrijeme,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a poslova, a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: podatke o uvjetima rada i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iteljima poslova, go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nji kalendar rada, dnevni, tjedni i go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nji broj sati po razredima i oblicima odgojno-obrazovnog rada, plan rada ravnatelja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te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h suradnika, plan rad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, plan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g usa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avanja i osposobljavanja i podatke o ostalim aktivnost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odišnji plan donosi Školski odbor do 7. listopada te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e godine.</w:t>
      </w:r>
    </w:p>
    <w:p>
      <w:pPr>
        <w:pStyle w:val="Normal1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išnji plan obvezno je elektro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kim putem dostaviti Ministarstvu do 15. listopada teku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e godine te objaviti na web stranici Škole u skladu s propisima vezanima uz zaštitu osobnih podataka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kurikulum donosi se na temelju nacionalnog kurikuluma, 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dugor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e i kratkor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e planove i program rada škole s izvannastavnim i izvanškolskim aktivnostima, strategiju razvoja škole, nastavni plan i program izbornih predmeta i druge odgojno-obrazovne aktivnosti te programe i projekte prema smjernicama Hrvatskog nacionalnog obrazovnog standard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Školskim kurikulumom mogu se utvrditi odrednice sukladno kurikularnim dokumentima. Za sudjelovanj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nika u izbornim i fakultativnim predmetima, aktivnostima, modulima, programima i projektima koji nisu obvezni potrebno je izvijestiti roditelje i pribaviti njihovu pisanu privolu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kurikulum donosi Školski odbor do 7. listopada te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e godine na prijedlog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i ravnatelja i nakon razmatranj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.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Školski kurikulum obvezno je elektro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kim putem dostaviti Ministarstvu do 15. listopada teku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e godine te objaviti na web stranici 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 xml:space="preserve">kole u skladu s propisima vezanima uz zaštitu osobnih podataka. 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Škola radi u petodnevnom radnom tjednu 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u  jednoj smjeni,</w:t>
      </w:r>
      <w:r>
        <w:rPr>
          <w:rFonts w:eastAsia="Comic Sans MS" w:cs="Comic Sans MS" w:ascii="Calibri" w:hAnsi="Calibri"/>
          <w:sz w:val="24"/>
          <w:szCs w:val="24"/>
        </w:rPr>
        <w:t xml:space="preserve"> o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mu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 odbor u skladu s prostornim, kadrovskim i drugim uvjetima rada te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nim 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im standardom osnov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sustava odgoja i obrazovanj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omjene u organizaciji rada Škola 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a pravodobno najavi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, roditeljima i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libri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stava se izvodi na hrvatskom jeziku i lati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om pismu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stava se izvodi u klas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m i specijaliziranim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onicama te na drugim mjestima i ustanovama sukladno go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njem planu i program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t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m kurikulum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stava se ustrojava po razredima, a izvodi u razrednim odjelima i odgojno-obrazovnim skupinam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stavnim planom i programom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e tjedni i go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nji broj nastavnih sati za obvezne i izborne predmete, raspored po razredima te ciljevi, zad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i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ji svakog nastavnog predmeta. 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Školi se mogu koristiti samo ud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enici koje je odobrilo Ministarstvo znanosti i obrazovanja prema posebnom zakonu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zredni odjeli ustrojavaju se na p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tk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e godine sukladno zakonu, provedbenim propisima i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nom 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m standardu osnov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sustava odgoja i obrazovan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Broj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u razrednom odjelu ili odgojno-obrazovnoj skupini propisuje ministar u skladu s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nim 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im standardom osnov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sustava odgoja i obrazovanj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kladu s osiguranim financijskim sredstvima, prostornim i kadrovskim 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ostima te sukladno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nom pedagoškom standardu osnovnoškolskog sustava odgoja i obrazovanja,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organizira pro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ni boravak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uz odobrenje Ministarstva znanosti i obrazovanja. Organizaciju i provedbu pro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nog boravka propisuje ministar pravilnikom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organizira prehran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u skladu s normativima koje donosi ministarstvo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o za zdravstvo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Školi se organiziraju izvannastavne aktivnos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radi pr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irivanja obrazovnih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a, poticanja individualnih sklonosti i sposobnos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razvijanja zajedn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razvijanja dru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venog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vota i razonod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vannastavne aktivnosti planiraju se godišnjim planom i programom škole i školskim kurikulumom, a  temelje se na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lu dragovoljnosti izbora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a i oblika rad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mogu biti u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 u izvan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e aktivnosti, a rad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u izvan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m aktivnostim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se priznati kao ispunjavan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h obvez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snovati zadrugu kao oblik izvannastavne aktivnosti i stavljati u promet proizvode koji su rezultat ra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redstva ostvarena na takav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moraju se posebno evidentirati i mogu se uporabiti is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vo za rad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e zadruge i unap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ivanje odgojno-obrazovnog rad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left="2880" w:firstLine="720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iz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u odgojno-obrazovnih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a te obavljanju djelatnosti, Škola su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s drugim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ama, ustanovama, udrugama te drugim pravnim i fiz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m osobam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Škola sudjeluje u društvenom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ivotu naselja/mjesta s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jih pod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aj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u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tu svrhu, Škola organizira kulturno-umjet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e manifestacije,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portska natjecanja i dr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Školi se mogu osniva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klubovi i dru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va u skladu s posebnim propisim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biti vj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aonica za studente koji se osposobljavaju za obavljanje odgojno-obrazovnih poslov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di upotpunjavanja obrazovnih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a te realizacije zad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i ciljeva osnovnoškolskog obrazovanja, Škol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izvoditi poludnevne i jednodnevne izlete i ekskurzije te poduzimati druge odgova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aktivnosti prema planu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m go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njim planom i programom rada t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m kurikulumom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tivnosti iz stavka 1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trebaju biti u funkciji ostvarivanja nacionalnog kurikuluma i nastavnog plana i programa.</w:t>
      </w:r>
    </w:p>
    <w:p>
      <w:pPr>
        <w:pStyle w:val="Normal1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leti, ekskurzije i druge aktivnosti organiziraju se u skladu s Pravilnikom o iz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ju izleta, ekskurzija i drugih odgojno obrazovnih aktivnosti izvan škole. </w:t>
      </w:r>
      <w:r>
        <w:rPr>
          <w:rFonts w:eastAsia="Comic Sans MS" w:cs="Comic Sans MS" w:ascii="Calibri" w:hAnsi="Calibri"/>
          <w:b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ima knji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c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jelatnost knji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ce sastavni je dio obrazovnog procesa, a obavljanje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 knji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e djelatnosti u funkciji je ostvarivanja obrazovnog proces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d knji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ce mora odgovarati propisanim standardima. 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UNUTARNJE USTROJSTVO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Škola obavlja djelatnost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11. ovoga statuta u sjedištu Škole i u Pod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o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i Prekopa, Železna Gora i Stanetinec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jedištu Škole izvodi se nastava i drugi oblici odgojno-obrazovnog rada z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e od prvog do osmog razred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U područnoj školi izvodi se nastava i drugi oblici odgojno-obrazovnog rada za učenike od prvog do četvrtog razred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Školi se ustrojavaju dvije sl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e:</w:t>
      </w:r>
    </w:p>
    <w:p>
      <w:pPr>
        <w:pStyle w:val="Normal1"/>
        <w:numPr>
          <w:ilvl w:val="0"/>
          <w:numId w:val="15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-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a</w:t>
      </w:r>
    </w:p>
    <w:p>
      <w:pPr>
        <w:pStyle w:val="Normal1"/>
        <w:numPr>
          <w:ilvl w:val="0"/>
          <w:numId w:val="15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dministrativno-teh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-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a sl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a obavlja poslove u svezi s iz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m nastavnog plana i programa, neposrednog odgojno obrazovnog rada s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, aktivnostima u skladu s potrebama i interesim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te promicanje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-pedagoškog rada Škole, u skladu sa zakonom, provedbenim propisima, godišnjim planom i programom rada Škole i školskim kurikulumom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dministrativno-teh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a sl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a obavlja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pravne i kadrovske poslove, 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ovodstvene i knjigovodstvene poslove, poslove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ja 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vanja pedagoške dokumentacije i evidencije, ostvarivanja pra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roditelja i radnika, poslove teh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nja i rukovanja opremom i u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jima, poslov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vanj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st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objekata i okoliša te druge poslove u skladu sa zakonom, provedbenim propisima i godišnjim planom i programom rada Škole.</w:t>
      </w:r>
    </w:p>
    <w:p>
      <w:pPr>
        <w:pStyle w:val="Normal1"/>
        <w:ind w:left="360" w:hanging="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6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Unutarnji rad i poslovanje Škole u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e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im redom koji donosi Školski odbor nakon rasprave n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m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roditelja 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im redom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u se: pravila i obveze pon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anj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i, unutarnjem i vanjskom prostor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pravila 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sobnih odnos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pravila 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sobnih odnos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i radnika, radno vrijeme, pravila sigurnosti i zaštite od socijalno neprihvatljivih oblika ponašanja, diskriminacije, neprijateljstva i nasilja i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postupanja prema imovini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Školi je zabranjen svaki oblik promid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e i prodaje proizvoda koji nisu u skladu s ciljevima odgoja i obrazovanja. </w:t>
      </w:r>
    </w:p>
    <w:p>
      <w:pPr>
        <w:pStyle w:val="Normal1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ab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 nakon rasprave na 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m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roditelja 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donosi Et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i kodeks neposrednih nositelja odgojno obrazovnih djelatnosti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i prema kojemu su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e postupati sve osobe koje kodeks obvezuje. 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UPRAVLJANJE ŠKOLOM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8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om upravlja Školski odbor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Školski odbor ima sedam (7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od kojih jednog (1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bira i razrješuje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a ako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nije utemeljeno, imenuju ga i opozivaju radnici neposrednim i tajnim glasovanjem, na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propisan Zakonom o radu za izbor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koje ima samo jedn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, a ostalih šest (6) imenuje i razrješuje :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dva (2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iz re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oditelja jednog (1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iz reda roditelja koji nije radnik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, </w:t>
      </w:r>
    </w:p>
    <w:p>
      <w:pPr>
        <w:pStyle w:val="Normal1"/>
        <w:numPr>
          <w:ilvl w:val="0"/>
          <w:numId w:val="9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tri (3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.</w:t>
      </w:r>
    </w:p>
    <w:p>
      <w:pPr>
        <w:pStyle w:val="Normal1"/>
        <w:tabs>
          <w:tab w:val="clear" w:pos="720"/>
          <w:tab w:val="left" w:pos="3828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1"/>
        <w:tabs>
          <w:tab w:val="clear" w:pos="720"/>
          <w:tab w:val="left" w:pos="382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29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m Školskog odbora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biti imenovana osoba za koju postoje zapreke za imenovanje prem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u 119. stavku 3. Zakona o odgoju i obrazovanju u osnovnoj i srednjoj školi. 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zbor dva (2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koje imenu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iz re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 obavlja se na sjednic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tajnim glasovanjem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jednic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saziva ravnatelj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pro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 izbor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imenuje izborno povjerenstvo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zborno povjerenstvo ima predsjednika i dv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i izbornog povjerenstva ne mogu se kandidirati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bori s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vaju  najmanje 45 dana prije isteka mandat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izborima izborno povjerenstvo vodi zapisnik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Kandidate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e Školskog odbora iz re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 mogu predlagati svi 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n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m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vak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suradnik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sam istaknuti svoju kandidatur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obvezno se 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v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e kandidata nego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o se bi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Kandidatom se smatra svak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suradnik koji je prihvatio kandidaturu ili koji je sam istaknuo svoju kandidatur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2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završetka kandidiranja, temeljem popisa kandidata, izborno povjerenstvo sastavlja izbornu listu  prema abecednom redu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ivanja izborne liste, izborno povjerenstvo iz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e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Broj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h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mora biti jednak broju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bi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:</w:t>
      </w:r>
    </w:p>
    <w:p>
      <w:pPr>
        <w:pStyle w:val="Normal1"/>
        <w:numPr>
          <w:ilvl w:val="0"/>
          <w:numId w:val="18"/>
        </w:numPr>
        <w:ind w:left="78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naznaku da se izbor odnosi na kandidate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</w:t>
      </w:r>
    </w:p>
    <w:p>
      <w:pPr>
        <w:pStyle w:val="Normal1"/>
        <w:numPr>
          <w:ilvl w:val="0"/>
          <w:numId w:val="18"/>
        </w:numPr>
        <w:ind w:left="78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broj kandidata koji se biraju u Školski odbor</w:t>
      </w:r>
    </w:p>
    <w:p>
      <w:pPr>
        <w:pStyle w:val="Normal1"/>
        <w:numPr>
          <w:ilvl w:val="0"/>
          <w:numId w:val="18"/>
        </w:numPr>
        <w:ind w:left="78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me i prezime kandidata.</w:t>
      </w:r>
    </w:p>
    <w:p>
      <w:pPr>
        <w:pStyle w:val="Normal1"/>
        <w:ind w:firstLine="42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spred imena i prezimena svakog kandidata upisuje se redni broj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ovanje je tajno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ovanje je pravovaljano ako je glasovanju pristupila natpolov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ovanju moraju biti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 sv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i izbornog povjerenstv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Kad bi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pristupi glasovanju, predsjednik izbornog povjerenstva upisuje bi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 u bi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popis, daje mu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 i obj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njava mu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glasovan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Bi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glasovati samo za kandidate upisane na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m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Bi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glasuje tako da zaokr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 redni broj ispred prezimena dvaju kandidat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je bi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zaokr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o broj ispred jednog kandidata,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 je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 popunjeni suprotno stavku 2., 3. i 4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smatraju se ne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a. </w:t>
      </w:r>
    </w:p>
    <w:p>
      <w:pPr>
        <w:pStyle w:val="Normal1"/>
        <w:ind w:left="3600" w:hanging="0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završetka glasovanja, izborno povjerenstvo prebrojava glasove s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h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i sastavlja listu kandidata prema broju dobivenih glasov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jednakog broja glasova, ponavlja se glasovanje iz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 ta dv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.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da se ni nakon ponovljenog glasovanja izbor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rovesti, prednost ima kandidat s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m radnim iskustvom u ustanovi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dbiti listu kandidata ako raspo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dokazima da je tijekom izbora bilo povreda postupka ili propusta izbornog povjerenstv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tom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glasovanje se ponavl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št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prihvati listu kandidata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,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se koja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dva (2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iz re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imenovati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i odbor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 Škol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je izvijestit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oditelja o potrebi izbora roditelja za predstavnika roditelj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 odbor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 izboru jednog ( 1 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iz reda roditelja koji nije radnik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u roditelji na sjednic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roditelj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Kandidata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z reda roditelja mogu predlagati svi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na sjednic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vaki roditelj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sam istaknuti svoju kandidaturu, osim ako j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roditelja istodobno i radnik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Kandidatom se smatra svaki roditelj koji je prihvatio kandidaturu ili je sam istaknuo svoju kandidaturu u skladu sa stavkom 3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oditelja javnim glasovanjem bira jednog (1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ju da dva kandidata imaju isti broj glasova, glasovanje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se ponoviti za ta dva kandidat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izbor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se jedan (1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iz reda roditelja kojeg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oditelja imenovati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i odbor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3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 saziva konstitui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 sjednic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najkasnije u roku od 15 dana nakon što je imenovana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Najstarij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rukovodi radom konstitui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sjednice do izbora predsjednika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0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nevni red konstitui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sjednice obvezno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:</w:t>
      </w:r>
    </w:p>
    <w:p>
      <w:pPr>
        <w:pStyle w:val="Normal1"/>
        <w:numPr>
          <w:ilvl w:val="0"/>
          <w:numId w:val="8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predsjedavatelja sjednice o imenovanim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</w:t>
      </w:r>
    </w:p>
    <w:p>
      <w:pPr>
        <w:pStyle w:val="Normal1"/>
        <w:numPr>
          <w:ilvl w:val="0"/>
          <w:numId w:val="8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verifikacija mandat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</w:t>
      </w:r>
    </w:p>
    <w:p>
      <w:pPr>
        <w:pStyle w:val="Normal1"/>
        <w:numPr>
          <w:ilvl w:val="0"/>
          <w:numId w:val="8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bor predsjednika i zamjenika predsjednika Školskog odbor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Mandat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t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 od dana konstituiran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i traj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tiri (4) godin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mogu biti ponovno imenovani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predsjednika i zamjenika predsjednika Školskog odbor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biti izabran svak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redsjednik i zamjenik predsjednika Školskog odbora biraju se 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tiri (4) godin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 kandidatima za predsjednika i zamjenika predsjednika Školskog odbor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glasuju javno, dizanjem ruku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predsjednika i zamjenika predsjednika izabran je kandidat koji je dobio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nu glasova ukupnog broj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Nakon izbora predsjednika Školskog odbora, najstarij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predaje predsjedniku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je sjednic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3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sjednik Školskog odbora:</w:t>
      </w:r>
    </w:p>
    <w:p>
      <w:pPr>
        <w:pStyle w:val="Normal1"/>
        <w:numPr>
          <w:ilvl w:val="0"/>
          <w:numId w:val="19"/>
        </w:numPr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aziva sjednice Školskog odbora</w:t>
      </w:r>
    </w:p>
    <w:p>
      <w:pPr>
        <w:pStyle w:val="Normal1"/>
        <w:numPr>
          <w:ilvl w:val="0"/>
          <w:numId w:val="19"/>
        </w:numPr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prijedlog dnevnog reda sjednice </w:t>
      </w:r>
    </w:p>
    <w:p>
      <w:pPr>
        <w:pStyle w:val="Normal1"/>
        <w:numPr>
          <w:ilvl w:val="0"/>
          <w:numId w:val="19"/>
        </w:numPr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iprema i razmatra materijale za sjednicu</w:t>
      </w:r>
    </w:p>
    <w:p>
      <w:pPr>
        <w:pStyle w:val="Normal1"/>
        <w:numPr>
          <w:ilvl w:val="0"/>
          <w:numId w:val="19"/>
        </w:numPr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odi sjednice Školskog odbora</w:t>
      </w:r>
    </w:p>
    <w:p>
      <w:pPr>
        <w:pStyle w:val="Normal1"/>
        <w:numPr>
          <w:ilvl w:val="0"/>
          <w:numId w:val="19"/>
        </w:numPr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odi 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a da se sjednic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ju u skladu sa zakonskim odredbama te odredbama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h akata</w:t>
      </w:r>
    </w:p>
    <w:p>
      <w:pPr>
        <w:pStyle w:val="Normal1"/>
        <w:numPr>
          <w:ilvl w:val="0"/>
          <w:numId w:val="19"/>
        </w:numPr>
        <w:ind w:left="36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krbi o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nju reda na sjednici te obavlja i druge radnje i poslove 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e Poslovnikom o radu kolegijalnih tijel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osti obavljan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osti predsje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zamjenjuje zamjenik predsje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je i zamjenik predsjednika Školskog odbora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 voditi sjednicu,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 odbor na sjednici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osobu iz red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koja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predsjedavati sjednici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jednicu Školskog odbora saziva predsjednik Školskog odbora, a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njegove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osti njegov zamjenik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ijedlog za sazivanje sjednic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dati svak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 Š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sjednik Školskog odbora obvezan je sazvati sjednicu Školskog odbora ako to tr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i 1/3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li ravnatelj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predsjednik Školskog odbora ne izvrši obvezu iz stavka 1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, a radi se o potrebi hitnog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vanja te  zakonitosti rada Škole, sjednicu Školskog odbora ovlašten je sazvati ravnatelj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zivi za sjednicu u pravilu se dostavljaju u pisanom obliku s prijedlogom dnevnog reda i materijalima za sjednicu, najkasnije 3 dana prij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nja sjednic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ozivi se dostavljaju svim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, ravnatelj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te, po potrebi, izvjestiteljima o pojedinim pitanjima u svezi s dnevnim redom, kao i drugim osobama koje se u svezi s dnevnim redom pozivaju na sjednic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Jedan primjerak poziva s prijedlogom dnevnog reda za sjednicu  stavlja se na oglasnu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u roku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om u stavku 1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7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hitnim situacijama te posebno opravdanim razlozima sjednica Školskog odbor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se sazvati usmeno odnosno telefonskim putem ili elektro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im putem. 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Sjednica školskog odbora mo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 se u sl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ajevima iz stavka 1. ovog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lanka odr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ati elektro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kim putem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l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aju odr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avanja elektro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ke sjednice u pozivu za sjednicu koji se dostavlja svim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lanovima na njihovu mail adresu, uz dnevni red odre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uje se po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tak i zavr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etak elektro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ke sjednice, a u tom se vremenu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lanovi 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kolskog odbora o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ituju elektro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kim putem.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Nakon završetka elektro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ke sjednice sastavlja se zapisnik u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ijem su privitku sva pristigla o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itovanj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8</w:t>
      </w:r>
      <w:r>
        <w:rPr>
          <w:rFonts w:eastAsia="Comic Sans MS" w:cs="Comic Sans MS" w:ascii="Calibri" w:hAnsi="Calibri"/>
          <w:b/>
          <w:i/>
          <w:sz w:val="24"/>
          <w:szCs w:val="24"/>
        </w:rPr>
        <w:t>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Kada pojedinom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 28. ovoga statuta prijevremeno prestane mandat  provode se dopunski izbori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Dopunski izbori provode se najkasnije u roku od trideset (30) dana od dana prestanka mandata prema stavku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Mandat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izabranog na dopunskim izborima traje do isteka vremena na koje je bio izabran ranij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dopunske izbore odgova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se primjenjuj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ci 29. do 38. ovoga statuta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49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Školskog odbora iz re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 i iz reda roditelja razrješuje se: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podnese ostavku 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stvo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m odboru 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mu ka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u odnosno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m suradniku prestane radni odnos u Školi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ji je roditelj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prestane školovanje u ovoj Školi, najkasnije u roku od 60 dana od dana kada je prestalo školovan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i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privremeno ili trajno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avati obvez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zbog nastanaka razloga iz posebnih propis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 v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bavljati poslov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g suradnika ili ako je roditelj sankcioniran sukladno odredbama posebnih propisa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tijelo koje ga je pred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lo u Školski odbor nije zadovoljno   njegovim radom u Školskom odboru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prosvjetni inspektor ili  Školski odbor utvrde d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 Školskog odbora ne ispunjava obveze odnosno ne obavlja poslove iz svog djelokrug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e zakonom, aktom o osnivanju ili statutom Škole ili ako obveze i poslove obavlja na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koji ne o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redovito poslovanje Škole</w:t>
      </w:r>
    </w:p>
    <w:p>
      <w:pPr>
        <w:pStyle w:val="Normal1"/>
        <w:numPr>
          <w:ilvl w:val="0"/>
          <w:numId w:val="6"/>
        </w:numPr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nastanu razlozi iz posebnih propisa zbog kojih osoba više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bit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Školskog odbora </w:t>
      </w:r>
    </w:p>
    <w:p>
      <w:pPr>
        <w:pStyle w:val="Normal1"/>
        <w:ind w:firstLine="36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rijedlog za razrješenj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z re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dati najmanje deseti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, a prijedlog za razrješenj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Školskog odbora iz reda roditelj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red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iti najmanje deseti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biti raspu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en i prije isteka mandata ako ne ispunjava obveze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e zakonom, aktom o osnivanju ili statutom škole ili ako te poslove obavlja na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koji ne o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je redovito poslovanje i obavljanje djelatnost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dluku o raspuštanju Školskog odbora donosi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Upravno tijelo županije nadležno za poslove obrazovanja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lukom o raspuštanju Školskog odbora imenuje se povjerenstvo koje privremeno zamjenjuje Školski odbor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imenovanje povjerenstva,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n rada te ovlasti povjerenstva koje zamjenju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i odbor primjenjuju se odredb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 121. stavci 4. - 11.  Zakona o odgoju i obrazovanju u osnovnoj i srednjoj školi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koji je razri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 prije isteka mandata jer je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da ne ispunjava obveze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e zakonom, aktom o osnivanju ili statutom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biti ponovno imenovan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 istog Školskog odbor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i raspu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enog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ne mogu biti ponovno imenovani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koji se imenuje nakon raspu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anja ako 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 odbor raspu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en  iz razlog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o nije obavljao poslove iz svojeg djelokruga u skladu sa zakonom, aktom o osnivanju ili statutom škole ili je te poslove obavljao na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koji nije o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vao redovito poslovanje i obavljanje djelatnost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. 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o pitanjima iz djelokruga rad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u 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nom glasova ukupnog broj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4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radu sjednice Školskog odbora vodi se zapisnik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pisnik se vodi pisano, 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se i tonski snimati po odluc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pisnik vodi tajnik škole/ili osoba koju odredi predsjednik Školskog odbora u dogovoru s ravnateljem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odlukama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m za rad i poslovan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donesenim na sjednic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, radnike se 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na oglasnoj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u roku od 3 dana od dana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vanja sjednice na kojoj je donesena odluk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e se na sjednic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i roditeljskim sastancima izv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o odlukama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ma za rad i poslovanje Škole, donesenim na sjednici Školskog odbor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i/>
          <w:sz w:val="24"/>
          <w:szCs w:val="24"/>
        </w:rPr>
        <w:tab/>
        <w:tab/>
        <w:tab/>
        <w:tab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snivati povjerenstva ili radne skupine za pro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vanje pitanja, pripremanje prijedloga akata ili obavljanje drugih poslova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h z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i povjerenstava i radnih skupina imenuju se na vrijeme koje je potrebno da se obavi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a zad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u svako doba opozvati povjerenstvo ili radnu skupinu, odnosno pojedin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i povjerenstava i radnih skupina u pravilu se biraju iz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 ra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nimno kada je propisano d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povjerenstvo ili radna skupina mora imati sastav koji se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osigurati od ra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ili kada je to prema naravi zad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potrebno,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 odbor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povjerenstva ili radne skupine imenovati i osobe izv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z poslove za koje je kao tijelo upravljanja Škole ovlašteno zakonom i provedbenim propisima, Školski odbor: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menuje ravnatelja Škole uz prethodnu suglasnost ministra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zrješuje ravnatelja Škole sukladno zakonskim odredbama i odredbama ovoga statuta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onosi statut uz prethodnu suglasnost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, a na prijedlog ravnatelja Škole</w:t>
      </w:r>
      <w:r>
        <w:rPr>
          <w:rFonts w:eastAsia="Comic Sans MS" w:cs="Comic Sans MS" w:ascii="Calibri" w:hAnsi="Calibri"/>
          <w:b/>
          <w:i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onos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akt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na prijedlog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onosi školski kurikulum na prijedlog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i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onosi godišnji plan i program rada na prijedlog ravnatelja škole i nadzire njegovo izvršavanje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nosi financijski plan, polugodišnje i godišnje izvješće, financijsko izvješće i polugodišnje i godišnje izvješće o izvršenju financijskog plana na prijedlog ravnatelja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prethodnu suglasnost ravnatelju Škole u vezi zasnivanja i prestanka radnog odnosa sukladno odredbama Zakona o odgoju i obrazovanju u osnovnoj i srednjoj školi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na prijedlog ravnatelja donosi odluku o upu</w:t>
      </w:r>
      <w:r>
        <w:rPr>
          <w:rFonts w:cs="Cambria" w:ascii="Calibri" w:hAnsi="Calibri"/>
          <w:szCs w:val="24"/>
        </w:rPr>
        <w:t>ć</w:t>
      </w:r>
      <w:r>
        <w:rPr>
          <w:rFonts w:cs="Calibri" w:ascii="Calibri" w:hAnsi="Calibri"/>
          <w:szCs w:val="24"/>
        </w:rPr>
        <w:t>ivanju radnika na lije</w:t>
      </w:r>
      <w:r>
        <w:rPr>
          <w:rFonts w:cs="Cambria" w:ascii="Calibri" w:hAnsi="Calibri"/>
          <w:szCs w:val="24"/>
        </w:rPr>
        <w:t>č</w:t>
      </w:r>
      <w:r>
        <w:rPr>
          <w:rFonts w:cs="Calibri" w:ascii="Calibri" w:hAnsi="Calibri"/>
          <w:szCs w:val="24"/>
        </w:rPr>
        <w:t>ni</w:t>
      </w:r>
      <w:r>
        <w:rPr>
          <w:rFonts w:cs="Cambria" w:ascii="Calibri" w:hAnsi="Calibri"/>
          <w:szCs w:val="24"/>
        </w:rPr>
        <w:t>č</w:t>
      </w:r>
      <w:r>
        <w:rPr>
          <w:rFonts w:cs="Calibri" w:ascii="Calibri" w:hAnsi="Calibri"/>
          <w:szCs w:val="24"/>
        </w:rPr>
        <w:t>ki pregled kod ovlaštenog izabranog doktora specijaliste medicine rada radi utvr</w:t>
      </w:r>
      <w:r>
        <w:rPr>
          <w:rFonts w:cs="Cambria" w:ascii="Calibri" w:hAnsi="Calibri"/>
          <w:szCs w:val="24"/>
        </w:rPr>
        <w:t>đ</w:t>
      </w:r>
      <w:r>
        <w:rPr>
          <w:rFonts w:cs="Calibri" w:ascii="Calibri" w:hAnsi="Calibri"/>
          <w:szCs w:val="24"/>
        </w:rPr>
        <w:t>ivanja radne sposobnosti,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o zahtjevima radnika za zaštitu prava iz radnog odnosa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>odlučuje o ulaganju i nabavi opreme, te nabavi osnovnih sredstava i ostale  pokretne imovine čija je pojedinačna vrijednost  od 2.654,46 eura do 6.636,14 eura bez uračunatog PDV-a</w:t>
      </w:r>
      <w:r>
        <w:rPr>
          <w:rFonts w:eastAsia="Comic Sans MS" w:cs="Calibri" w:ascii="Calibri" w:hAnsi="Calibri"/>
          <w:sz w:val="24"/>
          <w:szCs w:val="24"/>
        </w:rPr>
        <w:t>.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eastAsia="Comic Sans MS" w:cs="Comic Sans MS"/>
          <w:b/>
          <w:b/>
          <w:bCs/>
          <w:sz w:val="24"/>
          <w:szCs w:val="24"/>
        </w:rPr>
      </w:pPr>
      <w:bookmarkStart w:id="0" w:name="_Hlk174353437"/>
      <w:bookmarkEnd w:id="0"/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>odlučuje o opterećivanju ili otuđivanju pokretne imovine čija je vrijednost od 2.654,46 eura do 6.636,14 eura bez uračunatog PDV-a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: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Comic Sans MS" w:cs="Comic Sans MS" w:ascii="Calibri" w:hAnsi="Calibri"/>
          <w:sz w:val="24"/>
          <w:szCs w:val="24"/>
        </w:rPr>
        <w:t>uz suglasnost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:</w:t>
      </w:r>
    </w:p>
    <w:p>
      <w:pPr>
        <w:pStyle w:val="Normal1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 promjeni djelatnosti Škole, </w:t>
      </w:r>
    </w:p>
    <w:p>
      <w:pPr>
        <w:pStyle w:val="Normal1"/>
        <w:numPr>
          <w:ilvl w:val="1"/>
          <w:numId w:val="1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omic Sans MS" w:cs="Comic Sans MS" w:ascii="Calibri" w:hAnsi="Calibri"/>
          <w:b/>
          <w:bCs/>
          <w:sz w:val="24"/>
          <w:szCs w:val="24"/>
        </w:rPr>
        <w:t>o stjecanju, optere</w:t>
      </w:r>
      <w:r>
        <w:rPr>
          <w:rFonts w:eastAsia="Comic Sans MS" w:cs="Cambria" w:ascii="Calibri" w:hAnsi="Calibri"/>
          <w:b/>
          <w:bCs/>
          <w:sz w:val="24"/>
          <w:szCs w:val="24"/>
        </w:rPr>
        <w:t>ć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ivanju ili otu</w:t>
      </w:r>
      <w:r>
        <w:rPr>
          <w:rFonts w:eastAsia="Comic Sans MS" w:cs="Cambria" w:ascii="Calibri" w:hAnsi="Calibri"/>
          <w:b/>
          <w:bCs/>
          <w:sz w:val="24"/>
          <w:szCs w:val="24"/>
        </w:rPr>
        <w:t>đ</w:t>
      </w:r>
      <w:r>
        <w:rPr>
          <w:rFonts w:eastAsia="Comic Sans MS" w:cs="Comic Sans MS" w:ascii="Calibri" w:hAnsi="Calibri"/>
          <w:b/>
          <w:bCs/>
          <w:sz w:val="24"/>
          <w:szCs w:val="24"/>
        </w:rPr>
        <w:t xml:space="preserve">ivanju nekretnina i druge imovine </w:t>
      </w:r>
      <w:r>
        <w:rPr>
          <w:rFonts w:eastAsia="Comic Sans MS" w:cs="Cambria" w:ascii="Calibri" w:hAnsi="Calibri"/>
          <w:b/>
          <w:bCs/>
          <w:sz w:val="24"/>
          <w:szCs w:val="24"/>
        </w:rPr>
        <w:t>č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ija je pojedina</w:t>
      </w:r>
      <w:r>
        <w:rPr>
          <w:rFonts w:eastAsia="Comic Sans MS" w:cs="Cambria" w:ascii="Calibri" w:hAnsi="Calibri"/>
          <w:b/>
          <w:bCs/>
          <w:sz w:val="24"/>
          <w:szCs w:val="24"/>
        </w:rPr>
        <w:t>č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na vrijednost ve</w:t>
      </w:r>
      <w:r>
        <w:rPr>
          <w:rFonts w:eastAsia="Comic Sans MS" w:cs="Cambria" w:ascii="Calibri" w:hAnsi="Calibri"/>
          <w:b/>
          <w:bCs/>
          <w:sz w:val="24"/>
          <w:szCs w:val="24"/>
        </w:rPr>
        <w:t>ć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a od  6.636,14 eura bez ura</w:t>
      </w:r>
      <w:r>
        <w:rPr>
          <w:rFonts w:eastAsia="Comic Sans MS" w:cs="Cambria" w:ascii="Calibri" w:hAnsi="Calibri"/>
          <w:b/>
          <w:bCs/>
          <w:sz w:val="24"/>
          <w:szCs w:val="24"/>
        </w:rPr>
        <w:t>č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unatog PDV-a</w:t>
      </w:r>
    </w:p>
    <w:p>
      <w:pPr>
        <w:pStyle w:val="Normal1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raspodjeli dobiti u skladu s posebnom odlukom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</w:t>
      </w:r>
    </w:p>
    <w:p>
      <w:pPr>
        <w:pStyle w:val="Normal1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 promjeni naziva i sjedišta Škole</w:t>
      </w:r>
    </w:p>
    <w:p>
      <w:pPr>
        <w:pStyle w:val="Normal1"/>
        <w:ind w:left="720" w:hanging="0"/>
        <w:jc w:val="both"/>
        <w:rPr>
          <w:rFonts w:ascii="Calibri" w:hAnsi="Calibri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statusnim promjenama škole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eastAsia="Comic Sans MS" w:cs="Comic Sans MS"/>
          <w:sz w:val="24"/>
          <w:szCs w:val="24"/>
        </w:rPr>
      </w:pPr>
      <w:bookmarkStart w:id="1" w:name="_Hlk174353437"/>
      <w:bookmarkEnd w:id="1"/>
      <w:r>
        <w:rPr>
          <w:rFonts w:eastAsia="Comic Sans MS" w:cs="Comic Sans MS" w:ascii="Calibri" w:hAnsi="Calibri"/>
          <w:sz w:val="24"/>
          <w:szCs w:val="24"/>
        </w:rPr>
        <w:t>daje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 i ravnatelju prijedloge i mišljenja o pojedinim pitanjima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ma za rad i sigurnost u školi 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bira i razrješuje predsjednika i zamjenika predsjednika Školskog odbora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u drugom stupnju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o aktima koje Škola donosi na temelju javnih ovlasti ako zakonom, podzakonskim aktom ili ovim statutom nij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drugo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 tijelo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razmatra rezultate obrazovnog rada</w:t>
      </w:r>
    </w:p>
    <w:p>
      <w:pPr>
        <w:pStyle w:val="Normal1"/>
        <w:numPr>
          <w:ilvl w:val="0"/>
          <w:numId w:val="5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obavlja druge poslov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e ovim statutom i drugim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m aktima Škole.</w:t>
      </w:r>
    </w:p>
    <w:p>
      <w:pPr>
        <w:pStyle w:val="Normal1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AVNATELJ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5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 je poslovodni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 voditel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a imenuje Školski odbor uz suglasnost ministra znanosti i obrazovan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matra se da je ministar dao suglasnost za imenovanje ravnatelja ako ne uskrati suglasnost u roku od 15 dana od dana dostave zahtjeva za suglasno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je ministar uskratio suglasnost za imenovanje ravnatelja, postupak izbora ravnatelja ponavlja se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0.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N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ni uvjeti za ravnatelja su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završen studij odgovaraju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e vrste za rad na radnom mjestu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a, nastavnika ili str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nog suradnika u 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Arial" w:ascii="Calibri" w:hAnsi="Calibri"/>
          <w:sz w:val="24"/>
          <w:szCs w:val="24"/>
        </w:rPr>
        <w:t>kolskoj ustanovi u kojoj se imenuje za ravnatelja, a koji mo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 xml:space="preserve">e biti: 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jc w:val="both"/>
        <w:rPr/>
      </w:pPr>
      <w:r>
        <w:rPr>
          <w:rFonts w:cs="Arial" w:ascii="Calibri" w:hAnsi="Calibri"/>
          <w:sz w:val="24"/>
          <w:szCs w:val="24"/>
        </w:rPr>
        <w:t>sve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li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Arial" w:ascii="Calibri" w:hAnsi="Calibri"/>
          <w:sz w:val="24"/>
          <w:szCs w:val="24"/>
        </w:rPr>
        <w:t xml:space="preserve">ni diplomski studij ili 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jc w:val="both"/>
        <w:rPr/>
      </w:pPr>
      <w:r>
        <w:rPr>
          <w:rFonts w:cs="Arial" w:ascii="Calibri" w:hAnsi="Calibri"/>
          <w:sz w:val="24"/>
          <w:szCs w:val="24"/>
        </w:rPr>
        <w:t>integrirani preddiplomski i diplomski sve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li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Arial" w:ascii="Calibri" w:hAnsi="Calibri"/>
          <w:sz w:val="24"/>
          <w:szCs w:val="24"/>
        </w:rPr>
        <w:t xml:space="preserve">ni studij il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jalist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ki diplomski str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ni studij,</w:t>
      </w:r>
    </w:p>
    <w:p>
      <w:pPr>
        <w:pStyle w:val="Normal"/>
        <w:numPr>
          <w:ilvl w:val="0"/>
          <w:numId w:val="4"/>
        </w:numPr>
        <w:autoSpaceDE w:val="false"/>
        <w:spacing w:before="0" w:after="28"/>
        <w:jc w:val="both"/>
        <w:rPr/>
      </w:pPr>
      <w:r>
        <w:rPr>
          <w:rFonts w:cs="Arial" w:ascii="Calibri" w:hAnsi="Calibri"/>
          <w:sz w:val="24"/>
          <w:szCs w:val="24"/>
        </w:rPr>
        <w:t>polo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en str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ni ispit za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a, nastavnika ili str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nog suradnika, osim u sl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aju iz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lanka 157. stavka 1. i 2. Zakona o odgoju i obrazovanju u osnovnoj i srednjoj školi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vjeti propisani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lankom 106. Zakona o odgoju i obrazovanju u osnovnoj i srednjoj školi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najmanje osam (8) godina radnog iskustva u školskim ili drugim ustanovama u sustavu obrazovanja ili u tijelima dr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avne uprave nadle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 xml:space="preserve">nim za obrazovanje, od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ega najmanje pet (5) godina na odgojno-obrazovnim poslovima u školskim ustanovama. </w:t>
      </w:r>
    </w:p>
    <w:p>
      <w:pPr>
        <w:pStyle w:val="Normal"/>
        <w:autoSpaceDE w:val="false"/>
        <w:spacing w:before="0" w:after="28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Osim osoba koje su završile neki od studija navedenih u stavku 1. podstavku 1. to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kama a, b, i c ovoga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lank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avnatelj  škole mo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e biti i osoba koja je zavr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Arial" w:ascii="Calibri" w:hAnsi="Calibri"/>
          <w:sz w:val="24"/>
          <w:szCs w:val="24"/>
        </w:rPr>
        <w:t>ila str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ni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etverogodi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Arial" w:ascii="Calibri" w:hAnsi="Calibri"/>
          <w:sz w:val="24"/>
          <w:szCs w:val="24"/>
        </w:rPr>
        <w:t>nji studij za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e kojim se s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e 240 ECTS bodova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Iznimno, ravnatelj mo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 xml:space="preserve">e biti i osoba koje ne ispunjava uvjete iz stavka 1. podstavka 1. ili stavka 2. ovoga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lanka ako u trenutku prijave na 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 za ravnatelja obavlja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nost ravnatelja u najmanje drugom uzastopnom mandatu, a ispunjavala je uvjete za ravnatelja propisane Zakonom o osnovnom školstvu („Narodne novine“  broj 59/90, 26/93, 27/93, 29/94, 7/96, 59/01, 114/01 i 76/05)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1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 za imenovanje ravnatelja raspisuje Školski odbor najkasnije šezdeset dana (60) prije isteka mandata aktualnog ravnatelj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 se objavljuje u »Narodnim novinama« i na mre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nim stranicama Škole. Uz prijavu na 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 kandidat je, uz potrebnu dokumentaciju,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an dostaviti program rada za mandatno razdoblje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odatne kompetencije potrebne za ravnatelja koje se vrednuju su poznavanje stranog jezika, osnovne digitalne vještine i iskustvo rada na projektima.  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 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u se objavljuju uvjeti koje ravnatelj mora ispunjavati, vrijeme na koje se imenuje, rok za podnošenje prijava na 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 koji ne mo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e biti kra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i od osam (8) dana od dana objave 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a, rok u kojem se kandidati izvješ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uju o izboru, a koji ne mo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 xml:space="preserve">e biti dulji od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etrdeset i pet (45) dana od dana isteka roka za podnošenje prijava te dokazi o ispunjenosti uvjeta koje kandidat uz prijavu treba dostavit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U sl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aju da koji od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lanova Školskog odbora ima namjeru kandidirati se za ravnatelja,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an je odmah, a najkasnije do zaklj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vanja 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aja, pisano obavijestiti o svojoj namjeri tijelo koje ga je imenovalo za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lana Školskog odbora i predsjednika Školskog odbora. Ukoliko to n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ini njegova prijava smatrati 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e se neva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 xml:space="preserve">a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U sl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aju iz prethodnog stavka, tijelo koje je imenovalo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lana Školskog odbora koji je podnio prijavu na natj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ja za ravnatelja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 xml:space="preserve">an je tog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lana razriješiti i istovremeno imenovati novog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lana Školskog odbora. Pri tome, mandat novom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lanu Školskog odbora traje do isteka mandata razriješenog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lana Školskog odbo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Izbor i imenovanje ravnatelja nastavlja se u izmijenjenom sastavu. 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i zaprimanju prijava kandidata za ravnatelja škole, prijave je potrebno urud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irati neotvorene, a predsjednik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otvara ih na sjednic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ijave se otvaraju i razmatraju abecednim redom te je za svaku otvorenu prijavu potrebno utvrditi: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spunjava li kandidat uvjete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a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je li prijava dostavljena u propisanom roku 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ko je kandidat stekao dodatne kompetencije potrebne za ravnatelja propisane Zakonom, Školski odbor vrednuje bodovima  dodatne kompetencije na sljed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i na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in:  </w:t>
      </w:r>
    </w:p>
    <w:p>
      <w:pPr>
        <w:pStyle w:val="Box458208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color w:val="000000"/>
        </w:rPr>
        <w:t>- poznavanje stranog jezika -  od 0 do 1 bod,  prema prilo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enoj dokumentaciji  kandidata uz prijavu (stupanj prema Zajedn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kom  europskom  referentnom okviru za jezike, svjedod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ba ili druga isprava, potvrda o poha</w:t>
      </w:r>
      <w:r>
        <w:rPr>
          <w:rFonts w:cs="Cambria" w:ascii="Calibri" w:hAnsi="Calibri"/>
          <w:color w:val="000000"/>
        </w:rPr>
        <w:t>đ</w:t>
      </w:r>
      <w:r>
        <w:rPr>
          <w:rFonts w:cs="Calibri" w:ascii="Calibri" w:hAnsi="Calibri"/>
          <w:color w:val="000000"/>
        </w:rPr>
        <w:t>anju obrazovanja i edukacija stranih jezika, javna isprava o izvr</w:t>
      </w:r>
      <w:r>
        <w:rPr>
          <w:rFonts w:cs="Lucida Bright" w:ascii="Calibri" w:hAnsi="Calibri"/>
          <w:color w:val="000000"/>
        </w:rPr>
        <w:t>š</w:t>
      </w:r>
      <w:r>
        <w:rPr>
          <w:rFonts w:cs="Calibri" w:ascii="Calibri" w:hAnsi="Calibri"/>
          <w:color w:val="000000"/>
        </w:rPr>
        <w:t>enom testiranju znanja stranog jezika od ovlaštene ustanove ili druga isprava),</w:t>
      </w:r>
    </w:p>
    <w:p>
      <w:pPr>
        <w:pStyle w:val="Box458208"/>
        <w:spacing w:before="0" w:after="48"/>
        <w:ind w:firstLine="408"/>
        <w:jc w:val="both"/>
        <w:textAlignment w:val="baseline"/>
        <w:rPr/>
      </w:pPr>
      <w:r>
        <w:rPr>
          <w:rFonts w:cs="Calibri" w:ascii="Calibri" w:hAnsi="Calibri"/>
          <w:color w:val="000000"/>
        </w:rPr>
        <w:t>-  osnovne digitalne vještine – od 0 do 1 bod, prema  prilo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enoj dokumentaciji kandidata uz prijavu (uvjerenje, certifikat, potvrda, svjedod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 xml:space="preserve">ba ili druga  isprava),   </w:t>
      </w:r>
    </w:p>
    <w:p>
      <w:pPr>
        <w:pStyle w:val="Box458208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 iskustvo rada na projektima – od 0 do 1 bod, prema prilo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enoj dokumentaciji kandidata uz prijavu (potvrda ili isprava o sudjelovanju u provedbi pojedinih projekata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Dokumentacija kojom se dokazuje postojanje dodatnih kompetencija mora biti dostavljena u izvorniku ili kopiji ovjerenoj kod javnog bilje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nik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Izvornikom se smatraju i dokumenti pohranjeni u sustavu Ministarstva znanosti i obrazovanja i agencija nadle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nih za obrazovanj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Školski odbor utvr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Arial" w:ascii="Calibri" w:hAnsi="Calibri"/>
          <w:sz w:val="24"/>
          <w:szCs w:val="24"/>
        </w:rPr>
        <w:t>uje rang-listu kandidata prema ukupnom broju  ostvarenih bodova za dodatne kompetencij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Nakon utvr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Arial" w:ascii="Calibri" w:hAnsi="Calibri"/>
          <w:sz w:val="24"/>
          <w:szCs w:val="24"/>
        </w:rPr>
        <w:t>ivanja ukupnog rezultata ostvarenog na vrednovanju, Školski odbor utvr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Arial" w:ascii="Calibri" w:hAnsi="Calibri"/>
          <w:sz w:val="24"/>
          <w:szCs w:val="24"/>
        </w:rPr>
        <w:t>uje listu dva najbolje rangirana kandidata s najviše bodova i dostavlja j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skom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u,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u roditelja, Rad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kom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 xml:space="preserve">u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Ako dva ili više kandidata imaju jednak broj bodova na listi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skog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,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 roditelja i Radni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koga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, Školskom odboru dostavlja se lista u kojoj su navedeni svi kandidati koji ostvaruju jednak broj bodov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Iznimno, kada je jedan ili više kandidata koji su ostvarili jednak broj bodova osoba koja ostvaruje prednost pri zapošljavanju prema posebnom propisu, u daljnju proceduru upu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uje se lista u kojoj se navode samo osoba/osobe koje ostvaruju prednost pri zapošljavanju prema posebnom propisu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ndidati predstavljaju program rada za mandatno razdoblje na sjednicama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skog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,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 roditelja, Skupu radnika i Školskog odbora pod jednakim uvjetima koje utvr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Arial" w:ascii="Calibri" w:hAnsi="Calibri"/>
          <w:sz w:val="24"/>
          <w:szCs w:val="24"/>
        </w:rPr>
        <w:t>uje Školski odbo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Program rada sadr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 xml:space="preserve">i ciljeve, aktivnosti, vremenski plan provedbe projekata i ostale elemente koji opisuju što 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e se i kako provoditi u sljed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em mandatnom razdoblj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Kandidati se obavještavaju i pozivaju predstaviti program rada za mandatno razdoblje. Obavijest o vremenu i mjestu odr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avanja sjednic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skog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,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 roditelja, Skupa radnika i Školskog odbora kandidatima se dostavlja na adresu stanovanja nazna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enu u prijavi.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ndidat predstavlja program rada za mandatno razdoblje na sjednicama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skog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,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 roditelja, Skupa radnika i Školskog odbora bez nazo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 xml:space="preserve">nosti drugih kandidata.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Na sjednicama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skog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,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 xml:space="preserve">a roditelja i Skupa radnika zauzimaju se stajališta o kandidatima tajnim glasovanjem, o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emu se pisani zaklj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ak dostavlja Školskom odboru u roku od dva (2) dana od odr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Arial" w:ascii="Calibri" w:hAnsi="Calibri"/>
          <w:sz w:val="24"/>
          <w:szCs w:val="24"/>
        </w:rPr>
        <w:t>avanja sjednic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Arial" w:ascii="Calibri" w:hAnsi="Calibri"/>
          <w:sz w:val="24"/>
          <w:szCs w:val="24"/>
        </w:rPr>
        <w:t>iteljskog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, Vij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Arial" w:ascii="Calibri" w:hAnsi="Calibri"/>
          <w:sz w:val="24"/>
          <w:szCs w:val="24"/>
        </w:rPr>
        <w:t>a roditelja i Skupa radnika.</w:t>
      </w:r>
    </w:p>
    <w:p>
      <w:pPr>
        <w:pStyle w:val="Normal1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3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roku do osam (8) dana od sjednice Školskog odbora na kojoj su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i kandidati koji ispunjavaju uvjete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a za ravnatelja Škole i koji su prijave dostavili u propisanom roku, sazivaju se sjednic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roditelja i Skup radnik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ice iz stavka 1. ovog 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lanka sazivaju se u skladu s op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im aktima 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 xml:space="preserve">kole i odredbama ovog statut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jednic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vod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z red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kojeg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izabere za predsjedavatelja sjednice. Sjednicu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vodi predstavnik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roditelja u Školskom odboru, a Skup radnik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zabran od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odnosno Skupa radnika 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ne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nosti da osobe iz stavka 1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vode sjednicu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oditelja odnosno Skup radnika biraju predsjedavatelja sjednic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sjednic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i na Skupu radnika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e se izv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je o kandidatima za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koji ispunjavaju uvjete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a i koji su prijave dostavili u propisanom rok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oditelja i Skup radnika tajno glasuju o kandidatima za ravnatelja škole iz stavka 3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</w:t>
      </w:r>
      <w:r>
        <w:rPr>
          <w:rFonts w:eastAsia="Comic Sans MS" w:cs="Comic Sans MS" w:ascii="Calibri" w:hAnsi="Calibri"/>
          <w:b/>
          <w:i/>
          <w:sz w:val="24"/>
          <w:szCs w:val="24"/>
        </w:rPr>
        <w:t xml:space="preserve">, </w:t>
      </w:r>
      <w:r>
        <w:rPr>
          <w:rFonts w:eastAsia="Comic Sans MS" w:cs="Comic Sans MS" w:ascii="Calibri" w:hAnsi="Calibri"/>
          <w:sz w:val="24"/>
          <w:szCs w:val="24"/>
        </w:rPr>
        <w:t>a nakon završenog glasovanja donosi se pisani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k koji se dostavlja Školskom odbor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ovanje je pravovaljano ako mu je pristupila najmanje natpolov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roditelja te Skupa radnik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ci tijela iz stavka 4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 obvezuj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bora  koje ih je imenovalo u Školski odbor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sjednic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roditelja i Skupu radnika bira se izborno povjerenstvo koje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voditi postupak glasovanja i zapisnik o izborim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zborno povjerenstvo ima predsjednika i dva (2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m Izbornog povjerenstva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biti osoba koja je kandidat za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borno povjerenstvo abecednim redom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izbornu listu kandidata za ravnatelja koji udovoljavaju uvjetima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a i koji su dostavili prijave u rok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iz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u se abecednim redom i ovjeravaju p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tom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a broj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h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mora biti jednak broj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na sjednici na kojoj se provodi glasovanj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Svak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n na sjednic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i skupu (zboru) radnika glasuje na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da na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m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zaokr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 redni broj ispred prezimena kandidata za kojeg glasuj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vaki druk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ji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glasovanja smatra se ne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m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m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m. 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trike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obavljenog glasovanja, izborno povjerenstvo prebrojava glasove s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h glas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h listi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i sastavlja listu kandidata za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prema broju dobivenih glasov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da dva ili v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e kandidata za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dobiju isti broj glasova, glasovanje se ponavlja iz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 svih kandidata dok ne bude izabran kandidat s naj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m brojem glasov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ovanje s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onoviti i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ak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oditelja ili skup radnika raspo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u dokazima da je tijekom izbora bilo propusta koji su utjecali na rezultate glasovanj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temelju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ih rezultata glasovanja donose se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ci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64. stavci 4. i 6. ovog statu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7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Na temelju dostavljenih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ka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 64. stavci 4. i 6.  t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66. stavak 4. ovog statuta, Školski odbor javnim glasovanjem donosi odluku o izboru kandidata za ravnatelja koja stupa na snagu nakon dobivene suglasnosti ministra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8.</w:t>
      </w:r>
    </w:p>
    <w:p>
      <w:pPr>
        <w:pStyle w:val="Box458208"/>
        <w:spacing w:before="0" w:after="48"/>
        <w:jc w:val="both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>Ako ministar ne uskrati suglasnost u roku od petnaest (15) dana od dana dostave zahtjeva za suglasnoš</w:t>
      </w:r>
      <w:r>
        <w:rPr>
          <w:rFonts w:cs="Cambria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u, smatra se da je suglasnost dan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lukom o imenovanju ravnatelja Školski odbor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vrijeme stupanja ravnatelja na rad te druga pitanja u svezi s njegovim pravima i obvezam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 imenovanim ravnateljem predsjednik Školskog odbora sklapa ugovor o radu n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puno radno vrijeme na rok od pet (5) godin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69.</w:t>
      </w:r>
    </w:p>
    <w:p>
      <w:pPr>
        <w:pStyle w:val="Normal1"/>
        <w:ind w:hanging="17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ab/>
        <w:t>Na zahtjev osobe koja je imenovana ravnateljem Škole, a koja u Školi ima sklopljen ugovor o radu na ne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vrijeme za radno mjest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l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og suradnika, taj ugovor o radu mirovat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do prestanka mandata, a najdulje za vrijeme dva (2) uzastopna mandata. </w:t>
      </w:r>
    </w:p>
    <w:p>
      <w:pPr>
        <w:pStyle w:val="Normal1"/>
        <w:ind w:hanging="17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omic Sans MS" w:cs="Comic Sans MS" w:ascii="Calibri" w:hAnsi="Calibri"/>
          <w:sz w:val="24"/>
          <w:szCs w:val="24"/>
        </w:rPr>
        <w:tab/>
        <w:tab/>
        <w:t xml:space="preserve">Osoba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ima pravo povratka na rad na poslove na kojima je prethodno radila u roku od trideset (30) dana od dana prestanka obavljanja ravnateljskih poslova, u suprotnom joj prestaje radni odnos.</w:t>
      </w:r>
    </w:p>
    <w:p>
      <w:pPr>
        <w:pStyle w:val="Normal1"/>
        <w:ind w:hanging="17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0</w:t>
      </w:r>
      <w:r>
        <w:rPr>
          <w:rFonts w:eastAsia="Comic Sans MS" w:cs="Comic Sans MS" w:ascii="Calibri" w:hAnsi="Calibri"/>
          <w:sz w:val="24"/>
          <w:szCs w:val="24"/>
        </w:rPr>
        <w:t>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je u roku od četrdeset i pet (45) dana od dana isteka roka za pod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e prijava obavijestiti svakog prijavljenog kandidata o izboru i imenovanju ravnatelja i dati mu pouku o njegovu pravu da pregleda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ni materijal te da u roku od petnaest (15) dana od dana primitka obavijesti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zahtijevati sudsku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itu kod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g sud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soba koja je podnijela prijavu na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obijati 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om odluku o imenovanju zbog bitne povrede postupka ili zbog tog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o izabrani kandidat ne ispunjava uvjete koji su objavljeni u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ju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a se podnos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nskom sudu mjesno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m prema sjedištu Š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Školski odbor prema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u postupku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om ovim statutom ne imenuje ravnatelja, imenovat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itel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ravnatel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vršitel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ravnatelj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biti imenovana osoba koja ispunjava uvjete z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odnosno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g suradnik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ovanje za vršitel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osti ravnatelja obavlja se tajnim glasovanjem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Mandat vršitel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ravnatelja traje do imenovanja ravnatelja, a najdulje godinu dana.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soba imenovana za vršitelja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 xml:space="preserve">nosti ravnatelja sklapa sa 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kolskim odborom ugovor o radu na odre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eno vrijeme za obavljanje poslova vršitelja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nosti ravnatelja, u skladu s va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im propisim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osoba koja je imenovana za vršitelja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nosti ravnatelja ima sa Školom sklopljen ugovor o radu na neodre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eno vrijeme za poslov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itelja ili  str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nog suradnika, ima pravo na mirovanje ugovora o radu za razdoblje u kojem 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e obavljati poslove vr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itelja du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nosti ravnatel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ršitelj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ravnatelja ima sva prava i obveze ravnatel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ršitelj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osti ravnatelja imenuje se sukladno odredbi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i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ju kad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a nema ravnatelj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vršitel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ravnatelja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biti imenovana osoba kojoj je ministar uskratio suglasnost u postupku imenovanja ravnatelja Škole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2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Ravnatelj: 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stavlja i zastupa Školu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rganizira i vodi poslovanje i rad Škole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uzima sve pravne radnje u ime i za 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stupa Školu u svim postupcima pred sudovima, upravnim i drugim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vnim tijelima te pravnim osobama s javnim ovlastima 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govoran je za zakonitost rada Škole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 rad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akt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m odboru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eastAsia="Comic Sans MS" w:cs="Calibri"/>
          <w:b/>
          <w:b/>
          <w:bCs/>
          <w:color w:val="000000"/>
          <w:sz w:val="24"/>
          <w:szCs w:val="24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>predlaže Školskom odboru financijski plan, polugodišnje i godišnje financijsko izvješće i polugodišnje i godišnje izvješće o izvršenju financijskog plan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udjeluje u radu Školskog odbora, bez prav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vanj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bustavlja izvršenje odluka kolegijalnih tijela za koje smatra da nisu utemeljene na zakonu, podzakonskom il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m aktu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daje radne naloge radnicima te imenuje razrednike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vršava odluke i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e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,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aziva konstitui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 sjednic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amostalno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je o zasnivanju radnog odnosa kada je zbog obavljanja poslova koji ne trpe odgodu potrebno zaposliti osobu na vrijeme do šezdeset (60) dana 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z prethodnu suglasnost Školskog odbor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je o zasnivanju i prestanku radnog odnosa sukladno odredbama Zakona o odgoju i obrazovanju u osnovnoj i srednjo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i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la</w:t>
      </w:r>
      <w:r>
        <w:rPr>
          <w:rFonts w:cs="Cambria" w:ascii="Calibri" w:hAnsi="Calibri"/>
          <w:szCs w:val="24"/>
        </w:rPr>
        <w:t>ž</w:t>
      </w:r>
      <w:r>
        <w:rPr>
          <w:rFonts w:cs="Calibri" w:ascii="Calibri" w:hAnsi="Calibri"/>
          <w:szCs w:val="24"/>
        </w:rPr>
        <w:t xml:space="preserve">e </w:t>
      </w:r>
      <w:r>
        <w:rPr>
          <w:rFonts w:cs="Lucida Bright" w:ascii="Calibri" w:hAnsi="Calibri"/>
          <w:szCs w:val="24"/>
        </w:rPr>
        <w:t>Š</w:t>
      </w:r>
      <w:r>
        <w:rPr>
          <w:rFonts w:cs="Calibri" w:ascii="Calibri" w:hAnsi="Calibri"/>
          <w:szCs w:val="24"/>
        </w:rPr>
        <w:t>kolskom odboru donošenje odluke o upu</w:t>
      </w:r>
      <w:r>
        <w:rPr>
          <w:rFonts w:cs="Cambria" w:ascii="Calibri" w:hAnsi="Calibri"/>
          <w:szCs w:val="24"/>
        </w:rPr>
        <w:t>ć</w:t>
      </w:r>
      <w:r>
        <w:rPr>
          <w:rFonts w:cs="Calibri" w:ascii="Calibri" w:hAnsi="Calibri"/>
          <w:szCs w:val="24"/>
        </w:rPr>
        <w:t>ivanju radnika na lije</w:t>
      </w:r>
      <w:r>
        <w:rPr>
          <w:rFonts w:cs="Cambria" w:ascii="Calibri" w:hAnsi="Calibri"/>
          <w:szCs w:val="24"/>
        </w:rPr>
        <w:t>č</w:t>
      </w:r>
      <w:r>
        <w:rPr>
          <w:rFonts w:cs="Calibri" w:ascii="Calibri" w:hAnsi="Calibri"/>
          <w:szCs w:val="24"/>
        </w:rPr>
        <w:t>ni</w:t>
      </w:r>
      <w:r>
        <w:rPr>
          <w:rFonts w:cs="Cambria" w:ascii="Calibri" w:hAnsi="Calibri"/>
          <w:szCs w:val="24"/>
        </w:rPr>
        <w:t>č</w:t>
      </w:r>
      <w:r>
        <w:rPr>
          <w:rFonts w:cs="Calibri" w:ascii="Calibri" w:hAnsi="Calibri"/>
          <w:szCs w:val="24"/>
        </w:rPr>
        <w:t>ki pregled kod ovlaštenog izabranog doktora specijaliste medicine rada radi utvr</w:t>
      </w:r>
      <w:r>
        <w:rPr>
          <w:rFonts w:cs="Cambria" w:ascii="Calibri" w:hAnsi="Calibri"/>
          <w:szCs w:val="24"/>
        </w:rPr>
        <w:t>đ</w:t>
      </w:r>
      <w:r>
        <w:rPr>
          <w:rFonts w:cs="Calibri" w:ascii="Calibri" w:hAnsi="Calibri"/>
          <w:szCs w:val="24"/>
        </w:rPr>
        <w:t>ivanja radne sposobnosti,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uradnji s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im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m 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m odboru do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en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kurikuluma 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oduzima zakonske mjere zbog neizvršavanja poslova ili neispunjavanja drugih obveza iz radnog odnosa 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brine i odgovara za sigurnost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,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h suradnika i ostalih radnika 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u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m tijelima i ustanovama te roditeljima 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dzire pravodobno i t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 u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e podataka u e-maticu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omic Sans MS" w:cs="Calibri" w:ascii="Calibri" w:hAnsi="Calibri"/>
          <w:b/>
          <w:bCs/>
          <w:color w:val="000000"/>
          <w:sz w:val="22"/>
          <w:szCs w:val="22"/>
        </w:rPr>
        <w:t>sklapa pravne poslove o stjecanju, opterećivanju ili otuđivanju nekretnina i pokretne imovine te o investicijskim radovima do 2.654,46 eura bez PDV-a, samostalno, a preko 2.654,46 eura prema prethodnoj odluci Školskog odbora, odnosno suglasnosti osnivač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p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radnike na redovite l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e preglede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je o nastavk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ovanja, odnosno ispis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koji je na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io petnaest (15) godina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vot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tijela o nalazima i odlukama tijela upravnog, inspekcijskog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g nadzora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s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nastavu i druge oblike odgojno obrazovnog rada, analizira rad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 te osigurava njihovo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 osposobljavanje i usa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avanje </w:t>
      </w:r>
    </w:p>
    <w:p>
      <w:pPr>
        <w:pStyle w:val="Normal1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bavlja druge poslove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e zakonskim, podzakonskim propisima te statutom i drugim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 akt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te poslove za koje izrijekom zakonom, provedbenim propisima il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m aktima nisu ovl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ena druga tijel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 je samostalan u radu, a odgovoran je Školskom odboru i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 sukladno zakonskim odredbam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snivati povjerenstva i radne skupine za izradu nacrta pojedinih akata ili obavljanje poslova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h za djelatnost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u Škole ugovor o radu prestaje:</w:t>
      </w:r>
    </w:p>
    <w:p>
      <w:pPr>
        <w:pStyle w:val="Normal1"/>
        <w:numPr>
          <w:ilvl w:val="0"/>
          <w:numId w:val="12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mr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 </w:t>
      </w:r>
    </w:p>
    <w:p>
      <w:pPr>
        <w:pStyle w:val="Normal1"/>
        <w:numPr>
          <w:ilvl w:val="0"/>
          <w:numId w:val="12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stekom vremena na koje je sklopljen ugovor o radu n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vrijeme</w:t>
      </w:r>
    </w:p>
    <w:p>
      <w:pPr>
        <w:pStyle w:val="Normal1"/>
        <w:numPr>
          <w:ilvl w:val="0"/>
          <w:numId w:val="12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završetkom školske godine (31. kolovoza) u kojoj je navršio šezdeset i pet (65) godina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vota i najmanje petnaest (15) godina mirovinskog st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</w:t>
      </w:r>
    </w:p>
    <w:p>
      <w:pPr>
        <w:pStyle w:val="Normal1"/>
        <w:numPr>
          <w:ilvl w:val="0"/>
          <w:numId w:val="12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sporazumom </w:t>
      </w:r>
    </w:p>
    <w:p>
      <w:pPr>
        <w:pStyle w:val="Normal1"/>
        <w:numPr>
          <w:ilvl w:val="0"/>
          <w:numId w:val="12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ostavom pravom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og rješenja o priznanju prava na invalidsku mirovinu zbog potpunog gubitka radne sposobnosti za rad</w:t>
      </w:r>
    </w:p>
    <w:p>
      <w:pPr>
        <w:pStyle w:val="Normal1"/>
        <w:numPr>
          <w:ilvl w:val="0"/>
          <w:numId w:val="12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tkazom škole sukladno zakonskim odredbama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je razri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iti ravnatelja i prije isteka roka na koji je imenovan ako ravnatelj zanemaruje obveze poslovodnog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og vodi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te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evima propisanim Zakonom o ustanovama :</w:t>
      </w:r>
    </w:p>
    <w:p>
      <w:pPr>
        <w:pStyle w:val="Normal1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ravnatelj sam zatr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 raz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e u skladu s ugovorom o radnom odnosu,</w:t>
      </w:r>
    </w:p>
    <w:p>
      <w:pPr>
        <w:pStyle w:val="Normal1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nastanu takvi razlozi koji po posebnim propisima ili propisima kojima se u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u radni odnosi dovode do prestanka ugovora o radu,</w:t>
      </w:r>
    </w:p>
    <w:p>
      <w:pPr>
        <w:pStyle w:val="Normal1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ravnatelj ne postupa po propisima il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 akt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ili neosnovano ne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ava odluk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ili postupa protivno njima,</w:t>
      </w:r>
    </w:p>
    <w:p>
      <w:pPr>
        <w:pStyle w:val="Normal1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ravnatelj svojim nesavjesnim ili nepravilnim radom prouzr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 Školi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etu ili ako zanemaruje ili nesavjesno obavlja svo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tako da su nastale ili mogu nastati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smetnje u obavljanju djelatnost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razri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iti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i na prijedlog prosvjetnog inspektora koji o prijedlogu za raz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e izv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je ministr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Školski odbor ne razriješi ravnatelja Škole na prijedlog prosvjetnog inspektora u roku od petnaest (15) dana od dana dostave prijedloga, a ministar procijeni da je prijedlog opravdan, ministar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azri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iti ravnatelj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6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Kada se ravnatelja razrješuje iz razloga navedenih 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u 75. stavak 1. t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a 1. ovog statuta s ravnateljem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a sklopiti sporazum o prestanku ugovora o radu u pisanom obliku. 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7 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Kada Školski odbor utvrdi da postoje razlozi za razrješenje iz razloga navedenih 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u 75. stavku 1. t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e 3. i 4.  ovog statuta, prije donošenja odluke o razrješenju, obvezan je ravnatelju o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ti da iznese svoju obranu odnosno da se izjasni o navedenim razlozima u pisanom obliku i u primjerenom roku od najmanje tri (3) dana koji mu je odredio Školski odbor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ovanja ravnatelja o razlozima za raz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e, ili protekom roka za 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ovanje ravnatelja ako se ravnatelj nije 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ovao, o prijedlogu za raz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enje ravnatelj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t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tajnim glasovanjem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7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otiv odluke o razrješenju ravnatelj koji je razriješen ima pravo 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om tr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ti sudsku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itu prava ako smatra da je bio povrij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 propisani postupak te da je ta povreda mogla bitno utjecati na odluku, ili da nisu postojali razlozi za razrješenje propisani odredbom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 75.  ovoga statut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a se podnos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nskom sudu mjesno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m prema sje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u roku od trideset (30) dana od dana primitka odluke o raz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Nakon donošenja odluke o razrješenju ravnatelja zbog  razloga navedenih 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u 75. stavak 1. t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e 3. i 4. ovog statuta Škola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avnatelju otkazati ugovor o radu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tkaz mora biti u pisanom obliku i dostavljen razriješenom ravnatelju, a otkazni rok iznosi mjesec (1)  dan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otiv odluke o otkazu ugovora o radu ravnatelj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odnijeti 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u samo ako je podnio 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u protiv odluke o raz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enju sukladno Zakonu o ustanovam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a iz stavka 3.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podnosi se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nskom sudu mjesno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m prema sje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u roku od trideset (30) dana od dana primitka odluke o otkazu ugovora o radu. 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raz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enja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i odbor imenovat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itel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ravnatelja iz redo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, a u roku od trideset (30) dana od dana imenovanja vršitelj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osti raspisati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 za izbor ravnatel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AJNIK ŠKOLE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alibri" w:ascii="Calibri" w:hAnsi="Calibri"/>
          <w:b/>
          <w:sz w:val="24"/>
          <w:szCs w:val="24"/>
        </w:rPr>
        <w:t>Članak 82.</w:t>
      </w:r>
    </w:p>
    <w:p>
      <w:pPr>
        <w:pStyle w:val="Normal"/>
        <w:spacing w:before="0" w:after="28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vjeti za tajnika Škole su završen:                                                                                     </w:t>
      </w:r>
    </w:p>
    <w:p>
      <w:pPr>
        <w:pStyle w:val="Normal"/>
        <w:spacing w:before="0" w:after="28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b/>
          <w:color w:val="000000"/>
          <w:sz w:val="24"/>
          <w:szCs w:val="24"/>
        </w:rPr>
        <w:t>a) sveučilišni integrirani prijediplomski i diplomski studij pravne struke ili stručni diplomski studij javne uprave,</w:t>
      </w:r>
    </w:p>
    <w:p>
      <w:pPr>
        <w:pStyle w:val="T98"/>
        <w:spacing w:before="0" w:after="0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lang w:eastAsia="en-US"/>
        </w:rPr>
        <w:t>b) stručni prijediplomski studij upravne struke, ako se na natječaj ne javi osoba iz točke a) ovoga stavka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1"/>
        <w:jc w:val="center"/>
        <w:rPr>
          <w:rFonts w:ascii="Calibri" w:hAnsi="Calibri" w:eastAsia="Comic Sans MS" w:cs="Cambria"/>
          <w:b/>
          <w:b/>
          <w:color w:val="000000"/>
          <w:sz w:val="24"/>
          <w:szCs w:val="24"/>
        </w:rPr>
      </w:pPr>
      <w:r>
        <w:rPr>
          <w:rFonts w:eastAsia="Comic Sans MS" w:cs="Cambria" w:ascii="Calibri" w:hAnsi="Calibri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Tajnik Škole zasniva radni odnos na temelju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a koji se objavljuje na mr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m stranicama i oglasnoj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 Hrvatskog zavoda za zap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ljavanje te mr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m stranicama i oglasnoj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k za primanje prijava kandidata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biti kr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od osam (8) dan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nimno, ravnatelj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zasnovati radni odnos s tajnikom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bez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a kada je zbog obavljanja poslova koji ne trpe odgodu potrebno zaposliti osobu na vrijeme do šezdeset (60) dana odnosno do popunjenja po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ju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4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ab/>
        <w:t>Tajnik obavlja poslove propisane Pravilnikom o djelokrugu rada tajnika te administrativno teh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m i pom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im poslovima koji se obavljaju u osnovnoj školi.</w:t>
      </w:r>
      <w:r>
        <w:rPr>
          <w:rFonts w:eastAsia="Comic Sans MS" w:cs="Comic Sans MS" w:ascii="Calibri" w:hAnsi="Calibri"/>
          <w:b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RUČNA TIJELA ŠKOLE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tijela Škole s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i Razredn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e sv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 suradnic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i ravnatelj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: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školski kurikulum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nalizira i ocjenjuje odgojno-obrazovni  rad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glasuje o kandidatima za ravnatelja Škole 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krbi o primjeni suvremenih oblika i metoda nastavnog rada s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je o pedagoškim mjerama sukladno odredbama ovoga statuta, a u skladu sa zakonskim odredbama 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prijedlog l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ka primarne zdravstvene zaštite donosi odluku o oslob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u od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g nastavnog predmeta ili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e aktivnosti ako bi to sudjelovanje štetilo zdravlj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</w:t>
      </w:r>
    </w:p>
    <w:p>
      <w:pPr>
        <w:pStyle w:val="Normal1"/>
        <w:numPr>
          <w:ilvl w:val="1"/>
          <w:numId w:val="21"/>
        </w:numPr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raspravlja o prijedlogu Et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kodeksa neposrednih nositelja odgojno – obrazovne djelatnosti i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og reda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spravlja i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o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m pitanjima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prijedloge Školskom odboru i ravnatelju za unap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ivanje organizacije rada i djelatnosti Škole te uvjetima za odvijanje odgojno obrazovnog rada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bavlja druge poslove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e ovim statutom i drugim aktima Škol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jednic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saziva i predsjedava im ravnatelj Škole. </w:t>
      </w:r>
    </w:p>
    <w:p>
      <w:pPr>
        <w:pStyle w:val="Normal1"/>
        <w:ind w:left="720" w:hanging="359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7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zredn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 koji izvode nastavu u razrednom odjelu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zredn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: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krbi o odgoju i obrazovanj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u razrednom odjelu 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krbi o ostvarivanju nastavnog plana i programa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izlete razrednog odjela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u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 roditeljima i skrbnicim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</w:t>
      </w:r>
    </w:p>
    <w:p>
      <w:pPr>
        <w:pStyle w:val="Normal1"/>
        <w:numPr>
          <w:ilvl w:val="1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bavlja druge poslov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e ovim statutom i drugim akt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sjednicam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i Razredn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se javnim glasovanjem ako za pojedino pitanje u odredbama ovog Statuta ili Poslovnika o radu kolegijalnih tijela nij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druk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je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ADNICI</w:t>
      </w:r>
    </w:p>
    <w:p>
      <w:pPr>
        <w:pStyle w:val="Normal1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89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dnici Škole osobe su koje su sa Školom sklopile ugovor o radu na ne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ili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vrijeme s punim ili nepunim radnim vremenom te druge osobe potrebne za rad školske ustanove.</w:t>
      </w:r>
    </w:p>
    <w:p>
      <w:pPr>
        <w:pStyle w:val="Normal1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Zbog ispunjavanja posebnih potreb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s tešk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ma u razvoju, školska ustanov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na prijedlog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, a uz suglasnost Ministarstva, u odgojno-obrazovni proces u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i pom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ike u nastavi il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 komunikacijske posrednike koji nisu samostalni nositelji odgojno-obrazovne i/ili nastavne djelatnosti, na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n i pod uvjetima propisani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avilnikom o pomoćnicima u nastavi i stručnim komunikacijskim posrednicima i Zakonom o osobnoj asistenciji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, nastavnici,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suradnici, ravnatelj i ostali zaposlenici škole imaju pravo i obvezu trajno se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 osposobljavati i usavršavati kroz programe koje je odobrilo Ministarstvo, a u skladu sa zakonskim odredbama te odredbama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nog 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g standarda osnov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g odgoja i obrazovanj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Usavršavanje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sastavni je dio radnih obvez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, nastavnika,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suradnika i ravnatelja.</w:t>
      </w:r>
    </w:p>
    <w:p>
      <w:pPr>
        <w:pStyle w:val="Normal1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,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suradnici i ravnatelji mogu napredovati u struci u najmanje dvije razine i stjecati odgova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znan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,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 suradnici i ravnatel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mogu biti nag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i za izvanredna postign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u odgojno-obrazovnoj djelatnosti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Ministar  propisuje razine, uvjete i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napredovanja i nag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ivanj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ambria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snivanje i prestanak radnog odnosa radnika Škole obavlja se u skladu sa zakonskim odredbama, podzakonskim aktima 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 akt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Ugovore o radu s radnicima sklapa ravnatelj Škole u skladu sa zakonskim odredbama, pravilnikom o radu te odredbama ovoga statut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spored radnih obveza radnik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ravnatelj u skladu sa zakonom, podzakonskim aktima,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 akt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ugovorom o radu i go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njim planom i programom rad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3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om o radu Škole detaljno se raz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u zasnivanje i prestanak radnog odnosa, prava i obveze iz radnog odnosa i druga pitanja u svezi s radnim odnosima ra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left="2160" w:firstLine="720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UČENICI</w:t>
      </w:r>
    </w:p>
    <w:p>
      <w:pPr>
        <w:pStyle w:val="Normal1"/>
        <w:ind w:left="216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4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</w:t>
      </w: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 xml:space="preserve">U prvi razred Škola upisuje djecu koja do 1. travnja tekuće godine imaju navršenih šest  godina života, a upisi se mogu provoditi elektroničkim putem. 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 xml:space="preserve">Iznimno od stavka 1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u prvi razred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se upisati i dijete koje do 31. 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ujka te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godine nema navršenih šest (6) godina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vota, na zahtjev roditelja i sukladno rješenju Ureda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ne uprave u 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imurskoj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upaniji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b/>
          <w:b/>
          <w:bCs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Upis djece u prvi razred provodi se prema planu upisa koji donosi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upravno tijelo županije nadležno za poslove obrazovanja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b/>
          <w:b/>
          <w:bCs/>
          <w:sz w:val="24"/>
          <w:szCs w:val="24"/>
        </w:rPr>
      </w:pPr>
      <w:r>
        <w:rPr>
          <w:rFonts w:eastAsia="Comic Sans MS"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5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U prvi razred upisuju se učenici koji pripadaju upisnom području Škole, a iznimno se može upisati u prvi razred Škole i učenike koji ne pripadaju upisnom području: ako to ne izaziva povećanje broja razrednih odjela utvrđenih planom upisa u Školi te u skladu s odredbom članka 18. stavka 3. Zakona o odgoju i obrazovanju u osnovnoj i srednjoj školi.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sihofiz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stanje djeteta  prije redovitog  upisa u prvi razred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o povjerenstvo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z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ivanje psihofiz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stanja djeteta odnosn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</w:t>
      </w:r>
      <w:r>
        <w:rPr>
          <w:rFonts w:eastAsia="Comic Sans MS" w:cs="Comic Sans MS" w:ascii="Calibri" w:hAnsi="Calibri"/>
          <w:b/>
          <w:sz w:val="24"/>
          <w:szCs w:val="24"/>
        </w:rPr>
        <w:t xml:space="preserve">. </w:t>
      </w:r>
      <w:r>
        <w:rPr>
          <w:rFonts w:eastAsia="Comic Sans MS" w:cs="Comic Sans MS" w:ascii="Calibri" w:hAnsi="Calibri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7.</w:t>
      </w:r>
    </w:p>
    <w:p>
      <w:pPr>
        <w:pStyle w:val="Normal1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sihofiz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stanje djeteta odnosn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radi prijevremenog upisa, odgode ili privremenog oslob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a od upisa u prvi razred, privremenog oslob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a od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 zap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tog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ovanja i radi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ivanja primjerenog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ovanj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o povjerenstvo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upravnog tijela županije nadležnog za poslove obrazovanja</w:t>
      </w:r>
      <w:r>
        <w:rPr>
          <w:rFonts w:eastAsia="Comic Sans MS"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Redoviti upis u prvi razred Škola provodi u lipnju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vanredni upis provodi se do p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t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e godin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tatus redovitog učenika stječe se upisom u Školu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 učenika koji se ispisao iz Škole u e-Matici i drugoj odgovarajućoj pedagoškoj dokumentaciji zaključuje se posljednji razred koji je završio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9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i upisu u prvi razred uzimaju se podaci iz izvoda iz matice r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ih, domovnice za djecu koja su hrvatski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ljani, isprava o prebival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u ili borav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u roditelja odnosno skrbnika te podaci ko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i dostavi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 upravno tijelo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Kod upisa u prvi razred povjerenstvo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97</w:t>
      </w:r>
      <w:r>
        <w:rPr>
          <w:rFonts w:eastAsia="Comic Sans MS" w:cs="Comic Sans MS" w:ascii="Calibri" w:hAnsi="Calibri"/>
          <w:b/>
          <w:sz w:val="24"/>
          <w:szCs w:val="24"/>
        </w:rPr>
        <w:t>.</w:t>
      </w:r>
      <w:r>
        <w:rPr>
          <w:rFonts w:eastAsia="Comic Sans MS" w:cs="Comic Sans MS" w:ascii="Calibri" w:hAnsi="Calibri"/>
          <w:sz w:val="24"/>
          <w:szCs w:val="24"/>
        </w:rPr>
        <w:t xml:space="preserve"> ovoga statuta prikuplja podatke o socijalnom i zdravstvenom po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u djeteta te obilj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jima njegove sredine, koji su z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ni za pr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nje razvo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i popunjavanje evidencijskog list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i druge 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e dokumentacij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0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čenik druge škole koja ostvaruje isti obrazovni program može prijeći i nastaviti obrazovanje u Školi na zahtjev roditelja ili skrbnika najkasnije do početka drugog polugodišta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>O zahtjevu odlučuje Učiteljsko vijeće,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 odluka ne smije utjecati na kvalitetu odgojno-obrazovnog procesa i treba biti u skladu s propisanim pedagoškim standardima.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  <w:lang w:eastAsia="en-US"/>
        </w:rPr>
        <w:t xml:space="preserve">U slučaju prelaska učenika u drugu školu, Škola  izdaje prijepis ocjena, a ispisuje učenika u roku od sedam dana od dana primitka obavijesti o upisu učenika u drugu školu. 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1.</w:t>
      </w:r>
    </w:p>
    <w:p>
      <w:pPr>
        <w:pStyle w:val="Normal"/>
        <w:ind w:firstLine="720"/>
        <w:jc w:val="both"/>
        <w:rPr>
          <w:rFonts w:ascii="Calibri" w:hAnsi="Calibri" w:eastAsia="Comic Sans MS" w:cs="Calibri"/>
          <w:b/>
          <w:b/>
          <w:bCs/>
          <w:color w:val="000000"/>
          <w:sz w:val="24"/>
          <w:szCs w:val="24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 xml:space="preserve">Učenika stranog državljanina, azilanta, hrvatskog državljanina koji je prekinuo školovanje u inozemstvu ili apatrida koji želi nastaviti školovanje u Republici Hrvatskoj, Škola će upisati u odgovarajući razred nakon priznavanja razdoblja obrazovanja u inozemstvu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ab/>
        <w:t xml:space="preserve">Postupak priznavanja </w:t>
      </w:r>
      <w:r>
        <w:rPr>
          <w:rFonts w:eastAsia="Comic Sans MS" w:cs="Calibri" w:ascii="Calibri" w:hAnsi="Calibri"/>
          <w:b/>
          <w:bCs/>
          <w:color w:val="000000"/>
          <w:sz w:val="24"/>
          <w:szCs w:val="24"/>
          <w:lang w:eastAsia="en-US"/>
        </w:rPr>
        <w:t>razdoblja obrazovanja u inozemstvu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pokreće se na temelju pisanog zahtjeva roditelja učenika.</w:t>
      </w: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ab/>
        <w:t>Zahtjev za priznavanje razdoblja obrazovanja u inozemstvu mora sadržavati:</w:t>
        <w:br/>
        <w:t>– ispravu kojom se dokazuje razdoblje obrazovanja u inozemstvu u izvorniku,</w:t>
        <w:br/>
        <w:t xml:space="preserve">– ovjereni prijevod isprave kojom se dokazuje razdoblje obrazovanja u inozemstvu </w:t>
        <w:br/>
        <w:t>–  ispravu o državljanstvu, osim u slučaju apatrida ili osoba bez državljanstva.</w:t>
      </w:r>
    </w:p>
    <w:p>
      <w:pPr>
        <w:pStyle w:val="Normal"/>
        <w:jc w:val="both"/>
        <w:rPr/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ab/>
        <w:t xml:space="preserve">Rješenje o priznavanju razdoblja obrazovanja u inozemstvu donosi ravnatelj u skladu sa Zakonom o priznavanju i vrednovanju inozemnih obrazovnih kvalifikacija i Zakonom o općem upravnom postupku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ab/>
        <w:t>Škola je dužna pružati posebnu pomoć učenicima koji ne znaju ili nedostatno poznaju hrvatski jezik u skladu s odredbama Zakona o odgoju i obrazovanju u osnovnoj i srednjoj školi i Pravilniku o provođenju pripremne i dopunske nastave za učenike koji ne znaju ili neodostatno znaju hrvatski jezik i nastave materinskog jezika i kulture države podrijetla učenik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imaju pravo: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udjelovati u odgojno-obrazovnom procesu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o na obaviještenost o svim pitanjima koja se na njega odnose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o na u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nje njegovog m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ljenja 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o na sudjelovanje u radu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o na savjet i pom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 pri r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vanju problema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o na pri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teljima, ravnatelju 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m odboru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koristiti objekte Škole i sredstva koja sl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za ostvarivanje nastavnih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a u skladu s njihovom namjenom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znositi prijedloge i mišljenja radi poboljšanja odgojno-obrazovnog procesa i odgojno obrazovnog rad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su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: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edovito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ti obavezni dio nastavnog programa i druge oblike odgojno-obrazovnog rada koje su izabrali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avjesn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i i aktivno sudjelovati u nastavnom procesu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jegovati humane odnose 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ma i drugim radnicima Škole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vati imovinu koju koriste te imovinu drugih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i ra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štovati pravila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og reda te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vati uput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a,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h suradnika, ravnatelja i drugih ra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koje su u skladu s pravnim propisima i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nom redu 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vati ud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enike i druga obrazovna i nastavna sredstva</w:t>
      </w:r>
    </w:p>
    <w:p>
      <w:pPr>
        <w:pStyle w:val="Normal1"/>
        <w:numPr>
          <w:ilvl w:val="1"/>
          <w:numId w:val="16"/>
        </w:numPr>
        <w:ind w:left="144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odobno opravdati izostanke i zakašnjenja.</w:t>
      </w:r>
    </w:p>
    <w:p>
      <w:pPr>
        <w:pStyle w:val="Normal1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a poduzeti sve potrebne mjere za osiguravanje sigurnosti i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ite zdravl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 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su o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ti pravobranitelju za djecu da upoznaje i savjetu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e o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u ostvarivanja i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ite njihovih prava i interes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 suradnici i svi radnic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su poduzimati mjere  radi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ite pra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te su o svakom kršenju tih prava, posebice o oblicima tjelesnog ili duševnog nasilja, spolne zlouporabe, zanemarivanja ili nehajnog postupanja, zlostavljanja ili izrabljivan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obvezni odmah izvijestiti ravnatelja Škol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vnatelj Škole obvezan je odmah o svakom kršenju prav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 iz stavka 3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izvijestiti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 tijelo socijalne skrbi, pravobranitelja za djecu odnosno drugo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 tijelo</w:t>
      </w:r>
      <w:r>
        <w:rPr>
          <w:rFonts w:eastAsia="Comic Sans MS" w:cs="Comic Sans MS" w:ascii="Calibri" w:hAnsi="Calibri"/>
          <w:b/>
          <w:i/>
          <w:sz w:val="24"/>
          <w:szCs w:val="24"/>
        </w:rPr>
        <w:t xml:space="preserve">. </w:t>
      </w:r>
    </w:p>
    <w:p>
      <w:pPr>
        <w:pStyle w:val="Normal1"/>
        <w:jc w:val="both"/>
        <w:rPr>
          <w:rFonts w:ascii="Calibri" w:hAnsi="Calibri" w:eastAsia="Comic Sans MS" w:cs="Calibri"/>
          <w:b/>
          <w:b/>
          <w:i/>
          <w:i/>
          <w:sz w:val="24"/>
          <w:szCs w:val="24"/>
        </w:rPr>
      </w:pPr>
      <w:r>
        <w:rPr>
          <w:rFonts w:eastAsia="Comic Sans MS" w:cs="Calibri" w:ascii="Calibri" w:hAnsi="Calibri"/>
          <w:b/>
          <w:i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4.</w:t>
      </w:r>
    </w:p>
    <w:p>
      <w:pPr>
        <w:pStyle w:val="Normal"/>
        <w:ind w:firstLine="720"/>
        <w:jc w:val="both"/>
        <w:rPr/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</w:rPr>
        <w:t>Roditelj učenika dužan je brinuti se da učenik redovito izvršava obaveze te u primjerenom roku javiti razlog izostanka učenika u pravilu putem e-Dnevnika.</w:t>
      </w:r>
      <w:r>
        <w:rPr>
          <w:rFonts w:eastAsia="Comic Sans MS" w:cs="Comic Sans MS" w:ascii="Calibri" w:hAnsi="Calibri"/>
          <w:sz w:val="24"/>
          <w:szCs w:val="24"/>
        </w:rPr>
        <w:t xml:space="preserve">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ne dolazi redovito na nastavu ili ne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ava druge obveze,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a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zatr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ti od roditelja ili skrbnika objašnjenje o razlozim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ovog ne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vanja obvez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 neredovitim dolaskom u Školu smatra se neopravdani izostanak u trajanju zbog kojega 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 mogu izr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pedag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e mjere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5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Izostanak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s nastave,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pravodobnog zahtjeva roditelja,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odobriti:</w:t>
      </w:r>
    </w:p>
    <w:p>
      <w:pPr>
        <w:pStyle w:val="Normal"/>
        <w:numPr>
          <w:ilvl w:val="0"/>
          <w:numId w:val="20"/>
        </w:numPr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itelj za izostanak tijekom nastavnoga dana, </w:t>
      </w:r>
    </w:p>
    <w:p>
      <w:pPr>
        <w:pStyle w:val="Box453337"/>
        <w:numPr>
          <w:ilvl w:val="0"/>
          <w:numId w:val="20"/>
        </w:numPr>
        <w:spacing w:before="0" w:after="4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rednik za izostanak do tri (pojedina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a ili uzastopna) radna dana,</w:t>
      </w:r>
      <w:r>
        <w:rPr>
          <w:rStyle w:val="Emphasis"/>
          <w:rFonts w:cs="Calibri" w:ascii="Calibri" w:hAnsi="Calibri"/>
          <w:i w:val="false"/>
          <w:color w:val="000000"/>
        </w:rPr>
        <w:t xml:space="preserve"> </w:t>
      </w:r>
    </w:p>
    <w:p>
      <w:pPr>
        <w:pStyle w:val="Box453337"/>
        <w:numPr>
          <w:ilvl w:val="0"/>
          <w:numId w:val="20"/>
        </w:numPr>
        <w:spacing w:before="0" w:after="4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vnatelj za izostanak do sedam (uzastopnih) radnih dana, </w:t>
      </w:r>
    </w:p>
    <w:p>
      <w:pPr>
        <w:pStyle w:val="Box453337"/>
        <w:numPr>
          <w:ilvl w:val="0"/>
          <w:numId w:val="20"/>
        </w:numPr>
        <w:spacing w:before="0" w:after="48"/>
        <w:jc w:val="both"/>
        <w:textAlignment w:val="baseline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color w:val="000000"/>
        </w:rPr>
        <w:t>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teljsko vije</w:t>
      </w:r>
      <w:r>
        <w:rPr>
          <w:rFonts w:cs="Cambria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e za izostanak do petnaest (uzastopnih) radnih dana, </w:t>
      </w:r>
    </w:p>
    <w:p>
      <w:pPr>
        <w:pStyle w:val="Normal"/>
        <w:ind w:firstLine="72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</w:rPr>
        <w:t>Pravodobnim  zahtjevom roditelja za izostanak u</w:t>
      </w:r>
      <w:r>
        <w:rPr>
          <w:rStyle w:val="Emphasis"/>
          <w:rFonts w:cs="Cambria" w:ascii="Calibri" w:hAnsi="Calibri"/>
          <w:i w:val="false"/>
          <w:sz w:val="24"/>
          <w:szCs w:val="24"/>
        </w:rPr>
        <w:t>č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enika s nastave prema stavku 1. ovoga </w:t>
      </w:r>
      <w:r>
        <w:rPr>
          <w:rStyle w:val="Emphasis"/>
          <w:rFonts w:cs="Cambria" w:ascii="Calibri" w:hAnsi="Calibri"/>
          <w:i w:val="false"/>
          <w:sz w:val="24"/>
          <w:szCs w:val="24"/>
        </w:rPr>
        <w:t>č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lanka smatra se :</w:t>
      </w:r>
    </w:p>
    <w:p>
      <w:pPr>
        <w:pStyle w:val="Box453337"/>
        <w:numPr>
          <w:ilvl w:val="0"/>
          <w:numId w:val="20"/>
        </w:numPr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000000"/>
        </w:rPr>
        <w:t>usmeni ili pisani zahtjev 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telju najkasnije neposredno prije po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tka nastave za izostanak tijekom nastavnoga dana, a pisani zahtjev razredniku za izostanak do tri (3) pojedina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a ili uzastopna radna dana najkasnije jedan  dan prije izostanka,</w:t>
      </w:r>
    </w:p>
    <w:p>
      <w:pPr>
        <w:pStyle w:val="Box453337"/>
        <w:numPr>
          <w:ilvl w:val="0"/>
          <w:numId w:val="20"/>
        </w:numPr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000000"/>
        </w:rPr>
        <w:t>pisani zahtjev ravnatelju za izostanak najkasnije tri dana prije izostanka,</w:t>
      </w:r>
    </w:p>
    <w:p>
      <w:pPr>
        <w:pStyle w:val="Box453337"/>
        <w:numPr>
          <w:ilvl w:val="0"/>
          <w:numId w:val="20"/>
        </w:numPr>
        <w:spacing w:before="0" w:after="48"/>
        <w:jc w:val="both"/>
        <w:textAlignment w:val="baseline"/>
        <w:rPr/>
      </w:pPr>
      <w:r>
        <w:rPr>
          <w:rFonts w:cs="Calibri" w:ascii="Calibri" w:hAnsi="Calibri"/>
          <w:color w:val="000000"/>
        </w:rPr>
        <w:t>pisani zahtjev 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iteljskom vije</w:t>
      </w:r>
      <w:r>
        <w:rPr>
          <w:rFonts w:cs="Cambria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u najkasnije osam (8) dana prije izostanka.</w:t>
      </w:r>
    </w:p>
    <w:p>
      <w:pPr>
        <w:pStyle w:val="Box453337"/>
        <w:spacing w:before="0" w:after="48"/>
        <w:ind w:firstLine="709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itelj mo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e, vi</w:t>
      </w:r>
      <w:r>
        <w:rPr>
          <w:rFonts w:cs="Lucida Bright" w:ascii="Calibri" w:hAnsi="Calibri"/>
          <w:color w:val="000000"/>
        </w:rPr>
        <w:t>š</w:t>
      </w:r>
      <w:r>
        <w:rPr>
          <w:rFonts w:cs="Calibri" w:ascii="Calibri" w:hAnsi="Calibri"/>
          <w:color w:val="000000"/>
        </w:rPr>
        <w:t>e puta godi</w:t>
      </w:r>
      <w:r>
        <w:rPr>
          <w:rFonts w:cs="Lucida Bright" w:ascii="Calibri" w:hAnsi="Calibri"/>
          <w:color w:val="000000"/>
        </w:rPr>
        <w:t>š</w:t>
      </w:r>
      <w:r>
        <w:rPr>
          <w:rFonts w:cs="Calibri" w:ascii="Calibri" w:hAnsi="Calibri"/>
          <w:color w:val="000000"/>
        </w:rPr>
        <w:t xml:space="preserve">nje, opravdati izostanak svoga djeteta u trajanju do tri (3) radna dana, a za koje nije pravodobno podnesen zahtjev za odobrenjem sukladno stavcima 1. i 2. ovoga 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lanka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eastAsia="Calibri" w:cs="Calibri" w:ascii="Calibri" w:hAnsi="Calibri"/>
          <w:b/>
          <w:bCs/>
          <w:lang w:eastAsia="en-US"/>
        </w:rPr>
        <w:t>u pravilu putem e-Dnevnika.</w:t>
      </w:r>
    </w:p>
    <w:p>
      <w:pPr>
        <w:pStyle w:val="Box453337"/>
        <w:spacing w:before="0" w:after="48"/>
        <w:ind w:firstLine="709"/>
        <w:jc w:val="both"/>
        <w:textAlignment w:val="baseline"/>
        <w:rPr/>
      </w:pPr>
      <w:r>
        <w:rPr>
          <w:rFonts w:cs="Calibri" w:ascii="Calibri" w:hAnsi="Calibri"/>
          <w:color w:val="000000"/>
        </w:rPr>
        <w:t>Opravdanost izostanka s nastave zbog zdravstvenih razloga u trajanju duljem od tri radna dana uzastopno dokazuje se lije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n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kom potvrdom.</w:t>
      </w:r>
    </w:p>
    <w:p>
      <w:pPr>
        <w:pStyle w:val="Box453337"/>
        <w:spacing w:before="0" w:after="48"/>
        <w:ind w:firstLine="720"/>
        <w:jc w:val="both"/>
        <w:textAlignment w:val="baseline"/>
        <w:rPr/>
      </w:pPr>
      <w:r>
        <w:rPr>
          <w:rFonts w:cs="Calibri" w:ascii="Calibri" w:hAnsi="Calibri"/>
          <w:color w:val="000000"/>
        </w:rPr>
        <w:t>Izostanak 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ika s nastave mo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e se opravdati i odgovaraju</w:t>
      </w:r>
      <w:r>
        <w:rPr>
          <w:rFonts w:cs="Cambria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om potvrdom nadle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ne institucije, ustanove ili druge nadle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ne fiz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ke ili pravne osobe (Ministarstvo unutarnjih poslova, sud, </w:t>
      </w:r>
      <w:r>
        <w:rPr>
          <w:rFonts w:cs="Calibri" w:ascii="Calibri" w:hAnsi="Calibri"/>
          <w:b/>
          <w:bCs/>
          <w:color w:val="000000"/>
        </w:rPr>
        <w:t>nadle</w:t>
      </w:r>
      <w:r>
        <w:rPr>
          <w:rFonts w:cs="Cambria" w:ascii="Calibri" w:hAnsi="Calibri"/>
          <w:b/>
          <w:bCs/>
          <w:color w:val="000000"/>
        </w:rPr>
        <w:t>ž</w:t>
      </w:r>
      <w:r>
        <w:rPr>
          <w:rFonts w:cs="Calibri" w:ascii="Calibri" w:hAnsi="Calibri"/>
          <w:b/>
          <w:bCs/>
          <w:color w:val="000000"/>
        </w:rPr>
        <w:t>no tijelo za socijalni rad</w:t>
      </w:r>
      <w:r>
        <w:rPr>
          <w:rFonts w:cs="Calibri" w:ascii="Calibri" w:hAnsi="Calibri"/>
          <w:color w:val="000000"/>
        </w:rPr>
        <w:t>, ustanova u koju je 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ik uklj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 zbog pru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anja pomo</w:t>
      </w:r>
      <w:r>
        <w:rPr>
          <w:rFonts w:cs="Cambria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i ili dijagnostike, </w:t>
      </w:r>
      <w:r>
        <w:rPr>
          <w:rFonts w:cs="Lucida Bright" w:ascii="Calibri" w:hAnsi="Calibri"/>
          <w:color w:val="000000"/>
        </w:rPr>
        <w:t>š</w:t>
      </w:r>
      <w:r>
        <w:rPr>
          <w:rFonts w:cs="Calibri" w:ascii="Calibri" w:hAnsi="Calibri"/>
          <w:color w:val="000000"/>
        </w:rPr>
        <w:t>kola s umjetn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kim programima, </w:t>
      </w:r>
      <w:r>
        <w:rPr>
          <w:rFonts w:cs="Lucida Bright" w:ascii="Calibri" w:hAnsi="Calibri"/>
          <w:color w:val="000000"/>
        </w:rPr>
        <w:t>š</w:t>
      </w:r>
      <w:r>
        <w:rPr>
          <w:rFonts w:cs="Calibri" w:ascii="Calibri" w:hAnsi="Calibri"/>
          <w:color w:val="000000"/>
        </w:rPr>
        <w:t>kola stranih jezika, 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ki dom, sportski klub, kulturno-umjetn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ko društvo, kazalište u koje je 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ik uklj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en, specijalist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ka ordinacija u kojoj je obavljen pregled ili dijagnosti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ka pretraga i drugo), uklj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uju</w:t>
      </w:r>
      <w:r>
        <w:rPr>
          <w:rFonts w:cs="Cambria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>i i e-potvrdu o narud</w:t>
      </w:r>
      <w:r>
        <w:rPr>
          <w:rFonts w:cs="Cambria" w:ascii="Calibri" w:hAnsi="Calibri"/>
          <w:color w:val="000000"/>
        </w:rPr>
        <w:t>ž</w:t>
      </w:r>
      <w:r>
        <w:rPr>
          <w:rFonts w:cs="Calibri" w:ascii="Calibri" w:hAnsi="Calibri"/>
          <w:color w:val="000000"/>
        </w:rPr>
        <w:t>bi za pregled u zdravstvenoj ustanovi.</w:t>
      </w:r>
    </w:p>
    <w:p>
      <w:pPr>
        <w:pStyle w:val="Box453337"/>
        <w:spacing w:before="0" w:after="48"/>
        <w:ind w:firstLine="720"/>
        <w:jc w:val="both"/>
        <w:textAlignment w:val="baseline"/>
        <w:rPr>
          <w:rStyle w:val="Emphasis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color w:val="000000"/>
        </w:rPr>
        <w:t>Neopravdanim izostankom u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enika s nastave smatra se izostanak koji nije odobren ili opravdan sukladno odredbama stavaka 1., 2. 3., 4. i 5. ovoga </w:t>
      </w:r>
      <w:r>
        <w:rPr>
          <w:rFonts w:cs="Cambria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 xml:space="preserve">lanka. </w:t>
      </w:r>
      <w:r>
        <w:rPr>
          <w:rStyle w:val="Emphasis"/>
          <w:rFonts w:cs="Calibri" w:ascii="Calibri" w:hAnsi="Calibri"/>
          <w:i w:val="false"/>
          <w:color w:val="000000"/>
        </w:rPr>
        <w:t>Izostanak u</w:t>
      </w:r>
      <w:r>
        <w:rPr>
          <w:rStyle w:val="Emphasis"/>
          <w:rFonts w:cs="Cambria" w:ascii="Calibri" w:hAnsi="Calibri"/>
          <w:i w:val="false"/>
          <w:color w:val="000000"/>
        </w:rPr>
        <w:t>č</w:t>
      </w:r>
      <w:r>
        <w:rPr>
          <w:rStyle w:val="Emphasis"/>
          <w:rFonts w:cs="Calibri" w:ascii="Calibri" w:hAnsi="Calibri"/>
          <w:i w:val="false"/>
          <w:color w:val="000000"/>
        </w:rPr>
        <w:t xml:space="preserve">enika s nastave prema stavcima 3. 4. i 5. ovoga </w:t>
      </w:r>
      <w:r>
        <w:rPr>
          <w:rStyle w:val="Emphasis"/>
          <w:rFonts w:cs="Cambria" w:ascii="Calibri" w:hAnsi="Calibri"/>
          <w:i w:val="false"/>
          <w:color w:val="000000"/>
        </w:rPr>
        <w:t>č</w:t>
      </w:r>
      <w:r>
        <w:rPr>
          <w:rStyle w:val="Emphasis"/>
          <w:rFonts w:cs="Calibri" w:ascii="Calibri" w:hAnsi="Calibri"/>
          <w:i w:val="false"/>
          <w:color w:val="000000"/>
        </w:rPr>
        <w:t>lanka  obvezno je opravdati dostavljanjem razredniku ispri</w:t>
      </w:r>
      <w:r>
        <w:rPr>
          <w:rStyle w:val="Emphasis"/>
          <w:rFonts w:cs="Cambria" w:ascii="Calibri" w:hAnsi="Calibri"/>
          <w:i w:val="false"/>
          <w:color w:val="000000"/>
        </w:rPr>
        <w:t>č</w:t>
      </w:r>
      <w:r>
        <w:rPr>
          <w:rStyle w:val="Emphasis"/>
          <w:rFonts w:cs="Calibri" w:ascii="Calibri" w:hAnsi="Calibri"/>
          <w:i w:val="false"/>
          <w:color w:val="000000"/>
        </w:rPr>
        <w:t>nice roditelja, lije</w:t>
      </w:r>
      <w:r>
        <w:rPr>
          <w:rStyle w:val="Emphasis"/>
          <w:rFonts w:cs="Cambria" w:ascii="Calibri" w:hAnsi="Calibri"/>
          <w:i w:val="false"/>
          <w:color w:val="000000"/>
        </w:rPr>
        <w:t>č</w:t>
      </w:r>
      <w:r>
        <w:rPr>
          <w:rStyle w:val="Emphasis"/>
          <w:rFonts w:cs="Calibri" w:ascii="Calibri" w:hAnsi="Calibri"/>
          <w:i w:val="false"/>
          <w:color w:val="000000"/>
        </w:rPr>
        <w:t>ni</w:t>
      </w:r>
      <w:r>
        <w:rPr>
          <w:rStyle w:val="Emphasis"/>
          <w:rFonts w:cs="Cambria" w:ascii="Calibri" w:hAnsi="Calibri"/>
          <w:i w:val="false"/>
          <w:color w:val="000000"/>
        </w:rPr>
        <w:t>č</w:t>
      </w:r>
      <w:r>
        <w:rPr>
          <w:rStyle w:val="Emphasis"/>
          <w:rFonts w:cs="Calibri" w:ascii="Calibri" w:hAnsi="Calibri"/>
          <w:i w:val="false"/>
          <w:color w:val="000000"/>
        </w:rPr>
        <w:t>ke potvrde ili odgovaraju</w:t>
      </w:r>
      <w:r>
        <w:rPr>
          <w:rStyle w:val="Emphasis"/>
          <w:rFonts w:cs="Cambria" w:ascii="Calibri" w:hAnsi="Calibri"/>
          <w:i w:val="false"/>
          <w:color w:val="000000"/>
        </w:rPr>
        <w:t>ć</w:t>
      </w:r>
      <w:r>
        <w:rPr>
          <w:rStyle w:val="Emphasis"/>
          <w:rFonts w:cs="Calibri" w:ascii="Calibri" w:hAnsi="Calibri"/>
          <w:i w:val="false"/>
          <w:color w:val="000000"/>
        </w:rPr>
        <w:t>e potvrde nadle</w:t>
      </w:r>
      <w:r>
        <w:rPr>
          <w:rStyle w:val="Emphasis"/>
          <w:rFonts w:cs="Cambria" w:ascii="Calibri" w:hAnsi="Calibri"/>
          <w:i w:val="false"/>
          <w:color w:val="000000"/>
        </w:rPr>
        <w:t>ž</w:t>
      </w:r>
      <w:r>
        <w:rPr>
          <w:rStyle w:val="Emphasis"/>
          <w:rFonts w:cs="Calibri" w:ascii="Calibri" w:hAnsi="Calibri"/>
          <w:i w:val="false"/>
          <w:color w:val="000000"/>
        </w:rPr>
        <w:t>ne institucije, najkasnije u roku od pet (5) dana od povratka u</w:t>
      </w:r>
      <w:r>
        <w:rPr>
          <w:rStyle w:val="Emphasis"/>
          <w:rFonts w:cs="Cambria" w:ascii="Calibri" w:hAnsi="Calibri"/>
          <w:i w:val="false"/>
          <w:color w:val="000000"/>
        </w:rPr>
        <w:t>č</w:t>
      </w:r>
      <w:r>
        <w:rPr>
          <w:rStyle w:val="Emphasis"/>
          <w:rFonts w:cs="Calibri" w:ascii="Calibri" w:hAnsi="Calibri"/>
          <w:i w:val="false"/>
          <w:color w:val="000000"/>
        </w:rPr>
        <w:t>enika na nastavu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6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edagoške mjere izr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 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 prema odredbama Zakona o odgoju i obrazovanju u osnovnoj i srednjoj školi te Pravilnika o kriterijima za izricanje pedagoških mjera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se tijekom nastavne godine ocjenjuje iz svakog nastavnog predmeta te iz vladanj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cjene iz nastavnih predmeta su broj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ne; odl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n (5), vrlo dobar (4), dobar (3) , dovoljan (2) i nedovoljan (1), a iz vladanja opisne; uzorno, dobro i loše. 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libri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8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ili roditelj koji nije zadovoljan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om ocjenom iz pojedinog nastavnog predmeta ima pravo u roku od dva (2) dana od završetka nastavne godine podnijeti zahtjev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m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radi polaganja ispita pred povjerenstvom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 xml:space="preserve">Polaganje ispita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provodi se u roku od dva (2) dana od dana podnošenja zahtjev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ovjerenstvo iz stavka 1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ne tri (3)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koj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Ako Povjerenstvo na ispitu utvrdi prolaznu ocjenu ta je ocjena ko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Ako Povjerenstvo utvrd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 ocjenu nedovoljan (1), 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ima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u ocjenu nedovoljan (1) iz najviše dvaju nastavnih predmeta, up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je ga se na dopunski nastavni rad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112. ovoga statut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0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spit iz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109. stavka 2. ovog statuta u pravilu se sastoji od pisanog i usmenog dijel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isani dio ispita traje najdulj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trdeset i pet (45) minuta, a usmeni dio najdulje dvadeset (20) minut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kraju </w:t>
      </w:r>
      <w:r>
        <w:rPr>
          <w:rFonts w:eastAsia="Comic Sans MS" w:cs="Comic Sans MS" w:ascii="Calibri" w:hAnsi="Calibri"/>
          <w:sz w:val="24"/>
          <w:szCs w:val="24"/>
        </w:rPr>
        <w:t>ispita Povjerenstvo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nom glasov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ocjenu koja 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 odmah pri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tijeku </w:t>
      </w:r>
      <w:r>
        <w:rPr>
          <w:rFonts w:eastAsia="Comic Sans MS" w:cs="Comic Sans MS" w:ascii="Calibri" w:hAnsi="Calibri"/>
          <w:sz w:val="24"/>
          <w:szCs w:val="24"/>
        </w:rPr>
        <w:t>ispita vodi se zapisnik, a u zapisnik se upisuje dan i vrijem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nja ispita, osobni podaci 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, pitanja na pisanom i usmenom dijelu ispita, ocjene iz pisanog i usmenog dijela ispita te  ko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ocjena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Pisani radov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pri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u se zapisniku i pohranjuju u pismohrani Š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Zapisnik potpisuju sv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i Povjerenstva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0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ili roditelj koji nije zadovoljan ocjenom iz vladanj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u roku od dva (2) dana podnijeti zahtjev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m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 radi preispitivanja ocjene. 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Odluka o ocjeni iz vladan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je ko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koji iz opravdanih razloga nisu mogli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ti nastavu i biti ocijenjeni iz jednog ili v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 predmeta up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ju se na polaganje predmetnog ili razrednog ispita 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spite iz stavka 1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po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u sukladno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m Pravilniku o polaganju razrednih i predmetnih ispita. 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b/>
          <w:b/>
          <w:bCs/>
          <w:sz w:val="24"/>
          <w:szCs w:val="24"/>
        </w:rPr>
      </w:pPr>
      <w:r>
        <w:rPr>
          <w:rFonts w:eastAsia="Comic Sans MS" w:cs="Calibri" w:ascii="Calibri" w:hAnsi="Calibri"/>
          <w:b/>
          <w:bCs/>
          <w:sz w:val="24"/>
          <w:szCs w:val="24"/>
        </w:rPr>
        <w:t>Opravdanost izostanaka utvrđuje se u skladu s odredbama ovog statuta koje propisuju izostanke učenika.</w:t>
      </w:r>
    </w:p>
    <w:p>
      <w:pPr>
        <w:pStyle w:val="Normal1"/>
        <w:ind w:firstLine="72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edmetni i razredni ispit organiziraju se na kraju nastavne godine, a ako učenik zbog bolesti ili drugog opravdanog razloga ne pristupi predmetnom ili razrednom ispitu u propisanim rokovima, Škola mu je dužna omogućiti polaganje ispita nakon prestanka razloga zbog kojeg nije pristupio ispitu, ali ne kasnije od 15. listopada kalendarske godine. Iznimno, u slučaju da učenik nije mogao pristupiti predmetnom ili razrednom ispitu zbog iznimno teške bolesti, hospitalizacije ili drugih iznimno teških okolnosti Škola je dužna učeniku omogućiti polaganje ispita i nakon 15. listopada kalendarske godine, uz suglasnost ministra.</w:t>
      </w:r>
    </w:p>
    <w:p>
      <w:pPr>
        <w:pStyle w:val="Normal1"/>
        <w:ind w:firstLine="72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2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koji na kraju nastavne godine ima ocjenu nedovoljan (1) iz najviše dva (2) nastavna predmeta, Škola 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a organizirati pom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 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ju i nadokn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ivanju znanja kroz dopunski nastavni rad koji 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ti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Dopunski nastavni rad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po nastavnim predmetima.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telji obavljaju dopunski nastavni rad u okviru 40-satnog radnog tjedna.                                                                       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opunski nastavni  rad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trajati kr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od 10 i dulje od 25 sati po nastavnom predmetu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Ako 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tijekom dopunskog nastavnog rada ostvari 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kivane ishod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 mu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prolaznu ocjenu. S ocjenom ili potrebom up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vanja na popravni ispit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 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 upozna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na zadnjem satu dopunskog nastavnog rada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Ako 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u od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tvrtog do osmog razreda ne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 prolazna ocjena, up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ga se na popravni ispit koji s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 krajem školske godine, a najkasnije do 25. kolovoza te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školske godin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pravni ispit po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se pred ispitnim povjerenstvom koje imenuje ravnatelj, a ocjena povjerenstva je ko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a. 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termine popravnih ispita krajem školske godine, a najkasnije do 25. kolovoza te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školske godine i objavljuje ih na mr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m stranicama i oglasnoj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 Škole.</w:t>
      </w:r>
    </w:p>
    <w:p>
      <w:pPr>
        <w:pStyle w:val="Normal1"/>
        <w:ind w:firstLine="720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koji na kraju nastavne godine imaju ocjenu nedovoljan iz tri (3) ili više nastavnih predmeta up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u se na ponavljanje razreda.</w:t>
      </w:r>
    </w:p>
    <w:p>
      <w:pPr>
        <w:pStyle w:val="Normal1"/>
        <w:ind w:firstLine="7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Ako učenik zbog bolesti ili drugog opravdanog razloga ne pristupi popravnom ispitu u propisanim rokovima, Škola mu je dužna omogućiti polaganje ispita nakon prestanka razloga zbog kojeg nije pristupio ispitu, ali ne kasnije od 15. listopada kalendarske godine. Iznimno, u slučaju da učenik nije mogao pristupiti popravnom ispitu zbog iznimno teške bolesti, hospitalizacije ili drugih iznimno teških okolnosti Škola je dužna učeniku omogućiti polaganje ispita i nakon 15. listopada kalendarske godine, uz suglasnost ministra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3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pravni ispit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po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red povjerenstvom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ovjerenstvo ima tr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:</w:t>
      </w:r>
    </w:p>
    <w:p>
      <w:pPr>
        <w:pStyle w:val="Normal1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sjednika ( razrednik)</w:t>
      </w:r>
    </w:p>
    <w:p>
      <w:pPr>
        <w:pStyle w:val="Normal1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spit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 (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 predmeta iz kojega se po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opravni ispit il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 razredne nastave ako popravni ispit po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razredne nastave)</w:t>
      </w:r>
    </w:p>
    <w:p>
      <w:pPr>
        <w:pStyle w:val="Normal1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povjerenstva.</w:t>
      </w:r>
      <w:r>
        <w:rPr>
          <w:rFonts w:eastAsia="Comic Sans MS" w:cs="Comic Sans MS" w:ascii="Calibri" w:hAnsi="Calibri"/>
          <w:b/>
          <w:sz w:val="24"/>
          <w:szCs w:val="24"/>
        </w:rPr>
        <w:t xml:space="preserve"> 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e povjerenstva imenuje ravnatelj i vrši neposredni nadzor nad radom povjerenstva. 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pravni ispit u pravilu se sastoji od pisanog i usmenog dijel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z kojih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se predmeta polagati pisani i usmeni ispit, a iz kojih samo usmeni ispit,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Pisani dio ispita traje najdulj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trdeset i pet</w:t>
      </w:r>
      <w:r>
        <w:rPr>
          <w:rFonts w:eastAsia="Comic Sans MS" w:cs="Calibri" w:ascii="Calibri" w:hAnsi="Calibri"/>
          <w:sz w:val="24"/>
          <w:szCs w:val="24"/>
        </w:rPr>
        <w:t xml:space="preserve"> (</w:t>
      </w:r>
      <w:r>
        <w:rPr>
          <w:rFonts w:eastAsia="Comic Sans MS" w:cs="Comic Sans MS" w:ascii="Calibri" w:hAnsi="Calibri"/>
          <w:sz w:val="24"/>
          <w:szCs w:val="24"/>
        </w:rPr>
        <w:t>45) minut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smeni dio ispita traje najdulje trideset (30) minu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itanja na pisanom dijelu ispita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povjerenstvo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itanja na usmenom dijelu ispita mogu pored ispit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 postavljati i drug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i povjerenstv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kraju ispita povjerenstvo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ocjen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i povjerenstva donose ocjenu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nom glasov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onesenu ocjenu predsjednik povjerenstv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 neposredno pri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t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 tijeku ispita vodi se zapisnik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pisnik se vodi za svakog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koji je pristupio popravnom ispit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Zapisnik vod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povjerenstva, a potpisuju ga predsjednik i drug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</w:t>
      </w:r>
      <w:r>
        <w:rPr>
          <w:rFonts w:eastAsia="Comic Sans MS" w:cs="Comic Sans MS" w:ascii="Calibri" w:hAnsi="Calibri"/>
          <w:b/>
          <w:sz w:val="24"/>
          <w:szCs w:val="24"/>
        </w:rPr>
        <w:t>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zapisnik se upisuje dan i vrijem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nja ispita, osobni podaci 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, pitanja na pisanom i usmenom dijelu ispita, ocjene iz pisanog i usmenog dijela ispita i ko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ocjen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pisniku se pri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u i pisani radov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pisnici o popravnim ispitima i pisani radov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pohranjuju se u pismohran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 koji usp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no završi dopunski nastavni rad odnosno po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 popravni ispit, ocjena se upisuje u svjedod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1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 zbog bolesti ili drugog opravdanog razloga ne pristupi popravnom ili predmetnom odnosno razrednom ispitu u propisanim rokovima,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a mu 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a o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ti polaganje ispita nakon prestanka razloga zbog kojega nije bio u 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nosti pristupiti ispitu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0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alibri" w:hAnsi="Calibri"/>
          <w:sz w:val="24"/>
          <w:szCs w:val="24"/>
        </w:rPr>
        <w:t>Z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e koji zbog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h motor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h t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ili kro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bolesti ne mogu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ati nastavu, Škola uz odobrenje Ministarstva, 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a na prijedlog liječnika školske medicine</w:t>
      </w:r>
      <w:r>
        <w:rPr>
          <w:rFonts w:eastAsia="Comic Sans MS" w:cs="Comic Sans MS" w:ascii="Calibri" w:hAnsi="Calibri"/>
          <w:sz w:val="24"/>
          <w:szCs w:val="24"/>
        </w:rPr>
        <w:t xml:space="preserve"> organizira nastavu u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odnosno zdravstvenoj ustanovi, ako 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nalazi n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m l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ju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koji zbog zdravstvenog stanja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sudjelovati u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o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skoj aktivnosti ili nastavnom predmetu ili bi to sudjelovanj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etilo njegovom zdravlju,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se privremeno ili trajno osloboditi od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og nastavnog predmeta ili sudjelovanja u školskoj aktivnosti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dluku o oslob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donos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na prijedlog l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ka primarne zdravstvene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ite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u koji je oslob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a nastav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g nastavnog predmeta u javnu ispravu se umjesto ocjene upisuje da je oslob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koji imaju status kategoriziranog sport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 sukladno odredbama Zakona o sportu, posebno darovi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u umjet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m pod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ju, kao 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koji se pripremaju za 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narodna natjecanja, mogu završiti školu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anjem nastave ili polaganjem ispita u vremenu za polovinu duljem od propisanog trajanja. </w:t>
      </w:r>
    </w:p>
    <w:p>
      <w:pPr>
        <w:pStyle w:val="Normal"/>
        <w:ind w:firstLine="720"/>
        <w:jc w:val="both"/>
        <w:rPr/>
      </w:pPr>
      <w:r>
        <w:rPr>
          <w:rFonts w:eastAsia="Comic Sans MS" w:cs="Calibri" w:ascii="Calibri" w:hAnsi="Calibri"/>
          <w:b/>
          <w:bCs/>
          <w:sz w:val="24"/>
          <w:szCs w:val="24"/>
        </w:rPr>
        <w:t>Učenici koji imaju status kategoriziranog sportaša pohađaju nastavu i završavaju osnovno i srednjoškolsko obrazovanje prema Pravilniku o načinu pohađanja i završetka obrazovanja sportaša.</w:t>
      </w:r>
    </w:p>
    <w:p>
      <w:pPr>
        <w:pStyle w:val="Normal"/>
        <w:ind w:firstLine="720"/>
        <w:jc w:val="both"/>
        <w:rPr>
          <w:rFonts w:ascii="Calibri" w:hAnsi="Calibri" w:eastAsia="Comic Sans MS" w:cs="Calibri"/>
          <w:b/>
          <w:b/>
          <w:bCs/>
          <w:sz w:val="24"/>
          <w:szCs w:val="24"/>
        </w:rPr>
      </w:pPr>
      <w:r>
        <w:rPr>
          <w:rFonts w:eastAsia="Comic Sans MS" w:cs="Calibri" w:ascii="Calibri" w:hAnsi="Calibri"/>
          <w:b/>
          <w:bCs/>
          <w:sz w:val="24"/>
          <w:szCs w:val="24"/>
        </w:rPr>
        <w:t xml:space="preserve">Posebno daroviti učenici u umjetničkom području kao i učenici koji se pripremaju za međunarodna natjecanja pohađaju nastavu prema odluci Učiteljskog vijeća, a mogu polagati predmetni i razredni ispit na način propisan u članku 108. ovog statuta.  </w:t>
      </w:r>
    </w:p>
    <w:p>
      <w:pPr>
        <w:pStyle w:val="Normal1"/>
        <w:jc w:val="both"/>
        <w:rPr>
          <w:rFonts w:ascii="Calibri" w:hAnsi="Calibri" w:eastAsia="Comic Sans MS" w:cs="Calibri"/>
          <w:b/>
          <w:b/>
          <w:bCs/>
          <w:sz w:val="24"/>
          <w:szCs w:val="24"/>
        </w:rPr>
      </w:pPr>
      <w:r>
        <w:rPr>
          <w:rFonts w:eastAsia="Comic Sans MS"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koji se ist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 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ju i vladanju te posti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u iznimne rezultate u aktivnostima u Školi i izvan Škole mogu biti pohvaljeni odnosno nag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4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hvale su: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usmene pohvale 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isane pohvale – pohvalnice, povelje, priznanja, i sl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grade su: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priznanja u obliku medalja, prigodnih z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ka, pokala i sl.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knjige, skulpture, umjet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e slike, albumi, fotografije i sl.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portski rekviziti, alati za rad, pribor za umjet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stvaranje, glazbeni instrumenti i sl.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ov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ne nagrad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hvale i nagrade mogu se dodjeljivati pojedi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, skupini ili razredu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hvale i nagrade mogu predlaga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,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suradnici, sr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tijela Škole te fiz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e i pravne osobe izv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smenu pohvalu izr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 razrednik, pisanu pohvalu daje Razredn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a nagradu dodjelju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pohvalama i nagradama u Školi se vodi evidencija.</w:t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TIJELA  RAZREDNOG ODJEL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razrednog odjela na p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tku nastavne godine iz svojih redova biraju predsjednika i zamjenika predsjednika razrednog odjela za te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u godin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predsjednika i zamjenika predsjednika razrednog odjela izabrani s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koji su dobili naj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broj glasova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Glasovanje je javno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stupkom izbora predsjednika i zamjenika predsjednika razrednog odjela rukovodi razrednik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sjednik razrednog odjela predstavlja razredni odjel, štiti i prom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 intere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razrednog odjel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i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mjenik predsjednika razrednog odjela zamjenjuje predsjednika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njegove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osti ili ne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st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školi se osniv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koj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e predstavnic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svakog razrednog odjel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stavnik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z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bira se na satu razrednika. </w:t>
      </w:r>
    </w:p>
    <w:p>
      <w:pPr>
        <w:pStyle w:val="Normal1"/>
        <w:ind w:left="3600" w:hanging="0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2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stavnik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sudjeluje u radu tijel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kada se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o pravima i obvezam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bez prav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vanj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: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om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 intere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i 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mjere za pobolj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nje prava i interes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sugestije glede provedbe izleta i ekskurzija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prijedloge pri provedbi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noga reda 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spravlja o rezultatima odgojno-obrazovnog rada i daje prijedloge za njegovo unap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pri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e ravnatelj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m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u 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m odboru glede statusa i po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i poslovan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raspravlja o prijedlogu Et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og kodeksa neposrednih nositelja odgojno </w:t>
      </w:r>
      <w:r>
        <w:rPr>
          <w:rFonts w:eastAsia="Comic Sans MS" w:cs="Lucida Bright" w:ascii="Calibri" w:hAnsi="Calibri"/>
          <w:sz w:val="24"/>
          <w:szCs w:val="24"/>
        </w:rPr>
        <w:t>–</w:t>
      </w:r>
      <w:r>
        <w:rPr>
          <w:rFonts w:eastAsia="Comic Sans MS" w:cs="Comic Sans MS" w:ascii="Calibri" w:hAnsi="Calibri"/>
          <w:sz w:val="24"/>
          <w:szCs w:val="24"/>
        </w:rPr>
        <w:t>obrazovne djelatnosti i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og reda</w:t>
      </w:r>
    </w:p>
    <w:p>
      <w:pPr>
        <w:pStyle w:val="Normal1"/>
        <w:numPr>
          <w:ilvl w:val="0"/>
          <w:numId w:val="2"/>
        </w:numPr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spravlja i daje prijedloge i o drugim pitanjima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m za prava, obveze i interes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DITELJI I SKRBNICI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i odnosno skrbnici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su upisati dijete u školu, odgovorni su z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ovo redovito poh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anje nastave i drugih oblika odgojno obrazovnog rada u koji j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u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i odnosno skrbnici imaju obvezu izostank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pravodobno opravdati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i odnosno skrbnici imaju pravo biti redovito obaviješteni 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m postign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1.</w:t>
      </w:r>
    </w:p>
    <w:p>
      <w:pPr>
        <w:pStyle w:val="Normal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ko j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niku izr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na pedago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 xml:space="preserve">ka mjera opomene, ukora ili strogog ukora kao mjera upozorenja, roditelj odnosno skrbnik ima pravo prigovora ravnatelju 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 xml:space="preserve">kole u roku od 7 dana od dana primitka pedagoške mjere upozorenja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je u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niku izr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na pedagoška mjera preseljenja u drugu školu, roditelj odnosno skrbnik ima pravo u roku od 15 dana od primitka rješenja o izre</w:t>
      </w:r>
      <w:r>
        <w:rPr>
          <w:rFonts w:cs="Cambria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noj pedago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 xml:space="preserve">koj mjeri preseljenja u drugu školu, podnijeti </w:t>
      </w:r>
      <w:r>
        <w:rPr>
          <w:rFonts w:cs="Cambria" w:ascii="Calibri" w:hAnsi="Calibri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albu  sukladno odredbama Zakona o odgoju i obrazovanju u osnovnoj i srednjoj školi te odredbama Zakona o op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em upravnom postupku. 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di što uspješnijeg ostvarivanja odgojno-obrazovne djelatnosti Škola su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 roditeljima putem roditeljskih sastanaka i drugih pogodnih oblika informiran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ski sastanci razrednog odjela sazivaju se tijekom svakog polugodiš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3.</w:t>
      </w:r>
    </w:p>
    <w:p>
      <w:pPr>
        <w:pStyle w:val="Normal1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a usmeno ili pisano 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je roditelje odnosno skrbnike o uspjehu i vladanj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tijekom školske godin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 kraju školske godin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 dobivaju svjedod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u o postignutom uspjehu. 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i odnosno skrbnici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 su ispunjavati svoje obveze pre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i koje se odnose na ostvarivanje nastavnog plana i program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stale obveze roditelji odnosno skrbnici mogu preuzimati u dogovoru sa Školom.</w:t>
      </w:r>
    </w:p>
    <w:p>
      <w:pPr>
        <w:pStyle w:val="Normal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Roditelji učenika imaju pravo i obvezu biti upoznati sa svim sadržajima obuhvaćenima nastavnim planom i programom rada i školskim kurikulumom koji su objavljeni na mrežnim stranicama Škole;  obveznim i izbornim nastavnim predmetima, međupredmetnim i/ili interdisciplinarnim sadržajima i/ili modulima, izvannastavnim, eksperimentalnim i posebnim programima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škole te dati suglasnost za sudjelovanje učenika u svim navedenim sadržajima osim u nastavnim predmetima koji su dio odgojno-obrazovnog standard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sudjelovanje učenika u izbornim i fakultativnim predmetima, aktivnostima, modulima, programima i projektima koji nisu obvezni potrebno je pribaviti pisanu suglasnost roditelja.</w:t>
        <w:br/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ab/>
        <w:tab/>
        <w:t xml:space="preserve">      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i odnosno skrbnici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su skrbiti i o pon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nj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izv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oditelji odnosno skrbnici obvezni su Školi nadoknaditi štetu koju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ni za vrijeme boravk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i, na izletu ili ekskurziji u skladu s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m propisima obveznog prav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ab/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VIJEĆE RODITELJ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6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-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>U Školi se ustrojav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oditelja radi ostvarivanja interes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i povezivan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sa dru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venom sredinom. </w:t>
      </w:r>
    </w:p>
    <w:p>
      <w:pPr>
        <w:pStyle w:val="Normal1"/>
        <w:tabs>
          <w:tab w:val="clear" w:pos="720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oditelja sastavljeno je od predstavnika roditel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svakog razrednog odjela.</w:t>
      </w:r>
    </w:p>
    <w:p>
      <w:pPr>
        <w:pStyle w:val="Normal1"/>
        <w:tabs>
          <w:tab w:val="clear" w:pos="720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7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>Roditelj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svakog razrednog odjela na p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tk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e godine na roditeljskom sastanku razrednog odjela iz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 sebe biraju jednog predstav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z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oditelja. </w:t>
      </w:r>
    </w:p>
    <w:p>
      <w:pPr>
        <w:pStyle w:val="Normal1"/>
        <w:tabs>
          <w:tab w:val="clear" w:pos="720"/>
          <w:tab w:val="left" w:pos="-80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 xml:space="preserve">Postupkom izbora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rukovode razrednici.</w:t>
      </w:r>
    </w:p>
    <w:p>
      <w:pPr>
        <w:pStyle w:val="Normal1"/>
        <w:tabs>
          <w:tab w:val="clear" w:pos="720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n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se birati osoba kojoj je oduzeto pravo da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vi sa svojim djetetom, koja je l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a prava na roditeljsku skrb, kojoj je zabranjeno da se neovl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eno pribli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va djetetu s kojim ne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vi ili kojoj je izr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a prek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jna sankcija za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itu od nasilja u obitelji te drugih kaznenih djela protiv tjelesne zlouporabe maloljetne osobe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39.</w:t>
      </w:r>
    </w:p>
    <w:p>
      <w:pPr>
        <w:pStyle w:val="Normal1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>Konstitui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sjednicu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vodi ravnatelj škole do izbora predsjednik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.</w:t>
      </w:r>
    </w:p>
    <w:p>
      <w:pPr>
        <w:pStyle w:val="Normal1"/>
        <w:tabs>
          <w:tab w:val="clear" w:pos="720"/>
          <w:tab w:val="left" w:pos="4536" w:leader="none"/>
        </w:tabs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453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0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>Nakon što se utvrdi kandidat/kandidati za predsjednika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, pristupa se javnom glasovanju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predsjednika je izabran roditelj koji je dobio naj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broj glasova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h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kon što je izabran predsjednik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, bira se zamjenik predsjednika na isti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left" w:pos="453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1.</w:t>
      </w:r>
    </w:p>
    <w:p>
      <w:pPr>
        <w:pStyle w:val="Normal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>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oditelja raspravlja o pitanjima z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jnim za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ivot i rad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te: 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mišljenje o prijedlogu školskog kurikuluma, godišnjeg plana i programa rad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spravlja o 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a ravnatelja o realizacij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kurikuluma, god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njeg plana i programa rad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zmatra prit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be roditelja u svezi s odgojno obrazovnim radom 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svog predstavnik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i odbor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glasuje o kandidatu za ravnatelja Škole 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dl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mjere za unap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ivanje odgojno obrazovnog rad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spravlja o prijedlogu Et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og kodeksa neposrednih nositelja odgojno </w:t>
      </w:r>
      <w:r>
        <w:rPr>
          <w:rFonts w:eastAsia="Comic Sans MS" w:cs="Lucida Bright" w:ascii="Calibri" w:hAnsi="Calibri"/>
          <w:sz w:val="24"/>
          <w:szCs w:val="24"/>
        </w:rPr>
        <w:t>–</w:t>
      </w:r>
      <w:r>
        <w:rPr>
          <w:rFonts w:eastAsia="Comic Sans MS" w:cs="Comic Sans MS" w:ascii="Calibri" w:hAnsi="Calibri"/>
          <w:sz w:val="24"/>
          <w:szCs w:val="24"/>
        </w:rPr>
        <w:t>obrazovne djelatnosti i 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og red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mišljenje i prijedloge u svezi s organiziranjem izleta, ekskurzija, športskih i kulturnih sa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mišljenje i prijedloge u svezi s uvjetima rada i poboljšanjem uvjeta rada u Školi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mišljenje i prijedloge u svezi s osnivanjem i djelatnos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h zadruga te sudjelovanjem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u njihovu radu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daje mišljenje i prijedloge u svezi sa socijalno-ekonomskim pol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jem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i pr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jem odgovar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pom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.</w:t>
      </w:r>
    </w:p>
    <w:p>
      <w:pPr>
        <w:pStyle w:val="Normal1"/>
        <w:tabs>
          <w:tab w:val="clear" w:pos="720"/>
          <w:tab w:val="left" w:pos="4536" w:leader="none"/>
        </w:tabs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1"/>
        <w:tabs>
          <w:tab w:val="clear" w:pos="720"/>
          <w:tab w:val="left" w:pos="453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2.</w:t>
      </w:r>
    </w:p>
    <w:p>
      <w:pPr>
        <w:pStyle w:val="Normal1"/>
        <w:tabs>
          <w:tab w:val="clear" w:pos="720"/>
          <w:tab w:val="left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omic Sans MS" w:cs="Comic Sans MS" w:ascii="Calibri" w:hAnsi="Calibri"/>
          <w:sz w:val="24"/>
          <w:szCs w:val="24"/>
        </w:rPr>
        <w:t>Ravnatelj škol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je u najkr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m 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m roku izvijestit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oditelja o svim pitanjima od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g z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ja z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u. </w:t>
      </w:r>
    </w:p>
    <w:p>
      <w:pPr>
        <w:pStyle w:val="Normal1"/>
        <w:tabs>
          <w:tab w:val="clear" w:pos="720"/>
          <w:tab w:val="left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omic Sans MS" w:cs="Comic Sans MS" w:ascii="Calibri" w:hAnsi="Calibri"/>
          <w:sz w:val="24"/>
          <w:szCs w:val="24"/>
        </w:rPr>
        <w:t>Ravnatelj škole, Školski odbor i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su u okviru svoje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razmotriti prijedloge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i o tome ga izvijestiti.</w:t>
      </w:r>
    </w:p>
    <w:p>
      <w:pPr>
        <w:pStyle w:val="Normal1"/>
        <w:tabs>
          <w:tab w:val="clear" w:pos="720"/>
          <w:tab w:val="left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jednice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ju se prema potrebi, a sjednicu saziva predsjednik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odnosno njegov zamjenik ako je predsjednik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privremeno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 u obavljanju poslova predsjedavaj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g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ijedlog za sazivanje sjednice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dati svak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, a predsjednik je obvezan sazvati sjednicu ako to zatr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i 1/3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ova tijela ili ravnatel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ziv za sjednicu s prijedlogom dnevnog reda iz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e tajnik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i organizira pravovremenu dostavu poziv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jednice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mogu se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ti ako je na sjednici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natpolov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a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na svih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ov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roditelj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javnim glasovanjem</w:t>
      </w:r>
      <w:r>
        <w:rPr>
          <w:rFonts w:eastAsia="Comic Sans MS" w:cs="Comic Sans MS" w:ascii="Calibri" w:hAnsi="Calibri"/>
          <w:i/>
          <w:sz w:val="24"/>
          <w:szCs w:val="24"/>
        </w:rPr>
        <w:t xml:space="preserve">, </w:t>
      </w:r>
      <w:r>
        <w:rPr>
          <w:rFonts w:eastAsia="Comic Sans MS" w:cs="Comic Sans MS" w:ascii="Calibri" w:hAnsi="Calibri"/>
          <w:sz w:val="24"/>
          <w:szCs w:val="24"/>
        </w:rPr>
        <w:t>osim ako je zakonskim odredbama odnosno odredbama ovog statut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druk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je</w:t>
      </w:r>
      <w:r>
        <w:rPr>
          <w:rFonts w:eastAsia="Comic Sans MS" w:cs="Comic Sans MS" w:ascii="Calibri" w:hAnsi="Calibri"/>
          <w:b/>
          <w:sz w:val="24"/>
          <w:szCs w:val="24"/>
        </w:rPr>
        <w:t>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O tijeku sjednice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vodi se zapisnik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pisnik se vodi u pisanom obliku , 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se i tonski snimati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Zapisnik vod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oditelja kojeg odredi predsjednik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Nakon sjednice se zapisnik sa sjednice pohranjuje u tajništvo Škole 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vanj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ema potrebi o zaklj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cima donesenim na sjednici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 roditelja mogu se izvijestiti ravnatel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te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suradnici putem oglasne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ADNIČKO VIJEĆE, SINDIKAT I SKUP RADNIK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temeljenje sindikata u Školi je slobodno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Škola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osigurati sindikatu prostor, sredstva za rad i druge uvjete u skladu sa zakonom, provedbenim propisima,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 aktim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kolektivnim ugovorima i sporazumima koje je sklopila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7.</w:t>
      </w:r>
    </w:p>
    <w:p>
      <w:pPr>
        <w:pStyle w:val="Normal1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Školi radnici mogu utemeljiti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sukladno odredbama Zakona o radu i Pravilniku koji propisuje postupak pro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a izbora za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omic Sans MS" w:ascii="Calibri" w:hAnsi="Calibri"/>
          <w:b/>
          <w:sz w:val="24"/>
          <w:szCs w:val="24"/>
        </w:rPr>
        <w:t>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u Školi nije utemeljeno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sindikalni povjerenik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 preuzeti funkciju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, o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mu 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pisano izvijestiti ravnatel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u Školi djeluje više sindikata, oni se mogu m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sobno sporazumjeti o sindikalnom povjereniku, odnosno povjerenicima koji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imati prava i obveze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, a o preuzimanju funkcije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su 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tovati se pisanim putem ravnatelj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sindikati ne postignu sporazum o tome koji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sindikat preuzeti funkciju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g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a, provest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se izbori za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u skladu s odredbama Zakona o radu te Pravilnika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Skup radnik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ne svi radnic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kup radnika dvaput godišnje saziva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uz prethodno savjetovanje s ravnateljem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Ako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ne sazove skup radnika prema stavku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, skup radnika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n je sazvati ravnatelj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kup radnika obvezno se saziva u postupku izbora i imenovanja ravnatelja škole u roku od osam (8) dana od sjednice Školskog odbora na kojoj su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i kandidati koji ispunjavaju uvjete nat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ja za ravnatelj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i koji su ponude dostavili u propisanom roku 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Skup radnika iz stavka 4. ovog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ka saziv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 kojeg je imenovalo ra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odnosno koji je izabran kao predstavnik radnik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m odboru, a u s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aju njegove sprij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osti predsjednik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</w:t>
      </w:r>
      <w:r>
        <w:rPr>
          <w:rFonts w:eastAsia="Comic Sans MS" w:cs="Comic Sans MS" w:ascii="Calibri" w:hAnsi="Calibri"/>
          <w:b/>
          <w:i/>
          <w:sz w:val="24"/>
          <w:szCs w:val="24"/>
        </w:rPr>
        <w:t xml:space="preserve">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pitanjima iz svoje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osti skup radnika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v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nom glasova naz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radnika, javnim glasovanjem, osim kada je zakonom odnosno odredbama ovog statuta 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 druk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j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JAVNOST RADA</w:t>
      </w:r>
    </w:p>
    <w:p>
      <w:pPr>
        <w:pStyle w:val="Normal1"/>
        <w:ind w:left="216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49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Rad Škole i njezinih tijela je javan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Javnost rada ostvaruje se osobito: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edovitim 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vanjem radnika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i roditelj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nošenjem 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ovl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enim upravnim tijelima i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 o rezultatima odgojno-obrazovnog rada Škole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nošenjem financijskih izvje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i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njima o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nju sjednica tijela upravljanja i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h tijel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bjavljivanjem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h akata i uvjeta poslovanja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javnost rada odgovoran je  ravnatelj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bveza javnosti rada Škole  provodi se u skladu s odredbama Zakona o pravu na pristup informacijama  i Zakona o zaštiti osobnih podatak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OSLOVNA TAJNA</w:t>
      </w:r>
    </w:p>
    <w:p>
      <w:pPr>
        <w:pStyle w:val="Normal1"/>
        <w:ind w:left="216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0.</w:t>
      </w:r>
    </w:p>
    <w:p>
      <w:pPr>
        <w:pStyle w:val="Normal1"/>
        <w:ind w:firstLine="361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slovnom tajnom smatraju se osobito: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sobni podaci u skladu s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m zakonskim odredbama 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aci o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cima socijalno-moralne naravi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aci utvr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i u postupku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ite dostojanstva radnik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aci koji su kao poslovna tajn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i zakonom i drugim propisima </w:t>
      </w:r>
    </w:p>
    <w:p>
      <w:pPr>
        <w:pStyle w:val="Normal1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datke i isprave koje se smatraju poslovnom tajnom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 su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vati svi radnic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bez obzira na koji su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saznali za te podatke ili isprav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bve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vanja poslovne tajne obvezuje radnike i nakon prestanka rada 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i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bve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vanja poslovne tajne ne odnosi se na davanje podataka u sudskom i upravnom postupk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ZAŠTITA OKOLIŠ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Radnici Škole trebaju svakodnevno osiguravati uvjete z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uvanje i razvoj prirodnih i radom stvorenih vrijednost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ovjekova okol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 te spre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avati i otklanjat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tetne posljedice koje zag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ivanjem zraka, tla ili vode, bukom ili na drugi 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 ugr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vaju te vrijednosti ili dovode u opasnost 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ivot ili zdravlje ljudi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Zaštit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ovjekova okol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 razumijeva zajedn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ko djelovanje radnik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 i gra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ana n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jem pod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j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a djeluje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i su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neprestano obrazovati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e u svezi s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vanjem i za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titom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ovjekova okoli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OVINA ŠKOLE I FINANCIJSKO POSLOVANJE 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movinu Škole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e nekretnine, pokretnine, potr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ivanja i novac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 imovini Škol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i su se skrbiti svi radnici Š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6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obavljanje djelatnosti Škola osigurava sredstva iz 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nog pro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a, pro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a</w:t>
      </w:r>
      <w:r>
        <w:rPr>
          <w:rFonts w:eastAsia="Comic Sans MS" w:cs="Comic Sans MS" w:ascii="Calibri" w:hAnsi="Calibri"/>
          <w:b/>
          <w:sz w:val="24"/>
          <w:szCs w:val="24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>grada/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upanije, od roditelj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enika, te donacij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redstva za obavljanje djelatnosti raspo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uju se financijskim planom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U svezi s financijskim poslovanjem Škole ravnatelj je ovlašten i odgovoran: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zakonitost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kovitost, svrhovitost i za ekonom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o raspolaganje pro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skim sredstvim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planiranje i izvršavanje dijela pro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a</w:t>
      </w:r>
    </w:p>
    <w:p>
      <w:pPr>
        <w:pStyle w:val="Normal1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za ustroj te zakonito i pravilno 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 pro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skog r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novodstv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7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Godišnje i polugodišnje izvješće za proteklu godinu donosi Školski odbor.</w:t>
        <w:tab/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Godišnje i polugodišnje financijsko izvješć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omic Sans MS" w:cs="Comic Sans MS" w:ascii="Calibri" w:hAnsi="Calibri"/>
          <w:sz w:val="24"/>
          <w:szCs w:val="24"/>
        </w:rPr>
        <w:t xml:space="preserve">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te ostala financijska izvje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a ravnatelj j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n pravodobno dostaviti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im tijelima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color w:val="000000"/>
          <w:sz w:val="24"/>
          <w:szCs w:val="24"/>
          <w:lang w:eastAsia="en-US"/>
        </w:rPr>
      </w:pPr>
      <w:r>
        <w:rPr>
          <w:rFonts w:eastAsia="Comic Sans MS" w:cs="Comic Sans MS" w:ascii="Calibri" w:hAnsi="Calibri"/>
          <w:color w:val="000000"/>
          <w:sz w:val="24"/>
          <w:szCs w:val="24"/>
          <w:lang w:eastAsia="en-US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 15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Ako Škola na kraju kalendarske godine ostvari dobit, tu 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dobit uporabiti za obavljanje i razvoj svoje djelatnosti u skladu s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m aktom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D KOLEGIJALNIH TIJELA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</w:t>
      </w:r>
    </w:p>
    <w:p>
      <w:pPr>
        <w:pStyle w:val="Normal1"/>
        <w:jc w:val="center"/>
        <w:rPr/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59.</w:t>
      </w:r>
    </w:p>
    <w:p>
      <w:pPr>
        <w:pStyle w:val="Normal1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Školski odbor,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teljsk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Razredno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, Vije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e roditelja i druga tijel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 (u daljem tekstu: kolegijalna tijela)  rade na sjednicama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jednice kolegijalnih tijela odr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vaju se prema potrebi, odnosno u skladu s godišnjim planom i programom rada Škol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0.</w:t>
      </w:r>
    </w:p>
    <w:p>
      <w:pPr>
        <w:pStyle w:val="Normal1"/>
        <w:ind w:right="-827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Rad kolegijalnih tijela na sjednici u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uje se Poslovnikom o radu kolegijalnih tijela.</w:t>
      </w:r>
    </w:p>
    <w:p>
      <w:pPr>
        <w:pStyle w:val="Normal1"/>
        <w:ind w:right="-827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Odredbe poslovnika iz stavka 1. ovoga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lanka odnose se i na rad radnih tijela i povjerenstava koja se osnivaju prema odredbama ovoga statut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PĆI I POJEDINAČNI AKTI ŠKOLE, PEDAGOŠKA DOKUMENTACIJE I EVIDENCIJA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1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red statuta Škola ima ove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akte: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omic Sans MS" w:cs="Comic Sans MS" w:ascii="Calibri" w:hAnsi="Calibri"/>
          <w:sz w:val="24"/>
          <w:szCs w:val="24"/>
        </w:rPr>
        <w:t>Pravilnik o radu</w:t>
      </w:r>
    </w:p>
    <w:p>
      <w:pPr>
        <w:pStyle w:val="Normal1"/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 o zaštiti na radu</w:t>
      </w:r>
    </w:p>
    <w:p>
      <w:pPr>
        <w:pStyle w:val="Normal1"/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 o zaštiti od p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ara</w:t>
      </w:r>
    </w:p>
    <w:p>
      <w:pPr>
        <w:pStyle w:val="Normal1"/>
        <w:ind w:left="720" w:hanging="359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>K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i red</w:t>
      </w:r>
    </w:p>
    <w:p>
      <w:pPr>
        <w:pStyle w:val="Normal1"/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slovnik o radu kolegijalnih tijela</w:t>
      </w:r>
    </w:p>
    <w:p>
      <w:pPr>
        <w:pStyle w:val="Normal1"/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 o promicanju spoznaja o štetnosti duhanskih proizvoda</w:t>
      </w:r>
    </w:p>
    <w:p>
      <w:pPr>
        <w:pStyle w:val="Normal1"/>
        <w:ind w:left="720" w:hanging="359"/>
        <w:jc w:val="both"/>
        <w:rPr/>
      </w:pPr>
      <w:r>
        <w:rPr>
          <w:rFonts w:eastAsia="Comic Sans MS" w:cs="Comic Sans MS" w:ascii="Calibri" w:hAnsi="Calibri"/>
          <w:sz w:val="24"/>
          <w:szCs w:val="24"/>
        </w:rPr>
        <w:t xml:space="preserve">Pravilnik o zaštiti 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vanju arhivskog i registraturnog gradiva</w:t>
      </w:r>
    </w:p>
    <w:p>
      <w:pPr>
        <w:pStyle w:val="Normal1"/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 o provedbi postupaka jednostavne nabave</w:t>
      </w:r>
    </w:p>
    <w:p>
      <w:pPr>
        <w:pStyle w:val="Normal1"/>
        <w:ind w:left="720" w:hanging="359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Pravilnik o zapošljavanju</w:t>
      </w:r>
    </w:p>
    <w:p>
      <w:pPr>
        <w:pStyle w:val="Normal1"/>
        <w:ind w:left="720" w:hanging="359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Pravilnik o obradi i zaštiti osobnih podataka</w:t>
      </w:r>
      <w:r>
        <w:rPr>
          <w:rFonts w:eastAsia="Comic Sans MS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1"/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Eti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ki kodeks neposrednih nositelja odgojno-obrazovne djelatnosti</w:t>
      </w:r>
    </w:p>
    <w:p>
      <w:pPr>
        <w:pStyle w:val="Normal1"/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 o radu školske knjižnice</w:t>
      </w:r>
    </w:p>
    <w:p>
      <w:pPr>
        <w:pStyle w:val="Normal1"/>
        <w:ind w:left="720" w:hanging="359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 o službenim putovanjima</w:t>
      </w:r>
    </w:p>
    <w:p>
      <w:pPr>
        <w:pStyle w:val="Normal1"/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ravilnik o blagajničkom poslovanju</w:t>
      </w:r>
    </w:p>
    <w:p>
      <w:pPr>
        <w:pStyle w:val="Normal1"/>
        <w:ind w:left="720" w:hanging="359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 druge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e akte sukladno zakonskim odredbam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Inicijativu za donošenje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h akata, njihovih izmjena i dopuna mo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e dati svaki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lan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skog odbor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3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akti objavljuju se na oglasnoj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akti stupaju na snagu osmoga dana od dana objavljivanja na oglasnoj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, ako pojedinim aktom nije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 kra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rok njegova stupanja na snagu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 akti primjenjuju se od dana njihova stupanja na snagu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4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Tajnik Škole d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an je radniku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u svezi s ostvarivanjem tr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enog prava te drugim osobama sukladno zakonskim odredbama omogu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ti pristup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im aktim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5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jedi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e akte kojima se odl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uje o pojedinim pravima i obvezama 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enika i radnika donose kolegijalna tijela i ravnatelj. 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Pojedin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ni akti stupaju na snagu i izvr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avaju se nakon do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enja, osim ako provo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je tih akata nije uvjetovano pravomo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no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akta, nastupom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 xml:space="preserve">enih 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>injenica ili istekom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og rok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6.</w:t>
      </w:r>
    </w:p>
    <w:p>
      <w:pPr>
        <w:pStyle w:val="Normal1"/>
        <w:ind w:firstLine="720"/>
        <w:jc w:val="both"/>
        <w:rPr>
          <w:rFonts w:ascii="Calibri" w:hAnsi="Calibri" w:eastAsia="Comic Sans MS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  <w:lang w:eastAsia="en-US"/>
        </w:rPr>
        <w:t>Škola je obvezna voditi pedagošku dokumentaciju i propisane evidencije sukladno zakonskim odredbama kojima se uređuje djelatnost osnovnoškolskog  odgoja i obrazovanja isključivo u elektroničkom obliku te u skladu s Pravilnikom o pedagoškoj dokumentaciji i evidenciji te javnim ispravama u školskim ustanovama.</w:t>
      </w:r>
    </w:p>
    <w:p>
      <w:pPr>
        <w:pStyle w:val="Normal1"/>
        <w:jc w:val="both"/>
        <w:rPr>
          <w:rFonts w:ascii="Calibri" w:hAnsi="Calibri" w:eastAsia="Comic Sans MS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mic Sans MS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NADZOR</w:t>
      </w:r>
    </w:p>
    <w:p>
      <w:pPr>
        <w:pStyle w:val="Normal1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7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dzor nad zakonitoš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>u rada i op</w:t>
      </w:r>
      <w:r>
        <w:rPr>
          <w:rFonts w:eastAsia="Comic Sans MS" w:cs="Cambria" w:ascii="Calibri" w:hAnsi="Calibri"/>
          <w:sz w:val="24"/>
          <w:szCs w:val="24"/>
        </w:rPr>
        <w:t>ć</w:t>
      </w:r>
      <w:r>
        <w:rPr>
          <w:rFonts w:eastAsia="Comic Sans MS" w:cs="Comic Sans MS" w:ascii="Calibri" w:hAnsi="Calibri"/>
          <w:sz w:val="24"/>
          <w:szCs w:val="24"/>
        </w:rPr>
        <w:t xml:space="preserve">ih akata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 xml:space="preserve">kole obavlja </w:t>
      </w:r>
      <w:r>
        <w:rPr>
          <w:rFonts w:eastAsia="Comic Sans MS" w:cs="Comic Sans MS" w:ascii="Calibri" w:hAnsi="Calibri"/>
          <w:b/>
          <w:bCs/>
          <w:sz w:val="24"/>
          <w:szCs w:val="24"/>
        </w:rPr>
        <w:t>upravno tijelo županije nadležno za poslove obrazovanja</w:t>
      </w:r>
      <w:r>
        <w:rPr>
          <w:rFonts w:eastAsia="Comic Sans MS" w:cs="Comic Sans MS" w:ascii="Calibri" w:hAnsi="Calibri"/>
          <w:sz w:val="24"/>
          <w:szCs w:val="24"/>
        </w:rPr>
        <w:t xml:space="preserve"> sukladno zakonskim odredbam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8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 xml:space="preserve">Inspekcijski nadzor u Školi obavlja prosvjetna inspekcija u skladu s posebnim zakonom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69.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Nadzor nad stru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nim radom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obavljaju tijela odre</w:t>
      </w:r>
      <w:r>
        <w:rPr>
          <w:rFonts w:eastAsia="Comic Sans MS" w:cs="Cambria" w:ascii="Calibri" w:hAnsi="Calibri"/>
          <w:sz w:val="24"/>
          <w:szCs w:val="24"/>
        </w:rPr>
        <w:t>đ</w:t>
      </w:r>
      <w:r>
        <w:rPr>
          <w:rFonts w:eastAsia="Comic Sans MS" w:cs="Comic Sans MS" w:ascii="Calibri" w:hAnsi="Calibri"/>
          <w:sz w:val="24"/>
          <w:szCs w:val="24"/>
        </w:rPr>
        <w:t>ena zakonom odnosno drugim propisima.</w:t>
      </w:r>
    </w:p>
    <w:p>
      <w:pPr>
        <w:pStyle w:val="Normal1"/>
        <w:ind w:left="2880" w:firstLine="720"/>
        <w:jc w:val="both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70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Financijski nadzor i kontrolu financijskog poslovanja obavlja Ministarstvo znanosti i obrazovanja, osniva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 i druge nadl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ne institucije i slu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>be sukladno zakonskim odredbama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slov1"/>
        <w:numPr>
          <w:ilvl w:val="0"/>
          <w:numId w:val="10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IJELAZNE I ZAVRŠNE ODREDBE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71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</w:t>
      </w:r>
      <w:r>
        <w:rPr>
          <w:rFonts w:cs="Cambria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i akti </w:t>
      </w:r>
      <w:r>
        <w:rPr>
          <w:rFonts w:cs="Lucida Bright" w:ascii="Calibri" w:hAnsi="Calibri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kole trebaju biti uskla</w:t>
      </w:r>
      <w:r>
        <w:rPr>
          <w:rFonts w:cs="Cambria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 xml:space="preserve">eni s odredbama ovog statuta sukladno zakonskim odredbama. </w:t>
      </w:r>
    </w:p>
    <w:p>
      <w:pPr>
        <w:pStyle w:val="Normal1"/>
        <w:ind w:left="1843" w:hanging="1843"/>
        <w:jc w:val="center"/>
        <w:rPr>
          <w:rFonts w:ascii="Calibri" w:hAnsi="Calibri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alibri" w:hAnsi="Calibri"/>
          <w:b/>
          <w:sz w:val="24"/>
          <w:szCs w:val="24"/>
        </w:rPr>
      </w:r>
    </w:p>
    <w:p>
      <w:pPr>
        <w:pStyle w:val="Normal1"/>
        <w:ind w:left="1843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eastAsia="Comic Sans MS" w:cs="Cambria" w:ascii="Calibri" w:hAnsi="Calibri"/>
          <w:b/>
          <w:sz w:val="24"/>
          <w:szCs w:val="24"/>
        </w:rPr>
        <w:t>Č</w:t>
      </w:r>
      <w:r>
        <w:rPr>
          <w:rFonts w:eastAsia="Comic Sans MS" w:cs="Comic Sans MS" w:ascii="Calibri" w:hAnsi="Calibri"/>
          <w:b/>
          <w:sz w:val="24"/>
          <w:szCs w:val="24"/>
        </w:rPr>
        <w:t>lanak 172.</w:t>
      </w:r>
    </w:p>
    <w:p>
      <w:pPr>
        <w:pStyle w:val="Normal1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Ovaj statut stupa na snagu danom objave na oglasnoj plo</w:t>
      </w:r>
      <w:r>
        <w:rPr>
          <w:rFonts w:eastAsia="Comic Sans MS" w:cs="Cambria" w:ascii="Calibri" w:hAnsi="Calibri"/>
          <w:sz w:val="24"/>
          <w:szCs w:val="24"/>
        </w:rPr>
        <w:t>č</w:t>
      </w:r>
      <w:r>
        <w:rPr>
          <w:rFonts w:eastAsia="Comic Sans MS" w:cs="Comic Sans MS" w:ascii="Calibri" w:hAnsi="Calibri"/>
          <w:sz w:val="24"/>
          <w:szCs w:val="24"/>
        </w:rPr>
        <w:t xml:space="preserve">i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i mre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noj stranici škole. </w:t>
      </w:r>
    </w:p>
    <w:p>
      <w:pPr>
        <w:pStyle w:val="Normal1"/>
        <w:ind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>Stupanjem na snagu ovoga statuta prestaje va</w:t>
      </w:r>
      <w:r>
        <w:rPr>
          <w:rFonts w:eastAsia="Comic Sans MS" w:cs="Cambria" w:ascii="Calibri" w:hAnsi="Calibri"/>
          <w:sz w:val="24"/>
          <w:szCs w:val="24"/>
        </w:rPr>
        <w:t>ž</w:t>
      </w:r>
      <w:r>
        <w:rPr>
          <w:rFonts w:eastAsia="Comic Sans MS" w:cs="Comic Sans MS" w:ascii="Calibri" w:hAnsi="Calibri"/>
          <w:sz w:val="24"/>
          <w:szCs w:val="24"/>
        </w:rPr>
        <w:t xml:space="preserve">iti Statut </w:t>
      </w:r>
      <w:r>
        <w:rPr>
          <w:rFonts w:eastAsia="Comic Sans MS" w:cs="Lucida Bright" w:ascii="Calibri" w:hAnsi="Calibri"/>
          <w:sz w:val="24"/>
          <w:szCs w:val="24"/>
        </w:rPr>
        <w:t>Š</w:t>
      </w:r>
      <w:r>
        <w:rPr>
          <w:rFonts w:eastAsia="Comic Sans MS" w:cs="Comic Sans MS" w:ascii="Calibri" w:hAnsi="Calibri"/>
          <w:sz w:val="24"/>
          <w:szCs w:val="24"/>
        </w:rPr>
        <w:t>kole (pročišćeni tekst) usvojen na sjednici održanoj 23.11.2015. godine (KLASA: 602-02/15-01/01, URBROJ: 2109-48-15-34). Ovaj Statut objavljen je na oglasnoj ploči Škole 11. 2. 2019. godine, a stupio na snagu 11. 2. 2019.</w:t>
      </w:r>
    </w:p>
    <w:p>
      <w:pPr>
        <w:pStyle w:val="Normal1"/>
        <w:jc w:val="both"/>
        <w:rPr>
          <w:rFonts w:ascii="Calibri" w:hAnsi="Calibri" w:eastAsia="Comic Sans MS" w:cs="Calibri"/>
          <w:sz w:val="24"/>
          <w:szCs w:val="24"/>
        </w:rPr>
      </w:pPr>
      <w:r>
        <w:rPr>
          <w:rFonts w:eastAsia="Comic Sans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  <w:t>Zaključkom župana Međimurske županije KLASA:</w:t>
      </w:r>
      <w:r>
        <w:rPr>
          <w:rFonts w:eastAsia="Comic Sans MS" w:cs="Arial" w:ascii="Calibri" w:hAnsi="Calibri"/>
          <w:sz w:val="24"/>
          <w:szCs w:val="24"/>
          <w:lang w:val="en-GB" w:eastAsia="en-US"/>
        </w:rPr>
        <w:t xml:space="preserve"> 602-01/24-01/122, URBROJ: 2109-01-24-2 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od </w:t>
      </w:r>
      <w:r>
        <w:rPr>
          <w:rFonts w:eastAsia="Comic Sans MS" w:cs="Arial" w:ascii="Calibri" w:hAnsi="Calibri"/>
          <w:sz w:val="24"/>
          <w:szCs w:val="24"/>
          <w:lang w:val="en-GB" w:eastAsia="en-US"/>
        </w:rPr>
        <w:t xml:space="preserve">30.  kolovoza 2024. </w:t>
      </w:r>
      <w:r>
        <w:rPr>
          <w:rFonts w:cs="Calibri" w:ascii="Calibri" w:hAnsi="Calibri"/>
          <w:sz w:val="24"/>
          <w:szCs w:val="24"/>
          <w:lang w:val="en-GB" w:eastAsia="en-US"/>
        </w:rPr>
        <w:t>godine, dana je prethodna suglasnost osnivača Škole na izmjene i dopune Statuta.</w:t>
      </w:r>
      <w:r>
        <w:rPr>
          <w:rFonts w:eastAsia="Comic Sans MS" w:cs="Arial" w:ascii="Calibri" w:hAnsi="Calibri"/>
          <w:sz w:val="24"/>
          <w:szCs w:val="24"/>
          <w:lang w:val="en-GB" w:eastAsia="en-US"/>
        </w:rPr>
        <w:t xml:space="preserve"> </w:t>
      </w:r>
    </w:p>
    <w:p>
      <w:pPr>
        <w:pStyle w:val="Normal1"/>
        <w:jc w:val="both"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4"/>
          <w:szCs w:val="24"/>
        </w:rPr>
        <w:t>Izmjene i dopune Statuta (KLASA: 602-02/24-01/01, URBROJ: 2109-48-24-03) objavljene su na oglasnoj ploči škole dana 4. listopada 2024. godine, a stupile su na snagu 5. listopada 2024. godine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čišćeni tekst Statuta objavljen je na oglasnoj ploči Osnovne škole Štrigova dana 5. listopada 2024. godine, te je tim danom stupio na snagu.</w:t>
      </w:r>
    </w:p>
    <w:p>
      <w:pPr>
        <w:pStyle w:val="Normal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1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omic Sans MS" w:cs="Comic Sans MS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Predsjednica Školskog odbora:</w:t>
      </w:r>
    </w:p>
    <w:p>
      <w:pPr>
        <w:pStyle w:val="Normal1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omic Sans MS" w:cs="Comic Sans MS" w:ascii="Calibri" w:hAnsi="Calibri"/>
          <w:sz w:val="24"/>
          <w:szCs w:val="24"/>
        </w:rPr>
        <w:t>Andreja Zadravec Baranašić, mag.paed.soc.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left="5040" w:firstLine="720"/>
        <w:jc w:val="both"/>
        <w:rPr>
          <w:rFonts w:ascii="Calibri" w:hAnsi="Calibri" w:eastAsia="Comic Sans MS" w:cs="Comic Sans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eastAsia="Comic Sans MS" w:cs="Comic Sans MS" w:ascii="Calibri" w:hAnsi="Calibri"/>
          <w:sz w:val="24"/>
          <w:szCs w:val="24"/>
        </w:rPr>
        <w:t>Ravnatelj:</w:t>
      </w:r>
    </w:p>
    <w:p>
      <w:pPr>
        <w:pStyle w:val="Normal1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omic Sans MS" w:cs="Comic Sans MS" w:ascii="Calibri" w:hAnsi="Calibri"/>
          <w:sz w:val="24"/>
          <w:szCs w:val="24"/>
        </w:rPr>
        <w:t>Stanislav Rebernik, prof.</w:t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  <w:tab/>
        <w:tab/>
        <w:tab/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p>
      <w:pPr>
        <w:pStyle w:val="Normal1"/>
        <w:jc w:val="both"/>
        <w:rPr>
          <w:rFonts w:ascii="Cambria" w:hAnsi="Cambria" w:eastAsia="Comic Sans MS" w:cs="Comic Sans MS"/>
          <w:sz w:val="26"/>
          <w:szCs w:val="26"/>
        </w:rPr>
      </w:pPr>
      <w:r>
        <w:rPr>
          <w:rFonts w:eastAsia="Comic Sans MS" w:cs="Comic Sans MS" w:ascii="Cambria" w:hAnsi="Cambria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Brigh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7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80" w:firstLine="4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firstLine="11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firstLine="20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firstLine="25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firstLine="33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firstLine="42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firstLine="47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firstLine="54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firstLine="6360"/>
      </w:pPr>
      <w:rPr>
        <w:vertAlign w:val="baseline"/>
        <w:position w:val="0"/>
        <w:sz w:val="24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1081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ucida Bright" w:hAnsi="Lucida Bright" w:eastAsia="Times New Roman" w:cs="Times New Roma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BodyTextChar1">
    <w:name w:val="Body Text Char1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color w:val="000000"/>
    </w:rPr>
  </w:style>
  <w:style w:type="character" w:styleId="PodnojeChar">
    <w:name w:val="Podnožje Char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98">
    <w:name w:val="t-9-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x453337">
    <w:name w:val="box_45333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58208">
    <w:name w:val="box_45820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color w:val="00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Gmailnormal1">
    <w:name w:val="gmail-normal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slov1">
    <w:name w:val="Naslov1"/>
    <w:basedOn w:val="Normal1"/>
    <w:qFormat/>
    <w:pPr>
      <w:keepNext w:val="true"/>
      <w:numPr>
        <w:ilvl w:val="0"/>
        <w:numId w:val="10"/>
      </w:numPr>
      <w:ind w:left="1080" w:hanging="360"/>
    </w:pPr>
    <w:rPr>
      <w:rFonts w:ascii="Lucida Bright" w:hAnsi="Lucida Bright" w:eastAsia="Comic Sans MS" w:cs="Cambri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5750">
    <w:name w:val="box_475750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6:00Z</dcterms:created>
  <dc:creator>Olivera</dc:creator>
  <dc:description/>
  <cp:keywords/>
  <dc:language>en-US</dc:language>
  <cp:lastModifiedBy>Josip Zamuda</cp:lastModifiedBy>
  <cp:lastPrinted>2019-01-28T10:29:00Z</cp:lastPrinted>
  <dcterms:modified xsi:type="dcterms:W3CDTF">2024-11-08T10:34:00Z</dcterms:modified>
  <cp:revision>79</cp:revision>
  <dc:subject/>
  <dc:title>statutskole2012.doc.docx</dc:title>
</cp:coreProperties>
</file>