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860"/>
        <w:gridCol w:w="1478"/>
        <w:gridCol w:w="702"/>
        <w:gridCol w:w="18"/>
        <w:gridCol w:w="1180"/>
        <w:gridCol w:w="1982"/>
      </w:tblGrid>
      <w:tr>
        <w:trPr>
          <w:trHeight w:val="390" w:hRule="atLeast"/>
        </w:trPr>
        <w:tc>
          <w:tcPr>
            <w:tcW w:w="97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hr-HR"/>
              </w:rPr>
              <w:t>OSNOVNA ŠKOLA ŠTRIGOVA</w:t>
            </w:r>
          </w:p>
        </w:tc>
        <w:tc>
          <w:tcPr>
            <w:tcW w:w="3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9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  <w:t xml:space="preserve">Osnovna škola - redovni program - 1. razred osnovne škole </w:t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6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LOVO PO SLOVO 1 : početnica u prvom polugodištu - tiskana sl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Terezija Zokić, Benita Vladu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7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6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SLOVO PO SLOVO 1 : početnica s višemedijskim nastavnim materijalima u drugom polugodištu - pisana sl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 </w:t>
            </w:r>
            <w:r>
              <w:rPr>
                <w:color w:val="008000"/>
              </w:rPr>
              <w:t>Terezija Zokić, Benita Vladuš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7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AUS! 1 : radna bilježnica njemačkog jezika za 1. razred osnovne škole : I. godina uče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Barišić Lazar, Danica Ušćuml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PPLAUS! 1 : udžbenik njemačkog jezika sa zvučnim CD-om za 1. razred osnovne škole : I. godina uče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Gordana Barišić Lazar, Danica Ušćuml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CD-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ROFIL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68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MOJ SRETNI BROJ 1 : udžbenik matematike s višemedijskim nastavnim materijalima u prvom razredu osnovne šk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ubravka Miklec, GraciellaPrtajin, Sanja Jakovljević Rog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višemedijskim nastavnim materijali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 : radna bilježnica za matematiku u prvom razredu osnovne šk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Prtajin, Sanja Jakovljević Rog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73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NAŠ SVIJET 1 : udžbenik prirode i društva s višemedijskim nastavnim materijalima u prvom razredu osnovne šk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lena Letina, Tamara Kisovar Ivanda, Ivan De Z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višemedijskim nastavnim materijali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SVIJET 1 : radna bilježnica za prirodu i društvo u prvom razredu osnovne šk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Letina, Tamara Kisovar Ivanda, Ivan De Z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6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AZIGRANI ZVUCI 1 : udžbenik glazbene kulture s višemedijskim nastavnim materijalima na 2 CD-a u prvom razredu osnovne šk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Vladimir Jandrašek, Jelena Iva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 s 2 CD-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Š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radna bilježnica za katolički vjeronauk prvoga razreda osnovne šk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477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ČIMO LJUBITI BOGA I LJUDE : udžbenik za katolički vjeronauk prvoga razreda osnovne ško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Josip Jakšić, Karolina Manda Mićano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džbeni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GK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kovna mapa (Školska knjiga)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</w:rPr>
      </w:pPr>
      <w:r>
        <w:rPr/>
        <w:t xml:space="preserve">OZNAČENO </w:t>
      </w:r>
      <w:r>
        <w:rPr>
          <w:b/>
          <w:color w:val="008000"/>
          <w:u w:val="single"/>
        </w:rPr>
        <w:t>ZELENOM BOJOM</w:t>
      </w:r>
      <w:r>
        <w:rPr/>
        <w:t xml:space="preserve"> SU NASLOVI KOJI SU BESPLATNI .  OZNAČENO </w:t>
      </w:r>
      <w:r>
        <w:rPr>
          <w:b/>
          <w:color w:val="000000"/>
          <w:u w:val="single"/>
        </w:rPr>
        <w:t xml:space="preserve">CRNOM  BOJOM </w:t>
      </w:r>
      <w:r>
        <w:rPr/>
        <w:t xml:space="preserve">TREBAJU KUPITI SAMI. </w:t>
      </w:r>
      <w:r>
        <w:rPr>
          <w:color w:val="FF0000"/>
        </w:rPr>
        <w:t>DOGOVOROM UČITELJA LIKOVNE MAPE ZA SVE NIŽE RAZREDE NARUČUJU SE PREKO ŠKOLE, A PLATIT ĆE  PRVI DAN NASTAVE.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1:00Z</dcterms:created>
  <dc:creator>Profesor</dc:creator>
  <dc:description/>
  <cp:keywords/>
  <dc:language>en-US</dc:language>
  <cp:lastModifiedBy>Zbornica</cp:lastModifiedBy>
  <cp:lastPrinted>2014-07-29T09:25:00Z</cp:lastPrinted>
  <dcterms:modified xsi:type="dcterms:W3CDTF">2015-06-23T07:37:00Z</dcterms:modified>
  <cp:revision>12</cp:revision>
  <dc:subject/>
  <dc:title/>
</cp:coreProperties>
</file>