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65"/>
        <w:gridCol w:w="1859"/>
        <w:gridCol w:w="1478"/>
        <w:gridCol w:w="720"/>
        <w:gridCol w:w="1180"/>
        <w:gridCol w:w="2000"/>
      </w:tblGrid>
      <w:tr>
        <w:trPr>
          <w:trHeight w:val="390" w:hRule="atLeast"/>
        </w:trPr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hr-HR"/>
              </w:rPr>
              <w:t>OSNOVNA ŠKOLA ŠTRIGOVA</w:t>
            </w:r>
          </w:p>
        </w:tc>
        <w:tc>
          <w:tcPr>
            <w:tcW w:w="3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9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  <w:t xml:space="preserve">Osnovna škola - redovni program - 6. razred osnovne škole </w:t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5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TEMATIKA 6 : udžbenik i zbirka zadataka iz matematike za šesti razred osnovne škole, 2. polugodiš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Vesna Draženović-Žitko, Luka Krnić, Maja Marić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a zbirkom zadat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5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TEMATIKA 6 : udžbenik i zbirka zadataka iz matematike za šesti razred osnovne škole, 1. polugodiš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Vesna Draženović-Žitko, Luka Krnić, Maja Marić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a zbirkom zadat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17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GLAZBENA ŠESTICA : udžbenik glazbene kulture s tri cd-a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Jelena Sikirica, Saša Mar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486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POZVANI NA SLOBODU : udžbenik za katolički vjeronauk šestoga razreda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užica Razum i autorski t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KS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 i autorski t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RVATSKI JEZIK - KNJIŽEVNOST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457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ZVIJEZDA JUTARNJA 6 : čitanka iz hrvatskoga jezika za 6.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Nada Babić, Dinka Gol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LFA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JEZIK I JEZIČNO IZRAŽAVANJE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RIJEČI HRVATSKE 6 : udžbenik hrvatskoga jezika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la Družijanić Hajdarević, Zorica Lugarić, Zrinka Romić, Lidija SykoraNa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ČI HRVATSKE 6 : radna bilježnica iz hrvatskoga jezika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 Družijanić Hajdarević, Zorica Lugarić, Zrinka Romić, Lidija SykoraNa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6 : radna bilježnica za prirodu u šestom razredu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Bendelja, Edina Operta, Renata Roščak, Helena Valeč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7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PRIRODA 6 : udžbenik prirode s višemedijskim nastavnim materijalima u šestom razredu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amir Bendelja, Ines Budić, Edina Operta, Nataša Pongrac, Renata Roščak, Helena Valeč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višemedijskim nastavnim materija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J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GEA 2 : udžbenik geografije s višemedijskim nastavnim materijalima u šestom razredu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ilan Ilić, Danijel Ore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višemedijskim nastavnim materija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JEST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7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VREMEPLOV 6 : udžbenik povijesti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ime Labor, Manuela Kunundžić, Tin Pongrac, Jelena Šilje Capor, Snježana Vinar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6 : radna bilježnica iz povijesti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KOVNA KULTUR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7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OJE BOJE 6 : udžbenik likovne kulture s višemedijskim nastavnim materijalima u šestom razredu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iroslav Huzjak, Ivana Rup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višemedijskim nastavnim materija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MAPA (Školska knjig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  <w:bookmarkStart w:id="0" w:name="_GoBack"/>
            <w:bookmarkEnd w:id="0"/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KA KULTURA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 6 : radni materijal za izvođenje vježbi i praktičnog rada za 6.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Olujić, Ivan Sunko, Katica MikulajOvčarić, Sanja Vidović, Ivo Crno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46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TEHNIČKA KULTURA 6 : udžbenik za 6.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artin Olujić, Ivan Sunko, Katica MikulajOvčarić, Ivo Crno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LFA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KA - IZBORNI PREDMET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BUS, OBLAK 6 : radna bilježnica iz informatike s e-podrškom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NIMBUS, OBLAK 6 : udžbenik informatike s e-podrškom za šesti razred osnovne ško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II. GODINA UČENJA, II. STRANI JEZIK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3 : radna bilježnica engleskog jezika za 6. razred osnovne škole : III. godina uč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3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WAY TO GO 3 : udžbenik engleskog jezika za 6. razred osnovne škole : III. godina uč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Olinka Bre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VI. GODINA UČENJA, I. STRANI JEZIK 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306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PPLAUS! 6 : udžbenik njemačkoga jezika sa zvučnim CD-om za šesti razred osnovne škole (šesta godina učenj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Gordana Barišić-Laz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CD-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6 : radna bilježnica iz njemačkoga jezika za šesti razred osnovne škole (šesta godina učenj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-Laz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ZNAĆENO </w:t>
      </w:r>
      <w:r>
        <w:rPr>
          <w:b/>
          <w:color w:val="008000"/>
          <w:u w:val="single"/>
        </w:rPr>
        <w:t>ZELENOM BOJOM</w:t>
      </w:r>
      <w:r>
        <w:rPr/>
        <w:t xml:space="preserve"> SU NASLOVI KOJI SU BESPLATNI.</w:t>
      </w:r>
    </w:p>
    <w:p>
      <w:pPr>
        <w:pStyle w:val="Normal"/>
        <w:jc w:val="center"/>
        <w:rPr/>
      </w:pPr>
      <w:r>
        <w:rPr/>
        <w:t xml:space="preserve">OZNAČENO </w:t>
      </w:r>
      <w:r>
        <w:rPr>
          <w:b/>
          <w:color w:val="000000"/>
          <w:u w:val="single"/>
        </w:rPr>
        <w:t>CRNOM BOJOM</w:t>
      </w:r>
      <w:r>
        <w:rPr/>
        <w:t xml:space="preserve"> RODITELJI TREBAJU KUPITI S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1:00Z</dcterms:created>
  <dc:creator>Profesor</dc:creator>
  <dc:description/>
  <cp:keywords/>
  <dc:language>en-US</dc:language>
  <cp:lastModifiedBy>Zbornica</cp:lastModifiedBy>
  <dcterms:modified xsi:type="dcterms:W3CDTF">2015-06-23T07:31:00Z</dcterms:modified>
  <cp:revision>6</cp:revision>
  <dc:subject/>
  <dc:title/>
</cp:coreProperties>
</file>