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1.Napisati tablicu stanja i logički izraz za sklop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2535" cy="138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383840"/>
                          <a:chOff x="0" y="0"/>
                          <a:chExt cx="3772440" cy="138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7208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8560" y="182880"/>
                            <a:ext cx="259200" cy="25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23920"/>
                            <a:ext cx="259200" cy="259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1090440"/>
                            <a:ext cx="544680" cy="15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2520" y="-9000"/>
                              <a:ext cx="155520" cy="17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84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64800"/>
                              <a:ext cx="284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3520" y="38916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16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408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23256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292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110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110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868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459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9291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2340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700560"/>
                            <a:ext cx="311040" cy="259200"/>
                          </a:xfrm>
                          <a:custGeom>
                            <a:avLst/>
                            <a:gdLst>
                              <a:gd name="textAreaLeft" fmla="*/ 1440 w 176400"/>
                              <a:gd name="textAreaRight" fmla="*/ 136080 w 176400"/>
                              <a:gd name="textAreaTop" fmla="*/ 63720 h 146880"/>
                              <a:gd name="textAreaBottom" fmla="*/ 8316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25" y="2987"/>
                                  <a:pt x="16650" y="5080"/>
                                  <a:pt x="16650" y="10800"/>
                                </a:cubicBezTo>
                                <a:cubicBezTo>
                                  <a:pt x="16650" y="16520"/>
                                  <a:pt x="19125" y="1861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395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7740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7400"/>
                            <a:ext cx="21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74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0056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040" y="650160"/>
                            <a:ext cx="311040" cy="259200"/>
                          </a:xfrm>
                          <a:custGeom>
                            <a:avLst/>
                            <a:gdLst>
                              <a:gd name="textAreaLeft" fmla="*/ 1440 w 176400"/>
                              <a:gd name="textAreaRight" fmla="*/ 136080 w 176400"/>
                              <a:gd name="textAreaTop" fmla="*/ 63720 h 146880"/>
                              <a:gd name="textAreaBottom" fmla="*/ 8316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125" y="2987"/>
                                  <a:pt x="16650" y="5080"/>
                                  <a:pt x="16650" y="10800"/>
                                </a:cubicBezTo>
                                <a:cubicBezTo>
                                  <a:pt x="16650" y="16520"/>
                                  <a:pt x="19125" y="1861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3604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76716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240" rIns="12240" tIns="7560" bIns="7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240" rIns="12240" tIns="7560" bIns="7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108.95pt" coordorigin="0,0" coordsize="5941,2179">
                <v:rect id="shape_0" stroked="f" o:allowincell="f" style="position:absolute;left:1;top:0;width:5939;height:2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840;top:288;width:407;height:40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0;top:1770;width:407;height:40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2;top:1702;width:857;height:27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69;top:1703;width:244;height:273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2,1845" to="1255,1845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520,1841" to="1839,1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31;top:1819;width:44;height: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82,613" to="982,183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,613" to="1839,61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,2085" to="1839,208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14,366" to="614,2082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14,367" to="1839,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251,490" to="2495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9,490" to="2489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6,1226" to="3108,1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1962" to="2488,1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463" to="2498,1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1454" to="3110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1;top:1103;width:489;height:40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1322" to="4502,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22" to="368,61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68,122" to="3801,12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803,122" to="3803,110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803,1103" to="4415,110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5;top:1024;width:489;height:407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;top:0;width:3678;height:171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837,1208" to="5939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38;width:24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6;width:24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nimiziraj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crtaj sklop i tablicu stanja 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  <w:r>
        <w:br w:type="page"/>
      </w:r>
    </w:p>
    <w:p>
      <w:pPr>
        <w:pStyle w:val="Normal"/>
        <w:ind w:left="360" w:hanging="0"/>
        <w:rPr/>
      </w:pPr>
      <w:r>
        <w:rPr/>
        <w:t>1.Napisati tablicu stanja i logički izraz za sklop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755" cy="1216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nimiziraj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crtaj sklop i tablicu stanja z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343535</wp:posOffset>
                </wp:positionV>
                <wp:extent cx="342900" cy="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27.05pt" to="240.25pt,-27.05pt" stroked="f" o:allowincell="f" style="position:absolute;mso-position-horizontal:center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ički sklopovi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0:00Z</dcterms:created>
  <dc:creator>Helena</dc:creator>
  <dc:description/>
  <cp:keywords/>
  <dc:language>en-US</dc:language>
  <cp:lastModifiedBy>Helena</cp:lastModifiedBy>
  <cp:lastPrinted>2014-11-05T07:59:00Z</cp:lastPrinted>
  <dcterms:modified xsi:type="dcterms:W3CDTF">2014-11-05T07:05:00Z</dcterms:modified>
  <cp:revision>6</cp:revision>
  <dc:subject/>
  <dc:title>1</dc:title>
</cp:coreProperties>
</file>