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3. razred</w:t>
      </w:r>
    </w:p>
    <w:tbl>
      <w:tblPr>
        <w:tblW w:w="61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72"/>
        <w:gridCol w:w="2072"/>
        <w:gridCol w:w="52"/>
        <w:gridCol w:w="1052"/>
        <w:gridCol w:w="24"/>
        <w:gridCol w:w="935"/>
        <w:gridCol w:w="7"/>
        <w:gridCol w:w="1380"/>
        <w:gridCol w:w="82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UČ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ESKI JEZIK, 3. RAZRE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: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engleskog jezika s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učnim  CD-om za 3razred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škole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III. godina učenja </w:t>
            </w:r>
          </w:p>
          <w:p>
            <w:pPr>
              <w:pStyle w:val="Normal"/>
              <w:ind w:left="165" w:hanging="0"/>
              <w:rPr/>
            </w:pPr>
            <w:r>
              <w:rPr>
                <w:sz w:val="20"/>
                <w:szCs w:val="20"/>
              </w:rPr>
              <w:t>BUILDING BLOCKS 3: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 engleskog 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a za 3. razred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škole : III  godina</w:t>
            </w:r>
          </w:p>
          <w:p>
            <w:pPr>
              <w:pStyle w:val="Normal"/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ja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Čajo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ca Knez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Kristina Čajo         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ica Knezović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-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ad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.2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AZBENA KULTURA, 3. RAZRED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GRANI ZVUCI 3 udžbenik glazbene kulture s 2 CD-a za 3.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tanišić, Vladimir Jandraše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džbenik s 2 CD-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OLIČKI VJERONAUK, 3. RAZRED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STOLOM LJUBAVI I POMIRENJA vjeronaučni udžbenik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Ivica Paži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STOLOM LJUBAVI I POMIRENJA radna bilježnica iz vjeronauka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Ivica Paži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RODA I DRUŠTVO, 3. RAZRED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ZAVIČAJI udžbenik prirode i društva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Jeli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ZAVIČAJI radna bilježnica prirode i društva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Jeli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, 3. RAZRED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E PRIČE 3 udžbenik iz matematike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Cindrić, Edita Sudar, Ksenija Ćosi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E PRIČE 3 radna bilježnica iz matematike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Cindrić, Edita Sudar, Ksenija Ćosi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E PRIČE 3 zbirka zadataka iz matematike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Cindrić, Edita Sudar, Ksenija Ćosi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VATSKI JEZIK - JEZIK I JEZIČNO IZRAŽAVANJE, 3. RAZRED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ČA O JEZIKU 3 radni udžbenik hrvatskoga jezika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Ivančić, Marina Diković, Martina Kolar Billege, Suzana Delić, Vesna Budinsk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ČA O JEZIKU 3 radna bilježnica iz hrvatskoga jezika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Ivančić, Marina Diković, Martina Kolar Billege, Suzana Delić, Vesna Budinsk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VATSKI JEZIK - KNJIŽEVNOST, 3. RAZRED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SLOVA DO SNOVA 3 radna čitanka hrvatskoga jezika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Lukas, Katarina Franjčec, Marijana Zelenika Šimić, Saša Veronek Germadnik, Vesna Budinsk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SLOVA DO SNOVA 3 radna bilježnica iz hrvatskoga jezika za treći razred osnovne škol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Lukas, Katarina Franjčec, Marijana Zelenika Šimić, Saša Veronek Germadnik, Vesna Budinsk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</w:tr>
    </w:tbl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5:00Z</dcterms:created>
  <dc:creator>tajnica</dc:creator>
  <dc:description/>
  <cp:keywords/>
  <dc:language>en-US</dc:language>
  <cp:lastModifiedBy>zbornica</cp:lastModifiedBy>
  <cp:lastPrinted>2010-06-15T07:55:00Z</cp:lastPrinted>
  <dcterms:modified xsi:type="dcterms:W3CDTF">2012-06-14T11:25:00Z</dcterms:modified>
  <cp:revision>3</cp:revision>
  <dc:subject/>
  <dc:title>3</dc:title>
</cp:coreProperties>
</file>