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4. razred</w:t>
      </w:r>
    </w:p>
    <w:tbl>
      <w:tblPr>
        <w:tblW w:w="60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4"/>
        <w:gridCol w:w="1788"/>
        <w:gridCol w:w="1100"/>
        <w:gridCol w:w="963"/>
        <w:gridCol w:w="1376"/>
        <w:gridCol w:w="688"/>
      </w:tblGrid>
      <w:tr>
        <w:trPr>
          <w:trHeight w:val="6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BR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</w:t>
              <w:br/>
              <w:t>IZDAN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JE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ČEN</w:t>
            </w:r>
          </w:p>
        </w:tc>
      </w:tr>
      <w:tr>
        <w:trPr>
          <w:trHeight w:val="472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RONAUK, 4. RAZRED 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UTU VJERE vjeronaučni udžbenik za četvrti razred osnovne škol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Pavlović, Ivica Paž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UTU VJERE radna bilježnica iz vjeronauka za četvrti razred osnovne škol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Pavlović, Ivica Paž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</w:t>
            </w:r>
          </w:p>
        </w:tc>
      </w:tr>
      <w:tr>
        <w:trPr>
          <w:trHeight w:val="141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AZBENA KULTURA, 4. RAZRED 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JET GLAZBE 4 udžbenik za glazbenu kulturu u četvrtom razredu osnovne škol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Gašpardi, Nevenka Raguž, Tonka Lazar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CD-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RODA I DRUŠTVO, 4. RAZRED 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A DOMOVINA udžbenik prirode i društva za četvrti razred osnovne škol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Jel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</w:t>
            </w:r>
          </w:p>
        </w:tc>
      </w:tr>
      <w:tr>
        <w:trPr>
          <w:trHeight w:val="1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JA DOMOVINA radna bilježnica prirode i društva za četvrti razred osnovne škol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Jel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</w:t>
            </w:r>
          </w:p>
        </w:tc>
      </w:tr>
      <w:tr>
        <w:trPr>
          <w:trHeight w:val="141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, 4. RAZRED 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ČKE PRIČE 4 udžbenik iz matematike za četvrti razred osnovne škol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Janda-Abbaci, Edita Sudar, Ksenija Ćos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</w:t>
            </w:r>
          </w:p>
        </w:tc>
      </w:tr>
      <w:tr>
        <w:trPr>
          <w:trHeight w:val="1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ČKE PRIČE 4 radna bilježnica iz matematike za četvrti razred osnovne škol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Janda-Abbaci, Edita Sudar, Ksenija Ćos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RVATSKI JEZIK - JEZIK I JEZIČNO IZRAŽAVANJE, 4. RAZRED 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ČA O JEZIKU 4 radni udžbenik hrvatskoga jezika za četvrti razred osnovne škol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Ivančić, Marina Diković, Martina Kolar Billege, Vesna Budins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ČA O JEZIKU 4 radna bilježnica iz hrvatskoga jezika za četvrti razred osnovne škol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Ivančić, Marina Diković, Martina Kolar Billege, Vesna Budins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4"/>
        <w:gridCol w:w="1788"/>
        <w:gridCol w:w="1100"/>
        <w:gridCol w:w="963"/>
        <w:gridCol w:w="1376"/>
        <w:gridCol w:w="688"/>
      </w:tblGrid>
      <w:tr>
        <w:trPr>
          <w:trHeight w:val="528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RVATSKI JEZIK - KNJIŽEVNOST, 4. RAZRED 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SLOVA DO SNOVA 4 radna čitanka hrvatskoga jezika za četvrti razred osnovne škol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Lukas, Katarina Franjčec, Marijana Zelenika Šimić, Saša Veronek Germadnik, Vesna Budins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</w:t>
            </w:r>
          </w:p>
        </w:tc>
      </w:tr>
      <w:tr>
        <w:trPr>
          <w:trHeight w:val="21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SLOVA DO SNOVA 4 radna bilježnica iz hrvatskoga jezika za četvrti razred osnovne škol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Lukas, Katarina Franjčec, Marijana Zelenika Šimić, Saša Veronek Germadnik, Vesna Budin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</w:t>
            </w:r>
          </w:p>
        </w:tc>
      </w:tr>
      <w:tr>
        <w:trPr>
          <w:trHeight w:val="480" w:hRule="atLeas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, 4. RAZRED, 1. STRANI JEZIK</w:t>
            </w:r>
          </w:p>
        </w:tc>
      </w:tr>
      <w:tr>
        <w:trPr>
          <w:trHeight w:val="2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4: udžb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og jezika za zadatcima za vježbu i zvučnim CD-om za 4. razred OŠ: IV godina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4: radna bilježnica engleskog jezika za zadatcima za vježbu i zvučnim CD-om za 4. razred OŠ: IV godina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Čajo, P. Vran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Čajo, P. Vrank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a CD-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JEMAČKI JEZIK, 4.RAZRED,2.STRANI JEZI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CH 1: udžbenik njemačkog jezika za 4. razred , 1. godina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CH 1: radna bilježnica  njemačkog jezika za 4. razred , 1. godina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ernardi Britv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Salop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ernardi Britv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Salop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15:00Z</dcterms:created>
  <dc:creator>tajnica</dc:creator>
  <dc:description/>
  <cp:keywords/>
  <dc:language>en-US</dc:language>
  <cp:lastModifiedBy>zbornica</cp:lastModifiedBy>
  <cp:lastPrinted>2012-06-14T13:27:00Z</cp:lastPrinted>
  <dcterms:modified xsi:type="dcterms:W3CDTF">2012-06-14T11:28:00Z</dcterms:modified>
  <cp:revision>6</cp:revision>
  <dc:subject/>
  <dc:title>4</dc:title>
</cp:coreProperties>
</file>