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                                 </w:t>
      </w:r>
      <w:r>
        <w:rPr>
          <w:b/>
          <w:sz w:val="40"/>
          <w:szCs w:val="40"/>
          <w:lang w:val="hr-HR"/>
        </w:rPr>
        <w:t>5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316"/>
        <w:gridCol w:w="1530"/>
        <w:gridCol w:w="1543"/>
        <w:gridCol w:w="757"/>
        <w:gridCol w:w="1255"/>
        <w:gridCol w:w="686"/>
      </w:tblGrid>
      <w:tr>
        <w:trPr>
          <w:tblHeader w:val="true"/>
        </w:trPr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SKI ATLAS ZA OSNOVNU ŠKOLU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SKI ATLAS ZA OSNOVNU ŠKOLU za 5.-8. razred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Haiman, Vera Müller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 - izmijenjeno i dopunjeno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-H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A KULTUR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I SAT 5 udžbenik likovne kulture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Petrinec-Fulir, Dražen Jerabek, Gordana Jerabek, Natalija Stipetić-Čus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OM PROŠLOSTI 5 udžbenik povijesti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Cerovski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VIJEST U KARTAMA I SLIKAMA 5 povijesni atlas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Dunat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ni atlas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OM PROŠLOSTI 5 radna bilježnica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Cerovski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ČKI VJERONAUK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SAM PUT vjeronaučni udžbenik za peti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Ružica Razum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SAM PUT radna bilježnica iz vjeronauka za peti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Rašpolić, Ružica Razum, Verica Razum Hrmo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A KULTUR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JET GLAZBE 5 udžbenik za glazbenu kulturu u petom razredu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Čelar, Nevenka Raguž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OGRAFIJ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 1 udžbenik geografije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 1 radna bilježnica geografije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EZIK, 5. RAZRED, 2. GODINA UČENJA, 2. STRANI JEZIK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NK MIT DEUTSCH 2 udžbenik njemačkog jezika za 5. razred osnovne škole : II. godina učenja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dranka Salopek, Plamenka Bernardi Britvec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NK MIT DEUTSCH 2 radna bilježnica njemačkog jezika za 5. razred osnovne škole : II. godina učenja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, Plamenka Bernardi Britvec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5 udžbenik i zbirka zadataka za 5. razred osnovne škole : 1. polugodišt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5 udžbenik i zbirka zadataka za 5. razred osnovne škole : 2. polugodišt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 1 udžbenik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 1 radna bilježnica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KNJIŽEVNOST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T ČITANJA 5 čitanka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JEZIK I JEZIČNO IZRAŽAVANJE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A VOLIM udžbenik hrvatskoga jezika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Rihtarić, Nada Babić, Snježana Ferenč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A VOLIM radna bilježnica uz udžbenik hrvatskoga jezika za 5.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Rihtarić, Nada Babić, Snježana Ferenč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5 udžbenik za informatiku u petom razredu osnovne škole s multimedijskim CD-om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Srd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multimedijskim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5 radna bilježnica za informatiku u petom razredu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Srd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, 5. RAZRED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udžbenik prirode za peti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radna bilježnica za peti razred osnovne škole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3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, 5. RAZRED, 5. GODINA UČENJA, 1. STRANI JEZIK </w:t>
            </w:r>
          </w:p>
        </w:tc>
        <w:tc>
          <w:tcPr>
            <w:tcW w:w="42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231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 IN 5 udžbenik s audio CD-om engleskog jezika za 5. razred osnovne škole : 5. godina učenja 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Ban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audio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231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 IN 5 radna bilježnica s interaktivnim CD-ROM-om iz engleskog jezika za 5. razred osnovne škole : 5. godina učenja </w:t>
            </w:r>
          </w:p>
        </w:tc>
        <w:tc>
          <w:tcPr>
            <w:tcW w:w="153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Ban</w:t>
            </w:r>
          </w:p>
        </w:tc>
        <w:tc>
          <w:tcPr>
            <w:tcW w:w="15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 s interaktivnim CD-ROM-om</w:t>
            </w:r>
          </w:p>
        </w:tc>
        <w:tc>
          <w:tcPr>
            <w:tcW w:w="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2</w:t>
            </w:r>
          </w:p>
        </w:tc>
        <w:tc>
          <w:tcPr>
            <w:tcW w:w="12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1:00Z</dcterms:created>
  <dc:creator>tajnica</dc:creator>
  <dc:description/>
  <cp:keywords/>
  <dc:language>en-US</dc:language>
  <cp:lastModifiedBy>zbornica</cp:lastModifiedBy>
  <cp:lastPrinted>2010-06-15T07:58:00Z</cp:lastPrinted>
  <dcterms:modified xsi:type="dcterms:W3CDTF">2011-06-21T08:08:00Z</dcterms:modified>
  <cp:revision>7</cp:revision>
  <dc:subject/>
  <dc:title>5</dc:title>
</cp:coreProperties>
</file>